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902:71, местоположение которого: установлено относительно ориентира, расположенного за пределами участка. Ориентир вдоль   а/м «Кавказ» (справа).Участок находится примерно в в 30 м. от жилого дома № 19 по ул. Советская, км 353+200, по направлению на юг от ориентира. Почтовый адрес ориентира: край Ставропольский, р-н Минераловодский,                    г. Минеральные Во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-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8.08.2024 № 1920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902:71, местоположение которого: установлено относительно ориентира, расположенного за пределами участка. Ориентир вдоль   а/м «Кавказ» (справа).Участок находится примерно в 30 м. от жилого дома № 19 по ул. Советская, км 353+200, по направлению на юг от ориентира. Почтовый адрес ориентира: край Ставропольский, р-н Минераловодский,                    г. Минеральные Воды,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 северной  стороны земельного участка – 0 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М. Ю. Гаранжа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4-11-12T13:46:00Z</dcterms:modified>
  <cp:revision>8</cp:revision>
  <dc:subject/>
  <dc:title>Главе</dc:title>
</cp:coreProperties>
</file>