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                                г. Минеральные Воды                                             №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26:24:040431:161, местоположение которого: Российская Федерация, Ставропольский край, Минераловодский городской округ, город Минеральные Воды, улица Железноводская, 41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-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инераловодского муниципального округа Ставропольского края от 16 февраля 2024 года № 397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»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8.08.2024 № 1920, рассмотрев протокол общественных обсуждений от ______№ ____, заключение о результатах общественных обсуждений от ______ № _____, администрация Минераловодского муниципального округа Ставропо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6:24:040431:161, местоположение которого: Российская Федерация, Ставропольский край, Минераловодский городской округ, город Минеральные Воды, улица Железноводская, 41,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 северо-западной и северо-восточной  сторон земельного участка – 1 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М. Ю. Гаранжа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Default</dc:creator>
  <dc:description/>
  <cp:keywords/>
  <dc:language>en-US</dc:language>
  <cp:lastModifiedBy>Архитектура</cp:lastModifiedBy>
  <cp:lastPrinted>2021-11-11T14:34:00Z</cp:lastPrinted>
  <dcterms:modified xsi:type="dcterms:W3CDTF">2024-11-12T13:30:00Z</dcterms:modified>
  <cp:revision>7</cp:revision>
  <dc:subject/>
  <dc:title>Главе</dc:title>
</cp:coreProperties>
</file>