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521:22, местоположение которого: Ставропольский край, город Минеральные Воды,                                проспект 22 Партсъезда, 39 / улица Свободы, 4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521:22, местоположение которого: Ставропольский край, город Минеральные Воды,                                проспект 22 Партсъезда, 39 / улица Свободы, 49 – деловое управление (код вида разрешенного использования – 4.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3:01:00Z</dcterms:modified>
  <cp:revision>5</cp:revision>
  <dc:subject/>
  <dc:title>Главе</dc:title>
</cp:coreProperties>
</file>