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6:24:040805:12, местоположение которого: установлено относительно ориентира, расположенного за пределами участка. Ориентир жилой дом. Участок находится примерно в 198 м, по направлению на юго-запад от ориентира. Почтовый адрес ориентира: край Ставропольский, р-н Минераловодский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Минеральные Воды, ул. Советская, дом №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24:040805:12, местоположение которого: установлено относительно ориентира, расположенного за пределами участка. Ориентир жилой дом. Участок находится примерно в 198 м, по направлению на юго-запад от ориентира. Почтовый адрес ориентира: край Ставропольский, р-н Минераловодский, г. Минеральные Воды, ул. Советская, дом № 30 – </w:t>
      </w:r>
      <w:r>
        <w:rPr>
          <w:iCs/>
          <w:sz w:val="28"/>
          <w:szCs w:val="28"/>
        </w:rPr>
        <w:t xml:space="preserve">Среднеэтажная жилая застройка </w:t>
      </w:r>
      <w:r>
        <w:rPr>
          <w:sz w:val="28"/>
          <w:szCs w:val="28"/>
        </w:rPr>
        <w:t>(код вида разрешенного использования –2.5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8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1-12T12:49:00Z</dcterms:modified>
  <cp:revision>7</cp:revision>
  <dc:subject/>
  <dc:title>Главе</dc:title>
</cp:coreProperties>
</file>