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оциально значимые проекты 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администрации Минераловодского муниципального округа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31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84"/>
        <w:gridCol w:w="1827"/>
        <w:gridCol w:w="1984"/>
        <w:gridCol w:w="1985"/>
        <w:gridCol w:w="3685"/>
        <w:gridCol w:w="198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, текст проек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к проекту муниципального нормативного правового а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щественного обсуждения проекта муниципального нормативного правового а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зможного направления предложений по проекту муниципального нормативного правового акт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работчике прое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обсуждения проекта муниципально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постановления администрации Минераловодского муниципального округа Ставропольского края «О внесении изменений в Положение по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инераловодского городского округа Ставропольского края мероприятий при осуществлении деятельности по обращению с сельскохозяйственными животными без владельцев, утвержденное постановлением администрации Минераловодского городского округа Ставропольского края от 30 декабря 2022 г. № 3212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агает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 календарных дней с момента размещения на официальном сайте, (с 11</w:t>
            </w:r>
            <w:r>
              <w:rPr>
                <w:sz w:val="20"/>
                <w:szCs w:val="20"/>
              </w:rPr>
              <w:t>.10.2024 по 17.10.2024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письменном или электронном виде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 администрации Минераловодского муниципального округа Ставропольского края</w:t>
            </w:r>
          </w:p>
          <w:p>
            <w:pPr>
              <w:pStyle w:val="Normal"/>
              <w:spacing w:lineRule="atLeast" w:line="234" w:before="0" w:after="200"/>
              <w:rPr/>
            </w:pPr>
            <w:r>
              <w:rPr>
                <w:sz w:val="20"/>
                <w:szCs w:val="20"/>
              </w:rPr>
              <w:t>Юридический адрес:357212 Ставропольский край, г. Минеральные Воды, ул.50 лет Октября ,87А</w:t>
            </w:r>
          </w:p>
          <w:p>
            <w:pPr>
              <w:pStyle w:val="Normal"/>
              <w:spacing w:lineRule="atLeast" w:line="23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(факс) 8(87922) 6-26-18,</w:t>
            </w:r>
          </w:p>
          <w:p>
            <w:pPr>
              <w:pStyle w:val="Normal"/>
              <w:spacing w:lineRule="atLeast" w:line="234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ycx.mgo@mail.r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3:00Z</dcterms:created>
  <dc:creator>А.М.А</dc:creator>
  <dc:description/>
  <cp:keywords/>
  <dc:language>en-US</dc:language>
  <cp:lastModifiedBy>kom8</cp:lastModifiedBy>
  <cp:lastPrinted>2023-11-08T07:46:00Z</cp:lastPrinted>
  <dcterms:modified xsi:type="dcterms:W3CDTF">2024-10-10T08:58:00Z</dcterms:modified>
  <cp:revision>4</cp:revision>
  <dc:subject/>
  <dc:title/>
</cp:coreProperties>
</file>