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                                г. Минеральные Воды                                             №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23:130205:317, местоположение которого: Российская Федерация, Ставропольский край, Минераловодский городской округ, село Канглы, улица Шоссей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инераловодского муниципального округа Ставропольского края от 16 февраля 2024 года № 397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»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8.08.2024 № 1920, рассмотрев протокол общественных обсуждений от ______№ ____, заключение о результатах общественных обсуждений от ______ № _____, администрация Минераловодского муниципального округа Ставропо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3:130205:317, местоположение которого: Российская Федерация, Ставропольский край, Минераловодский городской округ, село Канглы, улица Шоссейная – отдых (рекреация) (код- 5.0.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                                                                   М. Ю. Гаранж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8:00Z</dcterms:created>
  <dc:creator>Default</dc:creator>
  <dc:description/>
  <cp:keywords/>
  <dc:language>en-US</dc:language>
  <cp:lastModifiedBy>Архитектура</cp:lastModifiedBy>
  <cp:lastPrinted>2021-11-11T14:34:00Z</cp:lastPrinted>
  <dcterms:modified xsi:type="dcterms:W3CDTF">2024-10-09T09:22:00Z</dcterms:modified>
  <cp:revision>8</cp:revision>
  <dc:subject/>
  <dc:title>Главе</dc:title>
</cp:coreProperties>
</file>