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301:614, местоположение которого: Ставропольский край, Минераловодский р-н,                     г. Минеральные Воды, ул. Железноводская, д 27. Участок находится примерно в 104 м, по направлению на запад от ориентира. Почтовый адрес ориентира: Ставропольский край, г. Минеральные Воды, ул. Железноводская, дом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301:614, местоположение которого: Ставропольский край, Минераловодский р-н, г. Минеральные Воды, ул. Железноводская, д 27. Участок находится примерно в 104 м, по направлению на запад от ориентира. Почтовый адрес ориентира: Ставропольский край, г. Минеральные Воды, ул. Железноводская, дом 27 – стоянка транспортных средств – 4.9.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0-09T09:15:00Z</dcterms:modified>
  <cp:revision>7</cp:revision>
  <dc:subject/>
  <dc:title>Главе</dc:title>
</cp:coreProperties>
</file>