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 Минераловодского муниципального округа Ставропольского края</w:t>
      </w:r>
    </w:p>
    <w:p>
      <w:pPr>
        <w:pStyle w:val="Normal"/>
        <w:ind w:left="4395" w:hanging="0"/>
        <w:rPr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7 сентября 2024 г. № 2385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 xml:space="preserve">«Участие в урегулировании </w:t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 xml:space="preserve">коллективных трудовых споров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инеральные Воды - 2024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отельством Российской Федерации и законодательством Ставропольского края не предусмотрено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Минераловодского муниципальн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:  понедельник</w:t>
      </w:r>
      <w:r>
        <w:rPr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8(87922)6-40-54,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деятельности Управления размещена в информационно-телекоммуникационной сети «Интернет» на странице https://min-vodi.gosuslugi.ru официального сайта администрации Минераловодского муниципального округа Ставропольского края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color w:val="FF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муниципального округа Ставропольского края https://min-vodi.gosuslugi.ru (далее - сайт администрации Минераловодского муниципальн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муниципальн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Участие в урегулировании коллективных трудовых споров»</w:t>
      </w:r>
      <w:r>
        <w:rPr>
          <w:rFonts w:eastAsia="Calibri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очтовый адрес, номера телефонов, адреса </w:t>
      </w:r>
      <w:r>
        <w:rPr>
          <w:sz w:val="28"/>
          <w:szCs w:val="28"/>
        </w:rPr>
        <w:t xml:space="preserve">интернет - </w:t>
      </w:r>
      <w:r>
        <w:rPr>
          <w:rFonts w:eastAsia="Calibri"/>
          <w:sz w:val="28"/>
          <w:szCs w:val="28"/>
        </w:rPr>
        <w:t>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 w:bidi="en-US"/>
        </w:rPr>
        <w:t>на сайте администрации Минераловодского муниципального округа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предоставляется заявителю бесплат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647" w:leader="none"/>
          <w:tab w:val="left" w:pos="878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- участие  в </w:t>
      </w:r>
      <w:r>
        <w:rPr>
          <w:sz w:val="28"/>
          <w:szCs w:val="28"/>
        </w:rPr>
        <w:t>урегулировании  коллектив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.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  государственной  услуги    может   осуществляться  МФЦ 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, Едином портале, региональном портале и в региональном реестр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и социальной защиты   населения 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Управление труда и социальной защиты населения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ранее введенных в электронную форму запроса знач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 возможность вернуться на любой из этапов заполнения электронной формы запроса без потери ранее введенной информации;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ный и подписанный запрос направляется в Управление труда и социальной защиты населения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 и социальной защиты насе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 в Управление труда и социальной защиты насе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запроса, необходимая для предоставления государственной услуги, может быть получена заявителе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Управлении труда и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дином портале и региональном порта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цы которых были завереныв соответствии с пунктом 7.2 части 1 статьи 16 Федерального закона «Об организации предоставления государственных услуг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02723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027231"/>
      <w:bookmarkStart w:id="2" w:name="sub_2027232"/>
      <w:bookmarkEnd w:id="1"/>
      <w:bookmarkEnd w:id="2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27232"/>
      <w:bookmarkStart w:id="4" w:name="sub_2027233"/>
      <w:bookmarkEnd w:id="3"/>
      <w:bookmarkEnd w:id="4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2027233"/>
      <w:bookmarkEnd w:id="5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</w:t>
      </w:r>
      <w:r>
        <w:rPr>
          <w:bCs/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</w:rPr>
        <w:t>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оставленных документов требованиям к их оформлению, предусмотренным пунктом 2.6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а в электронной форме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</w:t>
      </w:r>
      <w:r>
        <w:rPr>
          <w:bCs/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</w:rPr>
        <w:t xml:space="preserve">и (или) должностного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зависит от количества заявителей, ежедневно обращающихся в </w:t>
      </w:r>
      <w:r>
        <w:rPr>
          <w:bCs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               (при наличии)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  <w:rFonts w:eastAsia="Lucida Sans Unicode"/>
            <w:sz w:val="28"/>
            <w:szCs w:val="28"/>
          </w:rPr>
          <w:t>закона</w:t>
        </w:r>
      </w:hyperlink>
      <w:r>
        <w:rPr>
          <w:rFonts w:eastAsia="Lucida Sans Unicode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-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17.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Управления труда и социальной защиты насе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6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8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9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7" w:name="sub_21721"/>
      <w:bookmarkEnd w:id="6"/>
      <w:bookmarkEnd w:id="7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2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8" w:name="sub_21721"/>
      <w:bookmarkStart w:id="9" w:name="sub_21722"/>
      <w:bookmarkEnd w:id="8"/>
      <w:bookmarkEnd w:id="9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0" w:name="sub_21722"/>
      <w:bookmarkStart w:id="11" w:name="sub_21723"/>
      <w:bookmarkEnd w:id="10"/>
      <w:bookmarkEnd w:id="11"/>
      <w:r>
        <w:rPr>
          <w:kern w:val="2"/>
          <w:sz w:val="28"/>
          <w:szCs w:val="28"/>
          <w:lang w:eastAsia="ar-SA"/>
        </w:rPr>
        <w:t>посредством МФЦ;</w:t>
      </w:r>
    </w:p>
    <w:p>
      <w:pPr>
        <w:pStyle w:val="Normal"/>
        <w:autoSpaceDE w:val="false"/>
        <w:ind w:firstLine="720"/>
        <w:jc w:val="both"/>
        <w:rPr/>
      </w:pPr>
      <w:bookmarkStart w:id="12" w:name="sub_21723"/>
      <w:bookmarkStart w:id="13" w:name="sub_21724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3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4" w:name="sub_21724"/>
      <w:bookmarkStart w:id="15" w:name="sub_21725"/>
      <w:bookmarkEnd w:id="14"/>
      <w:bookmarkEnd w:id="15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6" w:name="sub_21725"/>
      <w:bookmarkStart w:id="17" w:name="sub_2173"/>
      <w:bookmarkEnd w:id="16"/>
      <w:bookmarkEnd w:id="17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8" w:name="sub_2173"/>
      <w:bookmarkStart w:id="19" w:name="sub_2174"/>
      <w:bookmarkEnd w:id="18"/>
      <w:bookmarkEnd w:id="19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20" w:name="sub_2174"/>
      <w:bookmarkEnd w:id="20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записи на прием в Управлении труда и социальной защиты населения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я с расписанием работы Управления труда и социальной защиты населения либо должностного лица Управления труда и социальной защиты насе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и в любые свободные для приема дату и время в пределах установленного в Управлении  труда и социальной защиты населения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труда и социальной защиты на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ь на прием может осуществляться посредством информа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ы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ение о результатах рассмотрения документов, необходим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оставления государственной услуги, содержащее сведения о принятии положительного решения о предоставлении государственной услуги и 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0217220"/>
      <w:bookmarkEnd w:id="21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0217220"/>
      <w:bookmarkStart w:id="23" w:name="sub_20217221"/>
      <w:bookmarkEnd w:id="22"/>
      <w:bookmarkEnd w:id="23"/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0217221"/>
      <w:bookmarkStart w:id="25" w:name="sub_20217222"/>
      <w:bookmarkEnd w:id="24"/>
      <w:bookmarkEnd w:id="25"/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0217222"/>
      <w:bookmarkStart w:id="27" w:name="sub_20217223"/>
      <w:bookmarkEnd w:id="26"/>
      <w:bookmarkEnd w:id="27"/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20217223"/>
      <w:bookmarkStart w:id="29" w:name="sub_20217224"/>
      <w:bookmarkEnd w:id="28"/>
      <w:bookmarkEnd w:id="29"/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30" w:name="sub_20217224"/>
      <w:bookmarkEnd w:id="30"/>
      <w:r>
        <w:rPr>
          <w:bCs/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ой услуги в упреждающем (проактив-ном) режи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и регистрация запроса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 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выполнения административной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ем принятия решения об информировании и консультировании  заявителя по вопросу предоставления государственной услуги является обращение 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 заполнения запроса, порядок сбора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требования, предъявляемые к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административной процедуры является, в зависимости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регистрирует факт обращения заявителя в журнале по форме, устанавливаемой Управлением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административной процедуры включает в себя прие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ю, предусмотренным пунктом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ос и документы, поступившие в электронной форме, должностным лицом Управления труда и социальной защиты населения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принятии запроса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31" w:name="sub_1046"/>
      <w:bookmarkEnd w:id="31"/>
      <w:r>
        <w:rPr>
          <w:sz w:val="28"/>
          <w:szCs w:val="28"/>
        </w:rPr>
        <w:t>Должностное лицо Управления труда и социальной защиты насе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32" w:name="sub_1046"/>
      <w:bookmarkEnd w:id="32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33" w:name="sub_1047"/>
      <w:bookmarkEnd w:id="33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4" w:name="sub_1047"/>
      <w:bookmarkEnd w:id="34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и социальной защиты населения 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и социальной защиты населения  решения о создании трудового арбитража, его составе, регламенте и полномочиях начальник  Управления труда и социальной защиты населения 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и социальной защиты насе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5. </w:t>
      </w: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труда и социальной защиты населения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труда и социальной защиты насе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Управления труда и социальной защиты насе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должностное лицо Управления труда и социальной защиты населения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печаток и (или) ошибок в уведомлении о регистрации коллективного трудового спора должностное лицо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</w:t>
      </w:r>
      <w:r>
        <w:rPr>
          <w:bCs/>
          <w:sz w:val="28"/>
          <w:szCs w:val="28"/>
        </w:rPr>
        <w:t>Управлении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 услуги, сроками рассмотрения документов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плановые проверки осуществляются на основании правовых а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иказов, распоряжений)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рассмотрения, если это не затрагивает права, свободы и зак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ы других лиц и если в указанных документах и материалах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, должностные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объединения и организации, которым предоставляется государств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35" w:name="sub_509"/>
      <w:bookmarkEnd w:id="35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 труда и социальной защиты населения,  его должностными лицами, муниципальными служащими, а также МФЦ, организациями,  указанными  в  </w:t>
      </w:r>
      <w:hyperlink r:id="rId25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 предоставления  государственных  и  муниципальных  услуг»,  их должностных лиц, муниципальных служащих, работников в ходе предоставления государственной услуги, в порядке,  предусмотренном  </w:t>
      </w:r>
      <w:hyperlink r:id="rId26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36" w:name="sub_503"/>
      <w:bookmarkEnd w:id="36"/>
      <w:r>
        <w:rPr>
          <w:rFonts w:cs="Courier New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37" w:name="dst220"/>
      <w:bookmarkEnd w:id="37"/>
      <w:r>
        <w:rPr>
          <w:rFonts w:cs="Courier New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330a220d4fee09ee290fc31fd9fbf1c1b7467a53/" \l "dst24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-ных и муниципальных услуг»;</w:t>
      </w:r>
    </w:p>
    <w:p>
      <w:pPr>
        <w:pStyle w:val="Normal"/>
        <w:ind w:firstLine="709"/>
        <w:jc w:val="both"/>
        <w:rPr/>
      </w:pPr>
      <w:bookmarkStart w:id="38" w:name="dst221"/>
      <w:bookmarkEnd w:id="38"/>
      <w:r>
        <w:rPr>
          <w:rFonts w:cs="Courier New"/>
          <w:sz w:val="28"/>
          <w:szCs w:val="28"/>
        </w:rPr>
        <w:t xml:space="preserve">2) </w:t>
      </w:r>
      <w:r>
        <w:rPr>
          <w:sz w:val="28"/>
          <w:szCs w:val="28"/>
        </w:rPr>
        <w:t>на имя главы Минераловодского муниципального округа Ставропольского края - в случае если обжалуются решения и действия (бездействие) руководителя Управления труда и социальной защиты населения, предоставляющего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имя руководителя Управления труда и социальной защиты населения - в случае если обжалуются решения и действия (бездействие) Управления труда и социальной защиты населения,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чредителю МФЦ - в случае если обжалуются решения и действия (бездействие)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</w:t>
        </w:r>
      </w:hyperlink>
      <w:hyperlink r:id="rId28">
        <w:r>
          <w:rPr>
            <w:rStyle w:val="InternetLink"/>
            <w:sz w:val="28"/>
            <w:szCs w:val="28"/>
            <w:vertAlign w:val="superscript"/>
          </w:rPr>
          <w:t> </w:t>
        </w:r>
      </w:hyperlink>
      <w:hyperlink r:id="rId29"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аются руководителям таких организаций</w:t>
      </w:r>
      <w:r>
        <w:rPr>
          <w:rFonts w:cs="Courier New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39" w:name="dst105"/>
      <w:bookmarkEnd w:id="39"/>
      <w:r>
        <w:rPr>
          <w:rFonts w:cs="Courier New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40" w:name="dst223"/>
      <w:bookmarkEnd w:id="40"/>
      <w:r>
        <w:rPr>
          <w:rFonts w:cs="Courier New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41" w:name="dst224"/>
      <w:bookmarkEnd w:id="41"/>
      <w:r>
        <w:rPr>
          <w:rFonts w:cs="Courier New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/>
      </w:pPr>
      <w:bookmarkStart w:id="42" w:name="dst225"/>
      <w:bookmarkEnd w:id="42"/>
      <w:r>
        <w:rPr>
          <w:rFonts w:cs="Courier New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bookmarkStart w:id="43" w:name="dst296"/>
      <w:bookmarkEnd w:id="43"/>
      <w:r>
        <w:rPr>
          <w:rFonts w:cs="Courier New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заявителем в течение тридцати календарных дней со дня, когда заявитель узнал или должен был узнать о нарушении своих пра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44" w:name="sub_503"/>
      <w:bookmarkEnd w:id="44"/>
      <w:r>
        <w:rPr>
          <w:sz w:val="28"/>
          <w:szCs w:val="28"/>
        </w:rPr>
        <w:t>5.4. Жалоба может быть подана заявителем или его представител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мя главы Минераловодского муниципального округа Ставропольского края, в случае  если  обжалуются  действия (бездействие) руководителя  органа соцзащиты, руководителя МФЦ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имя руководителя органа соцзащиты, в случае если обжалуются решения и   действия   (бездействие)   органа   соцзащиты,   его  должностных  лиц, муниципальных служащ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 имя   руководителя   МФЦ,   в   случае  если  обжалуются  действия (бездействие)  МФЦ,  его  должностных  лиц.</w:t>
      </w:r>
    </w:p>
    <w:p>
      <w:pPr>
        <w:pStyle w:val="Normal"/>
        <w:ind w:firstLine="708"/>
        <w:jc w:val="both"/>
        <w:rPr/>
      </w:pPr>
      <w:bookmarkStart w:id="45" w:name="sub_5231"/>
      <w:r>
        <w:rPr>
          <w:rFonts w:cs="Courier New"/>
          <w:sz w:val="28"/>
          <w:szCs w:val="28"/>
        </w:rPr>
        <w:t xml:space="preserve">на имя руководителя организации, указанной в </w:t>
      </w:r>
      <w:hyperlink r:id="rId30">
        <w:r>
          <w:rPr>
            <w:rStyle w:val="InternetLink"/>
            <w:rFonts w:cs="Courier New"/>
            <w:sz w:val="28"/>
            <w:szCs w:val="28"/>
          </w:rPr>
          <w:t>части 1 статьи 16</w:t>
        </w:r>
      </w:hyperlink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я) работников указанной организации.</w:t>
      </w:r>
      <w:bookmarkEnd w:id="45"/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Жалоба  на  решения  и  (или)  действия (бездействие) МФЦ, организаций, указанных  в  </w:t>
      </w:r>
      <w:hyperlink r:id="rId31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 Федерального  закона  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3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 Федерации  от 16  августа  2012  г.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1 статьи 16 Федерального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  случае   подачи  жалобы  представителем  заявителя  представляются: документ,   удостоверяющий   его   личность,   и  документ,  удостоверяющий 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 с использованием электронной почты Управления труда и социальной защиты населения, Единого портала и Регионального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она должна быть подписана одним из видов подписе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7. 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удовлетворении жалобы Управление труда и социальной защиты населения отказывает в случае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Управление труда и социальной защиты населения обеспечивает информирование, консультирование  заявителей о порядке подачи и рассмотрения жалобы осуществляется по телефону, при личном приеме, с использованием электронной почты Управления труда и социальной защиты населения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1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2. 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6" w:name="sub_581"/>
      <w:bookmarkEnd w:id="46"/>
      <w:r>
        <w:rPr>
          <w:rFonts w:cs="Courier New"/>
          <w:sz w:val="28"/>
          <w:szCs w:val="28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7" w:name="sub_581"/>
      <w:bookmarkStart w:id="48" w:name="sub_582"/>
      <w:bookmarkEnd w:id="47"/>
      <w:bookmarkEnd w:id="48"/>
      <w:r>
        <w:rPr>
          <w:rFonts w:cs="Courier New"/>
          <w:sz w:val="28"/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9" w:name="sub_582"/>
      <w:bookmarkStart w:id="50" w:name="sub_583"/>
      <w:bookmarkEnd w:id="49"/>
      <w:bookmarkEnd w:id="50"/>
      <w:r>
        <w:rPr>
          <w:rFonts w:cs="Courier New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1" w:name="sub_583"/>
      <w:bookmarkStart w:id="52" w:name="sub_584"/>
      <w:bookmarkEnd w:id="51"/>
      <w:bookmarkEnd w:id="52"/>
      <w:r>
        <w:rPr>
          <w:rFonts w:cs="Courier New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3" w:name="sub_584"/>
      <w:bookmarkStart w:id="54" w:name="sub_585"/>
      <w:bookmarkEnd w:id="53"/>
      <w:bookmarkEnd w:id="54"/>
      <w:r>
        <w:rPr>
          <w:rFonts w:cs="Courier New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равление труда и социальной защиты население принимает решение об отказе в рассмотрении жалобы если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5" w:name="sub_1104131"/>
      <w:bookmarkEnd w:id="55"/>
      <w:r>
        <w:rPr>
          <w:rFonts w:cs="Courier New"/>
          <w:sz w:val="28"/>
          <w:szCs w:val="28"/>
        </w:rPr>
        <w:t>1) жалоба подана после истечения срока подачи жалобы и не содержит ходатайство о восстановлении пропущенного срока на подачу жалобы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6" w:name="sub_1104131"/>
      <w:bookmarkStart w:id="57" w:name="sub_1104132"/>
      <w:bookmarkEnd w:id="56"/>
      <w:bookmarkEnd w:id="57"/>
      <w:r>
        <w:rPr>
          <w:rFonts w:cs="Courier New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8" w:name="sub_1104132"/>
      <w:bookmarkStart w:id="59" w:name="sub_1104133"/>
      <w:bookmarkEnd w:id="58"/>
      <w:bookmarkEnd w:id="59"/>
      <w:r>
        <w:rPr>
          <w:rFonts w:cs="Courier New"/>
          <w:sz w:val="28"/>
          <w:szCs w:val="28"/>
        </w:rPr>
        <w:t>3) до принятия решения по жалобе от заявителя, ее подавшего, поступило заявление об отзыве жалобы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0" w:name="sub_1104133"/>
      <w:bookmarkStart w:id="61" w:name="sub_1104134"/>
      <w:bookmarkEnd w:id="60"/>
      <w:bookmarkEnd w:id="61"/>
      <w:r>
        <w:rPr>
          <w:rFonts w:cs="Courier New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2" w:name="sub_1104134"/>
      <w:bookmarkStart w:id="63" w:name="sub_1104135"/>
      <w:bookmarkEnd w:id="62"/>
      <w:bookmarkEnd w:id="63"/>
      <w:r>
        <w:rPr>
          <w:rFonts w:cs="Courier New"/>
          <w:sz w:val="28"/>
          <w:szCs w:val="28"/>
        </w:rPr>
        <w:t>5) заявитель, ранее подавший жалобу в уполномоченный орган, подал другую жалобу по тому же предмету и по тем же основаниям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4" w:name="sub_1104135"/>
      <w:bookmarkStart w:id="65" w:name="sub_1104136"/>
      <w:bookmarkEnd w:id="64"/>
      <w:bookmarkEnd w:id="65"/>
      <w:r>
        <w:rPr>
          <w:rFonts w:cs="Courier New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Управления труда и социальной защиты населения, а также членов их семей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6" w:name="sub_1104136"/>
      <w:bookmarkStart w:id="67" w:name="sub_1104137"/>
      <w:bookmarkEnd w:id="66"/>
      <w:bookmarkEnd w:id="67"/>
      <w:r>
        <w:rPr>
          <w:rFonts w:cs="Courier New"/>
          <w:sz w:val="28"/>
          <w:szCs w:val="28"/>
        </w:rPr>
        <w:t>7) 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8" w:name="sub_1104137"/>
      <w:bookmarkStart w:id="69" w:name="sub_1104138"/>
      <w:bookmarkEnd w:id="68"/>
      <w:bookmarkEnd w:id="69"/>
      <w:r>
        <w:rPr>
          <w:rFonts w:cs="Courier New"/>
          <w:sz w:val="28"/>
          <w:szCs w:val="28"/>
        </w:rPr>
        <w:t>8) жалоба подана в ненадлежащий уполномоченный орган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0" w:name="sub_1104138"/>
      <w:bookmarkStart w:id="71" w:name="sub_1104139"/>
      <w:bookmarkEnd w:id="70"/>
      <w:bookmarkEnd w:id="71"/>
      <w:r>
        <w:rPr>
          <w:rFonts w:cs="Courier New"/>
          <w:sz w:val="28"/>
          <w:szCs w:val="28"/>
        </w:rPr>
        <w:t>9) 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2" w:name="sub_585"/>
      <w:bookmarkStart w:id="73" w:name="sub_1104139"/>
      <w:bookmarkStart w:id="74" w:name="sub_586"/>
      <w:bookmarkEnd w:id="72"/>
      <w:bookmarkEnd w:id="73"/>
      <w:bookmarkEnd w:id="74"/>
      <w:r>
        <w:rPr>
          <w:rFonts w:cs="Courier New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5" w:name="sub_586"/>
      <w:bookmarkStart w:id="76" w:name="sub_587"/>
      <w:bookmarkEnd w:id="75"/>
      <w:r>
        <w:rPr>
          <w:rFonts w:cs="Courier New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  <w:bookmarkStart w:id="77" w:name="sub_588"/>
      <w:bookmarkEnd w:id="76"/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8" w:name="sub_589"/>
      <w:bookmarkEnd w:id="77"/>
      <w:bookmarkEnd w:id="78"/>
      <w:r>
        <w:rPr>
          <w:rFonts w:cs="Courier New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9" w:name="sub_589"/>
      <w:bookmarkStart w:id="80" w:name="sub_5891"/>
      <w:bookmarkEnd w:id="79"/>
      <w:bookmarkEnd w:id="80"/>
      <w:r>
        <w:rPr>
          <w:rFonts w:cs="Courier New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81" w:name="sub_5891"/>
      <w:bookmarkStart w:id="82" w:name="sub_5892"/>
      <w:bookmarkEnd w:id="81"/>
      <w:bookmarkEnd w:id="82"/>
      <w:r>
        <w:rPr>
          <w:rFonts w:cs="Courier New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83" w:name="sub_5892"/>
      <w:bookmarkStart w:id="84" w:name="sub_5893"/>
      <w:bookmarkEnd w:id="83"/>
      <w:bookmarkEnd w:id="84"/>
      <w:r>
        <w:rPr>
          <w:rFonts w:cs="Courier New"/>
          <w:sz w:val="28"/>
          <w:szCs w:val="28"/>
        </w:rPr>
        <w:t>фамилия, имя, отчество (при наличии) заявителя; основания для принятия решения по жалобе;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5893"/>
      <w:bookmarkStart w:id="86" w:name="sub_5894"/>
      <w:bookmarkEnd w:id="85"/>
      <w:bookmarkEnd w:id="86"/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87" w:name="sub_5894"/>
      <w:bookmarkStart w:id="88" w:name="sub_5895"/>
      <w:bookmarkEnd w:id="87"/>
      <w:bookmarkEnd w:id="88"/>
      <w:r>
        <w:rPr>
          <w:rFonts w:cs="Courier New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bookmarkStart w:id="89" w:name="sub_5895"/>
      <w:bookmarkEnd w:id="89"/>
      <w:r>
        <w:rPr>
          <w:rFonts w:cs="Courier New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4. Перечень   нормативных   правовых  актов,  регулирующих  порядок досудебного  (внесудебного)  обжалования  решений  и действий (бездействия) Управления труда и социальной защиты населения,  предоставляющего  государственную  услугу,  а также его должностных  лиц,  муниципальных  служащих, МФЦ, организаций,  указанных  в </w:t>
      </w:r>
      <w:hyperlink r:id="rId33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 Федерального  закона  «Об организации предоставления государственных и муниципальных услуг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Федеральный  </w:t>
      </w:r>
      <w:hyperlink r:id="rId3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«Об  организации  предоставления 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/>
      </w:pPr>
      <w:hyperlink r:id="rId3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Российской Федерации от 16 августа 2012 г.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статьи 16 Федерального   закона  «Об  организации  предоставления  государственных 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ind w:firstLine="708"/>
        <w:jc w:val="both"/>
        <w:rPr/>
      </w:pPr>
      <w:hyperlink r:id="rId3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 Российской Федерации от 20 ноября 2012 г. № 1198 «О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»;</w:t>
      </w:r>
    </w:p>
    <w:p>
      <w:pPr>
        <w:pStyle w:val="Normal"/>
        <w:ind w:firstLine="708"/>
        <w:jc w:val="both"/>
        <w:rPr/>
      </w:pPr>
      <w:hyperlink r:id="rId37">
        <w:bookmarkStart w:id="90" w:name="sub_5045"/>
        <w:r>
          <w:rPr>
            <w:rStyle w:val="InternetLink"/>
            <w:color w:val="106BBE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№ 428-п 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  <w:bookmarkEnd w:id="90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, указанная в настоящем разделе, подлежит обязательному размещению на Едином портале и Региональном портале.</w:t>
        <w:tab/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1" w:name="sub_509"/>
      <w:bookmarkStart w:id="92" w:name="sub_509"/>
      <w:bookmarkEnd w:id="92"/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1463186C48128B9A126B9D155FF7B0770A4F17B70BE8C462FA9791B07DE5LDJ" TargetMode="External"/><Relationship Id="rId7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garantf1://12077515.2110" TargetMode="External"/><Relationship Id="rId11" Type="http://schemas.openxmlformats.org/officeDocument/2006/relationships/hyperlink" Target="garantf1://12077515.212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27012151.217" TargetMode="External"/><Relationship Id="rId14" Type="http://schemas.openxmlformats.org/officeDocument/2006/relationships/hyperlink" Target="garantf1://27012151.115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12084522.52" TargetMode="External"/><Relationship Id="rId18" Type="http://schemas.openxmlformats.org/officeDocument/2006/relationships/hyperlink" Target="garantf1://12084522.11" TargetMode="External"/><Relationship Id="rId19" Type="http://schemas.openxmlformats.org/officeDocument/2006/relationships/hyperlink" Target="garantf1://12084522.11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consultantplus://offline/ref=9D726E0D118295F6F09758CB7322086F4E971801AF681F664FEE67917835AC25555DC1A99200CA201E7CB8A1DCIAb0I" TargetMode="External"/><Relationship Id="rId22" Type="http://schemas.openxmlformats.org/officeDocument/2006/relationships/hyperlink" Target="garantf1://12025268.1061" TargetMode="External"/><Relationship Id="rId23" Type="http://schemas.openxmlformats.org/officeDocument/2006/relationships/hyperlink" Target="http://10.126.1.4/document?id=12025268&amp;sub=1061" TargetMode="External"/><Relationship Id="rId24" Type="http://schemas.openxmlformats.org/officeDocument/2006/relationships/hyperlink" Target="http://10.126.1.4/document?id=12025268&amp;sub=401" TargetMode="External"/><Relationship Id="rId25" Type="http://schemas.openxmlformats.org/officeDocument/2006/relationships/hyperlink" Target="https://login.consultant.ru/link/?req=doc&amp;base=RZB&amp;n=321522&amp;date=10.10.2019&amp;dst=100352&amp;fld=134" TargetMode="External"/><Relationship Id="rId26" Type="http://schemas.openxmlformats.org/officeDocument/2006/relationships/hyperlink" Target="https://login.consultant.ru/link/?req=doc&amp;base=RZB&amp;n=321522&amp;date=10.10.2019&amp;dst=218&amp;fld=134" TargetMode="External"/><Relationship Id="rId27" Type="http://schemas.openxmlformats.org/officeDocument/2006/relationships/hyperlink" Target="http://internet.garant.ru/document/redirect/12177515/16011" TargetMode="External"/><Relationship Id="rId28" Type="http://schemas.openxmlformats.org/officeDocument/2006/relationships/hyperlink" Target="http://internet.garant.ru/document/redirect/12177515/16011" TargetMode="External"/><Relationship Id="rId29" Type="http://schemas.openxmlformats.org/officeDocument/2006/relationships/hyperlink" Target="http://internet.garant.ru/document/redirect/12177515/16011" TargetMode="External"/><Relationship Id="rId30" Type="http://schemas.openxmlformats.org/officeDocument/2006/relationships/hyperlink" Target="http://internet.garant.ru/document/redirect/12177515/16011" TargetMode="External"/><Relationship Id="rId31" Type="http://schemas.openxmlformats.org/officeDocument/2006/relationships/hyperlink" Target="https://login.consultant.ru/link/?req=doc&amp;base=RZB&amp;n=321522&amp;date=10.10.2019&amp;dst=100352&amp;fld=134" TargetMode="External"/><Relationship Id="rId32" Type="http://schemas.openxmlformats.org/officeDocument/2006/relationships/hyperlink" Target="https://login.consultant.ru/link/?req=doc&amp;base=RZB&amp;n=300316&amp;date=10.10.2019" TargetMode="External"/><Relationship Id="rId33" Type="http://schemas.openxmlformats.org/officeDocument/2006/relationships/hyperlink" Target="https://login.consultant.ru/link/?req=doc&amp;base=RZB&amp;n=321522&amp;date=10.10.2019&amp;dst=100352&amp;fld=134" TargetMode="External"/><Relationship Id="rId34" Type="http://schemas.openxmlformats.org/officeDocument/2006/relationships/hyperlink" Target="https://login.consultant.ru/link/?req=doc&amp;base=RZB&amp;n=321522&amp;date=10.10.2019" TargetMode="External"/><Relationship Id="rId35" Type="http://schemas.openxmlformats.org/officeDocument/2006/relationships/hyperlink" Target="https://login.consultant.ru/link/?req=doc&amp;base=RZB&amp;n=300316&amp;date=10.10.2019" TargetMode="External"/><Relationship Id="rId36" Type="http://schemas.openxmlformats.org/officeDocument/2006/relationships/hyperlink" Target="https://login.consultant.ru/link/?req=doc&amp;base=RZB&amp;n=311791&amp;date=10.10.2019" TargetMode="External"/><Relationship Id="rId37" Type="http://schemas.openxmlformats.org/officeDocument/2006/relationships/hyperlink" Target="http://internet.garant.ru/document/redirect/27133945/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2:00Z</dcterms:created>
  <dc:creator>Trud_3</dc:creator>
  <dc:description/>
  <cp:keywords/>
  <dc:language>en-US</dc:language>
  <cp:lastModifiedBy>Trud_2</cp:lastModifiedBy>
  <cp:lastPrinted>2024-10-01T11:26:00Z</cp:lastPrinted>
  <dcterms:modified xsi:type="dcterms:W3CDTF">2024-10-01T08:26:00Z</dcterms:modified>
  <cp:revision>11</cp:revision>
  <dc:subject/>
  <dc:title>                                                                                           </dc:title>
</cp:coreProperties>
</file>