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 Минераловодского муниципального округа Ставропольского края</w:t>
      </w:r>
    </w:p>
    <w:p>
      <w:pPr>
        <w:pStyle w:val="Normal"/>
        <w:ind w:left="3686" w:hanging="0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27 сентября 2024 г. № 2383</w:t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МИНИСТРАТИВНЫЙ РЕГЛАМЕНТ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нения Управлением труда и социальной защиты населения администрации Минераловодского муниципального округа Ставрополь-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/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. Минеральные Воды - 2024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тивный регламент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соответственно – Административный регламент, государственная функция, контроль за выполнением коллективного договора, соглашения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реданной в рамках отдельных государственных полномочий органам местного самоуправления муниципальны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округ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вропольского края,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(административных процедур) при осуществлении государственных полномочий по исполнению государственной функции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функции – 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 Минераловодского муниципального округа Ставропольского края, исполняющего государственную функцию органом местного самоуправления Минераловод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администрация Минераловодского муниципального округа Ставропольского края.  Государственную функцию непосредственно исполняет Управление </w:t>
      </w:r>
      <w:r>
        <w:rPr>
          <w:rFonts w:cs="Times New Roman" w:ascii="Times New Roman" w:hAnsi="Times New Roman"/>
          <w:sz w:val="28"/>
          <w:szCs w:val="28"/>
        </w:rPr>
        <w:t>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инераловодского муниципального округа  Ставропольского края  (далее –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, с указанием их реквизитов и источников официального опубликования, размещен на официальном сайте министерства труда и социальной защиты населения Ставропольского края и официальном сайте органа по труду в информационно-телекоммуникационной сети «Интернет»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 Предмет контроля за выполнением коллективного договора, соглаш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едметом государственной функции является соблюдение представителями работников и представителями работодателей, предусмотренных статьями 29, 33 и 34 Трудового кодекса Российской Федерации (далее – представители сторон), обязательств, принятых ими в коллективном договоре, соглашени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Контроль за выполнением коллективного договора, соглашения осуществляется в форме направления запрос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а и обязанности должностных лиц при осуществлении контроля за выполнением коллективного договора,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Управления труда и социальной защиты населения имеют право в соответствии со статьей 51 Трудового кодекса Российской Федерации запрашивать от представителей сторон, в отношении которых осуществляются мероприятия по контролю, информацию, необходимую для исполнения государственной функ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 труда и социальной защиты населения обязаны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права и законные интересы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представителей сторон коллективного договора, соглашения, в отношении которых осуществляются мероприятия по контролю, с результатами изучения представленной информаци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ывать обоснованность своих действий при их обжаловании представителями сторон коллективного договора, соглашения, в отношении которых осуществляются мероприятия по контролю,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исполнения государственной функции, предусмотренные Административным регламентом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ебовать от представителей сторон коллективного договора, соглашения, информацию и иные сведения, представление которых не относится к осуществлению мероприятий по контролю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ространять информацию, составляющую охраняемую законом тайну (государственную, коммерческую, служебную и иную) и полученную в результате исполнения государственной функци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а и обязанности лиц, в отношении которых осуществляются мероприятия по контролю (надзору)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 отношении которых осуществляются мероприятия по контролю, имею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от должностных лиц Управления труда и социальной защиты населения  информацию, которая относится к предмету контроля и представление которой предусмотрено Административным регламентом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Управления труда и социальной защиты населения, повлекшие за собой нарушение их прав при осуществлении мероприятий по контролю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 отношении которых осуществляются мероприятия по контролю, обязаны в соответствии со статьей 51 Трудового кодекса Российской Федерации направлять в Управление труда и социальной защиты населения информацию о выполнении коллективного договора, соглашения не позднее одного месяца со дня получения запроса от начальника Управления труда и социальной защиты на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писание результатов исполнения государственной функции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езультатами исполнения государственной функции является предоставление информации: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 выполнении (невыполнении) обязательств коллективного договора соглашения представителям сторо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выполнении работодателем или лицом, его представляющим, обязательств коллективного договора, соглашения, либо непредставление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в Государственную инспекцию труда в Ставропольском крае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Требования к порядку информирования об исполнении государственной функ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е нахождении и графике работы Управления труда и социальной защиты на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 работы:  понедельник</w:t>
      </w:r>
      <w:r>
        <w:rPr>
          <w:rFonts w:cs="Times New Roman" w:ascii="Times New Roman" w:hAnsi="Times New Roman"/>
          <w:sz w:val="28"/>
          <w:szCs w:val="28"/>
        </w:rPr>
        <w:t>-пятница,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по предварительной записи с 9-00 до 13-00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: понедельник, среда, четверг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до 14-0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Справочные телефоны Управления труда и социальной защиты населения:  8(87922)5-83-23,   8(87922)6-40-54,   8(87922)5-59-4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Адрес электронной почты Управления труда и социальной защиты населения: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min-vody@mail.ru</w:t>
        </w:r>
      </w:hyperlink>
      <w:r>
        <w:rPr>
          <w:rFonts w:eastAsia="Calibri"/>
          <w:kern w:val="0"/>
          <w:sz w:val="28"/>
          <w:szCs w:val="28"/>
          <w:lang w:eastAsia="en-US" w:bidi="en-US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 и графике работы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на официальном сайте администрации Минераловодского муниципального округа в информационно-телекоммуникационной сети «Интернет», предоставляется по справочным телефонам в установленное графиком работы Управления труда и социальной защиты населения  время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информации по вопросам исполнения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ем 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функции осуществляется должностными лицам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личном обращении (устные обращения), по письменным обращением, по телефону, по электронной почте, путем размещения информации на стенде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и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ходе исполнения государственной функции предоставляется заинтересованным лицам должностными лицами Управления труда и социальной защиты населения  при их личном обращении (устные обращения), письменном обращении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аинтересованными лицами сведений о ходе исполнения государственной функции с использованием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www.gosuslugi.ru (далее – Единый портал) и (или)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 не предусмотре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.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исполнении государственной функции плата не взима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Срок исполнения государственной функции не может превышать 60 календарных дней со дня направления Управлением труда и социальной защиты населения  запроса представителям сторон коллективного договора,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uppressAutoHyphens w:val="false"/>
        <w:spacing w:lineRule="exact" w:line="240"/>
        <w:ind w:firstLine="709"/>
        <w:rPr>
          <w:rFonts w:ascii="Times New Roman" w:hAnsi="Times New Roman" w:eastAsia="Arial CYR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rial CYR"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ind w:firstLine="709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firstLine="737"/>
        <w:jc w:val="both"/>
        <w:textAlignment w:val="auto"/>
        <w:outlineLvl w:val="0"/>
        <w:rPr>
          <w:rFonts w:ascii="Times New Roman" w:hAnsi="Times New Roman" w:eastAsia="Arial CYR" w:cs="Times New Roman"/>
          <w:bCs/>
          <w:kern w:val="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Исполнение государственной функци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информации в Управление труда и социальной защиты на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е запрос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нализ полученной на запрос информации и по его итогам представление информации в соответствии с пунктом 1.7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 Исполнение государственной функции в электронной форме не осуществля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 Описание административных процедур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1. Предоставление информации в Управление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2. Направление запрос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исполнения государственной функции является наступление даты направления запроса, утвержденной в плане осуществления контроля за выполнением коллективных договоров, соглашений на очередной год в соответствии с приложением 1 к Административному регламенту (далее – План)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ветственным за выполнение данного административного действия является должностное лицо Управления труда и социальной защиты населения, на которое возложены обязанности по осуществлению контроля за выполнением коллективного договора, соглашения в соответствии с его должностным регламентом (далее – должностное лицо Управления труда и социальной защиты населения).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приостановления исполнения государственной функции не предусмотрено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ем принятия решений о включении коллективного договора, соглашения в План являются истечение одного года со дня: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тупления в силу коллективного договора, соглашения;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я предыдущего запроса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е запроса проводится только в период действия коллективного договора, соглаш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Управления труда и социальной защиты населения в срок до 15 декабря года, предшествующего году направления запроса, составляет проект Плана и представляет его для подписания начальнику Управления труда и социальной защиты населения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 Управления труда и социальной защиты населения в срок до 31 декабря года, предшествующего году направления планового запроса, рассматривает и утверждает План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ан доводится до сведения заинтересованных лиц посредством его размещения на официальном сайте администрации Минераловодского  муниципального округа Ставропольского края в информационно-телекоммуникационной сети «Интернет»  https://min-vodi.gosuslugi.ru  либо иным доступным способ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Планом должностное лицо Управления труда и социальной защиты населения готовит запрос о предоставлении информации о выполнении коллективного договора, соглашения в соответствии с приложением 2 к Административному регламенту и направляет его в адрес представителей сторон коллективного договора,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исполнения административной процедуры является направление представителям сторон коллективного договора, соглашения запрос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3. Анализ полученной на запрос информации и по его итогам представление информации в соответствии с пунктом 1.7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нованием для начала исполнения государственной функции является предоставление в Управление труда и социальной защиты населения информации о выполнении коллективного договора, соглашения, направленной представителями сторон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тветствующая информация представителями сторон представляется в Управление труда и социальной защиты населения не позднее одного месяца со дня получения запроса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ым за выполнение данного административного действия является должностное лицо Управления труда и социальной защиты насел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приостановления исполнения государственной функции не предусмотре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Управления труда и социальной защиты населения анализирует полученную информацию о выполнении коллективного договора,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основании полученной от представителей сторон информации должностное лицо Управления труда и социальной защиты населения, ответственное за направление запроса, готовит информацию о выполнении обязательств коллективного договора, соглашения (далее – справка), которую подписывает  у  начальника Управления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правку должностное лицо Управления труда и социальной защиты населения направляет представителям сторон коллективного договора, соглаш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фактов невыполнения работодателем или лицом, его представляющим, обязательств коллективного договора, соглашения, либо непредставления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должностное лицо Управления труда и социальной защиты населения  осуществляет подготовку соответствующего обращения за подписью начальника Управления труда и социальной защиты населения и направляет его в Государственную инспекцию труда в Ставропольском кра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ами исполнения административной процедуры является направл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ителям сторон коллективного договора, соглашения справ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Государственную инспекцию труда в Ставропольском крае обращения о невыполнении работодателем или лицом, его представляющим, обязательств коллективного договора, соглашения, либо непредставлении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(обращение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Порядок и формы контроля за исполнением государственной функ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 Контроль за полнотой и качеством исполнения государственной функции осуществляется в форме текущего контроля, а также посредством проведения плановых или внеплановых проверок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Текущий контроль за исполнением государственной функции осуществляется заместителем руководителя органа по труду либо по его поручению руководителем соответствующего структурного подразделения органа по труду путем проведения проверок соблюдения и исполнения должностными лицами органа по труду положений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3. Плановые проверки осуществляются в соответствии с годовыми планами работы органа по труд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4. Внеплановые проверки проводятся в случае поступления от граждан, юридических лиц, государственных или муниципальных органов, средств массовой информации сведений о нарушении требований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5. Для проверки полноты и качества исполнения государственной функции органом по труду может формироваться рабочая группа, в состав которой включаются муниципальные служащие органа по труд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ы деятельности рабочей группы оформляются в виде акта служебного расследования, в котором отмечаются выявленные недостатки и предложения по их устран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6. За решения и действия (бездействие), принимаемые (осуществляемые) в ходе исполнения государственной функции, должностные лица органа по труду несут уголовную, административную ответственность, предусмотренную законодательством Российской Федерации, а также дисциплинарную ответственность, установленную законодательством Российской Федерации и законодательством Ставропольского края о муниципальной служб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7. Для осуществления контроля за исполнением государственной функции граждане, их объединения и организации имеют право направлять в орган по труду индивидуальные и коллективные обращения с предложениями, рекомендациями по совершенствованию исполнения государственной функции, а также заявления и жалобы с сообщениями о нарушении должностными лицами органа по труду, исполняющими государственную функцию, положений Административного регламента и и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.  Заявитель  имеет  право  на  досудебное (внесудебное) обжалование решений  и  (или) действий (бездействия), принятых (осуществленных) Управлением труда и социальной защиты населения,  его должностными лицами, муниципальными служащими, а также МФЦ, организациями,  указанными  в  части  1 статьи 16 Федерального закона «Об организации  предоставления  государственных  и  муниципальных  услуг»,  их должностных лиц, муниципальных служащих, работников в ходе предоставления государственной услуги, в порядке,  предусмотренном  главой 2 Федерального  закона «Об организации предоставления государственных и муниципальных услуг» (далее - жалоба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 статье 15.1 Федерального закона «Об организации предоставления государствен-ных и муниципальных услуг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на имя главы Минераловодского муниципального округа Ставропольского края - в случае если обжалуются решения и действия (бездействие) руководителя Управления труда и социальной защиты населения, предоставляющего услугу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на имя руководителя Управления труда и социальной защиты населения - в случае если обжалуются решения и действия (бездействие) Управления труда и социальной защиты населения, его должностных лиц, муниципальных служащих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на имя руководителя МФЦ - в случае если обжалуются решения и действия (бездействие) работника МФЦ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учредителю МФЦ - в случае если обжалуются решения и действия (бездействие) МФЦ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ы на решения и действия (бездействие) работников организаций, предусмотренных частью 1  статьи 16 Федерального закона «Об организации предоставления государственных и муниципальных услуг», подаются руководителям таких организаций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 статьи 16 Федерального закона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3. Жалоба может быть подана заявителем в течение тридцати календарных дней со дня, когда заявитель узнал или должен был узнать о нарушении своих пра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4. Жалоба может быть подана заявителем или его представителем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 имя  главы  Минераловодского муниципального округа Ставропольского  края,  в  случае  если  обжалуются  действия (бездействие) руководителя  органа соцзащиты, руководителя МФЦ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 имя руководителя органа соцзащиты, в случае если обжалуются решения и   действия   (бездействие)   органа   соцзащиты,   его  должностных  лиц, муниципальных служащих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  имя   руководителя   МФЦ,   в   случае  если  обжалуются  действия (бездействие)  МФЦ,  его  должностных  лиц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имя руководителя организации, указанной в части 1 статьи 16 Федерального закона «Об организации предоставления государственных и муниципальных услуг», в случае если обжалуются действия (бездействия) работников указанной организ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5. Жалоба  на  решения  и  (или)  действия (бездействие) МФЦ, организаций, указанных  в  части  1 статьи 16  Федерального  закона  «Об 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 рассматривается  в  соответствии  с  постановлением  Правительства Российской  Федерации  от 16  августа  2012  г. № 840 «О порядке подачи и рассмотрения  жалоб на решения и действия (бездействие) федеральных органов исполнительной  власти  и  их  должностных лиц, федеральных государственных служащих,  должностных  лиц  государственных внебюджетных фондов Российской Федерации,   государственных   корпораций,   наделенных  в  соответствии  с федеральными  законами полномочиями по предоставлению государственных услуг в  установленной  сфере  деятельности,  и  их должностных лиц, организаций, предусмотренных  частью 1 статьи 16 Федерального закона «Об организации предоставления  государственных  и муниципальных услуг», и их работников, а также   многофункциональных   центров   предоставления   государственных  и муниципальных услуг и их работников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6. В   случае   подачи  жалобы  представителем  заявителя  представляются: документ,   удостоверяющий   его   личность,   и  документ,  удостоверяющий полномочия  на  осуществление  действий  от  имени заявителя, оформленный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 может  быть  подана  в  письменной  форме  на  русском языке на бумажном  носителе  почтовым  отправлением, при личном приеме заявителя или его представителя, а также в электронном виде с использованием электронной почты Управления труда и социальной защиты населения, Единого портала и Регионального портал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даче жалобы в электронном виде она должна быть подписана одним из видов подписей, установленных Прави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и его должностному лицу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7. Оснований для приостановления рассмотрения жалобы не установле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удовлетворении жалобы Управление труда и социальной защиты населения отказывает в случае, если жалоба признана необоснованно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8. Жалоба должна содержать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восьмым настоящего пункта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9. Заявитель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0. Управление труда и социальной защиты населения обеспечивает информирование, консультирование  заявителей о порядке подачи и рассмотрения жалобы осуществляется по телефону, при личном приеме, с использованием электронной почты Управления труда и социальной защиты населения, на Едином портале и Региональном портал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1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2.  По результатам рассмотрения жалобы принимается одно из следующих решений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влетворяется жалоба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ывается в удовлетворении жалоб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удовлетворении жалобы в ответе о результатах рассмотрения жалобы дается информация о действиях, осуществляемых Управлением труда и социальной защиты населения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ение труда и социальной защиты население принимает решение об отказе в рассмотрении жалобы ес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жалоба подана после истечения срока подачи жалобы и не содержит ходатайство о восстановлении пропущенного срока на подачу жалобы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до принятия решения по жалобе от заявителя, ее подавшего, поступило заявление об отзыве жалобы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имеется решение суда по вопросам, поставленным в жалобе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заявитель, ранее подавший жалобу в уполномоченный орган, подал другую жалобу по тому же предмету и по тем же основаниям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 жалоба содержит нецензурные либо оскорбительные выражения, угрозы жизни, здоровью и имуществу должностных лиц Управления труда и социальной защиты населения, а также членов их сем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ранее получен отказ в рассмотрении жалобы по тому же предмету и по тем же основаниям, исключающий возможность повторного обращения данного заявителя с жалобой, и не приводятся новые доводы или обстоятель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) жалоба подана в ненадлежащий уполномоченный орган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) содержание жалобы не относится к принятому в ходе предоставления государственной услуги решению и осуществленным действиям (бездействию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ответе по результатам рассмотрения жалобы указыв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я, имя, отчество (при наличии) заявителя; основания для принятия решения по жалобе; принятое по жалобе решение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4. Перечень   нормативных   правовых  актов,  регулирующих  порядок досудебного  (внесудебного)  обжалования  решений  и действий (бездействия) Управления труда и социальной защиты населения,  предоставляющего  государственную  услугу,  а также его должностных  лиц,  муниципальных  служащих, МФЦ, организаций,  указанных  в части  1 статьи 16  Федерального  закона  «Об организации предоставления государственных и муниципальных услуг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й  закон  «Об  организации  предоставления 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 Правительства Российской Федерации от 16 августа 2012 г. №  840  «О  порядке  подачи  и  рассмотрения  жалоб  на  решения и действия (бездействие)  федеральных  органов  исполнительной власти и их должностных лиц,  федеральных государственных служащих, должностных лиц государственных внебюджетных   фондов  Российской  Федерации,  государственных  корпораций, наделенных   в   соответствии   с  федеральными  законами  полномочиями  по предоставлению  государственных услуг в установленной сфере деятельности, и их  должностных  лиц,  организаций,  предусмотренных  частью  1 статьи 16 Федерального   закона  «Об  организации  предоставления  государственных  и муниципальных 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 Правительства  Российской Федерации от 20 ноября 2012 г. № 1198 «О федеральной    государственной   информационной системе, обеспечивающей  процесс  досудебного  (внесудебного)  обжалования решений и действий  (бездействия),  совершенных  при предоставлении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Правительства Ставропольского края от 22 ноября 2013 г. № 428-п 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5:00Z</dcterms:created>
  <dc:creator>Trud_3</dc:creator>
  <dc:description/>
  <cp:keywords/>
  <dc:language>en-US</dc:language>
  <cp:lastModifiedBy>Trud_2</cp:lastModifiedBy>
  <cp:lastPrinted>2024-07-23T10:48:00Z</cp:lastPrinted>
  <dcterms:modified xsi:type="dcterms:W3CDTF">2024-10-01T07:55:00Z</dcterms:modified>
  <cp:revision>15</cp:revision>
  <dc:subject/>
  <dc:title/>
</cp:coreProperties>
</file>