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3:120419:294, местоположение которого: Российская Федерация, Ставропольский край, Минераловодский р-н, с. Прикумское, ул. Россий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3:120419:294, местоположение которого: Российская Федерация, Ставропольский край, Минераловодский р-н, с. Прикумское, ул. Российская – магазины (код вида разрешенного использования – 4.4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В. С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8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06-10T05:13:00Z</dcterms:modified>
  <cp:revision>4</cp:revision>
  <dc:subject/>
  <dc:title>Главе</dc:title>
</cp:coreProperties>
</file>