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64770</wp:posOffset>
                </wp:positionV>
                <wp:extent cx="3009900" cy="142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Минераловод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             №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1.9pt;mso-wrap-distance-left:9.05pt;mso-wrap-distance-right:9.05pt;mso-wrap-distance-top:0pt;mso-wrap-distance-bottom:0pt;margin-top:5.1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Минераловодского муниципального округа Ставропольского кр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                             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1"/>
      <w:bookmarkEnd w:id="0"/>
      <w:r>
        <w:rPr>
          <w:b w:val="false"/>
          <w:sz w:val="28"/>
          <w:szCs w:val="28"/>
        </w:rPr>
        <w:t>РЕГЛАМЕН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ы согласительной комиссии по вопросу согласования местоположения границ земельных участков при выполнении комплексных кадастровых работ в Минераловодском муниципальном округе Ставропольского  кра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инераловодского муниципального округа Ставропольского края (далее соответственно - Регламент, согласительная комиссия, Минераловодский муниципальный округ) разработан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главой 4.1</w:t>
        </w:r>
      </w:hyperlink>
      <w:r>
        <w:rPr>
          <w:sz w:val="28"/>
          <w:szCs w:val="28"/>
        </w:rPr>
        <w:t xml:space="preserve"> Федерального закона от 24 июля 2007 года № 221-ФЗ "О кадастровой деятельности" (далее - Федеральный закон № 221-ФЗ), Типовым </w:t>
      </w:r>
      <w:hyperlink r:id="rId3">
        <w:r>
          <w:rPr>
            <w:rStyle w:val="InternetLink"/>
            <w:color w:val="0000FF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работы согласительной комиссии по вопросу согласования местоположения границ земельных участков, расположенных на территории Ставропольского края, в отношении которых выполняются комплексные кадастровые работы, утвержденным постановлением Правительства Ставропольского края от 14 мая 2015 г. № 208-п (далее - Типовой регламент) и определяет полномочия и порядок работы согласитель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Согласительная комиссия в своей деятельности руководствуе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1-ФЗ, Типовым регламентом, иными нормативными правовыми актами Российской Федерации, нормативными правовыми актами Ставропольского края, муниципальными правовыми актами Минераловодского муниципального округа, настоящим Регламент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Целью работы согласительной комиссии является согласование местоположения границ земельных участков при выполнении комплексных кадастровых работ на территории Минераловодского муниципального округа путем проведения заседаний согласитель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Состав согласительной комиссии утверждается правовым актом администрации Минераловодского муниципального округа. Полномочия председателя, заместителя председателя, секретаря и членов согласительной комиссии определены Типов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 согласительной комиссии по согласованию включаются представители о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олномоченного органа исполнительной власти Ставропольского края в области управления и распоряжения объектами государственной собственности Ставропольского кра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х органов исполнительной власти, осуществляющих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ого органа исполнительной власти, осуществляющего функции по оказанию государственных услуг и управлению государственным имуществом в области лесных отношений, в случае, если объектами комплексных кадастровых работ являлись лесные участки из земель лесного фонд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администрации Минераловодского муниципального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морегулируемой организации, членом которой является кадастровый инженер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, если выполнение комплексных кадастровых работ финансируется за счет бюджетных средств, в состав согласительной комиссии по согласованию включается лицо, уполномоченное решением общего собрания членов товарищества собственников недвижимости (в том числе садоводческого или огороднического некоммерческого товарищества) либо членов потребительского кооператива (жилищного, жилищно-строительного или гаражного), либо иного гражданско-правового сообщества, указанного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3 части 6 статьи 42.2</w:t>
        </w:r>
      </w:hyperlink>
      <w:r>
        <w:rPr>
          <w:sz w:val="28"/>
          <w:szCs w:val="28"/>
        </w:rPr>
        <w:t xml:space="preserve"> Федерального закона № 221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ыполнение комплексных кадастровых работ финансируется за счет внебюджетных средств, в состав согласительной комиссии по согласованию включаются заказчики комплексных кадастровых работ (их представител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гласительная комиссия является постоянно действующим коллегиальным орган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Организационно-техническое обеспечение деятельности согласительной комиссии осуществляется управлением имущественных отношений администрации Минераловодского муниципального округа Ставропольского края (далее - управление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Полномочия согласительной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полномочиям согласительной комиссии относя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рассмотрение возражений заинтересованных лиц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части 3 статьи 39</w:t>
        </w:r>
      </w:hyperlink>
      <w:r>
        <w:rPr>
          <w:sz w:val="28"/>
          <w:szCs w:val="28"/>
        </w:rPr>
        <w:t xml:space="preserve"> Федерального закона № 221-ФЗ (далее - заинтересованные лица), относительно местоположения границ земельных участ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 (далее - заключение согласительной комисс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акта согласования местоположения границ земельных участков при выполнении комплексных кадастровых рабо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Согласительная комиссия для осуществления возложенных на нее функций имеет прав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запрашивать в установленном порядке у органов государственной власти Ставропольского края, отраслевых (функциональных) и территориальных органов администрации Минераловодского городского округа и организаций информацию и документы, необходимые для принятия решений по вопросам, отнесенным к компетенции согласитель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ть на заседаниях согласительной комиссии информацию представителей организаций, органов государственной власти края и органов местного самоуправления края, входящих в состав согласительной комиссии, по вопросам, отнесенным к ее компетен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Порядок работы согласительной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0. Согласительная комиссия находится по адресу управления. Прием документов осуществляется по адресу: г. Минеральные Воды, ул. 50 лет Октября, 87-а, кабинет 22а, телефон 8 (87922) 6-25-85. Прием специалистами осуществляется еженедельно в понедельник и среду </w:t>
      </w:r>
      <w:r>
        <w:rPr>
          <w:color w:val="000000"/>
          <w:sz w:val="28"/>
          <w:szCs w:val="28"/>
        </w:rPr>
        <w:t>(кроме праздничных дней)</w:t>
      </w:r>
      <w:r>
        <w:rPr>
          <w:sz w:val="28"/>
          <w:szCs w:val="28"/>
        </w:rPr>
        <w:t xml:space="preserve"> с 09 часов 00 минут до 18 часов 00 минут, перерыв с 13 часов 00 минут до 14 часов 00 минут по вышеуказанному адрес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Заседания согласительной комиссии проводятся по мере необходим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2. Возражения заинтересованных лиц относительно местоположения границ земельного участка, указанного в </w:t>
      </w:r>
      <w:hyperlink r:id="rId7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2 части 1 статьи 42.1</w:t>
        </w:r>
      </w:hyperlink>
      <w:r>
        <w:rPr>
          <w:sz w:val="28"/>
          <w:szCs w:val="28"/>
        </w:rPr>
        <w:t xml:space="preserve"> Федерального закона № 221-ФЗ, представляются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35 календарных дней со дня проведения первого заседания согласительной комиссии, и регистрируются секретарем согласительной комиссии в день поступ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гласительная комиссия обеспечивает ознакомление люб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4. 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. Акты согласования местоположения границ при выполнении комплексных кадастровых работ и заключения согласительной комиссии, указанные в пунктах 2 и 3 части 6 </w:t>
      </w:r>
      <w:r>
        <w:rPr>
          <w:color w:val="0000FF"/>
          <w:sz w:val="28"/>
          <w:szCs w:val="28"/>
        </w:rPr>
        <w:t>статьи 42</w:t>
      </w:r>
      <w:r>
        <w:rPr>
          <w:sz w:val="28"/>
          <w:szCs w:val="28"/>
        </w:rPr>
        <w:t xml:space="preserve">.10 Федерального закона № 221-ФЗ, оформляются согласительной комиссией в форме документов на бумажном носителе, заверяются подписью председателя согласительной комиссии и оттиском печати управления, хранятся в управлен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r:id="rId9">
        <w:r>
          <w:rPr>
            <w:rStyle w:val="InternetLink"/>
            <w:sz w:val="28"/>
            <w:szCs w:val="28"/>
          </w:rPr>
          <w:t>части 3 статьи 39</w:t>
        </w:r>
      </w:hyperlink>
      <w:r>
        <w:rPr>
          <w:sz w:val="28"/>
          <w:szCs w:val="28"/>
        </w:rPr>
        <w:t xml:space="preserve"> Федерального закона № 221-ФЗ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r:id="rId10">
        <w:r>
          <w:rPr>
            <w:rStyle w:val="InternetLink"/>
            <w:sz w:val="28"/>
            <w:szCs w:val="28"/>
          </w:rPr>
          <w:t>части 3 статьи 39</w:t>
        </w:r>
      </w:hyperlink>
      <w:r>
        <w:rPr>
          <w:sz w:val="28"/>
          <w:szCs w:val="28"/>
        </w:rPr>
        <w:t xml:space="preserve"> Федерального закона № 221-ФЗ, за исключением случаев, если земельный спор о местоположении границ земельного участка был разрешен в судебном порядке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7. Заседание согласительной комиссии считается правомочным, если на нем присутствует две трети от установленного числа членов согласитель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гласительной комиссии участвуют в работе согласительной комиссии лично, делегирование полномочий не допускае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 В   целях   согласования   местоположения  границ  земельных  участков, являющихся  объектами  комплексных  кадастровых  работ  и  расположенных  в границах территории выполнения этих работ, согласительная комиссия проводит заседание,  на  которое  в  установлен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8 статьи 42</w:t>
        </w:r>
      </w:hyperlink>
      <w:r>
        <w:rPr>
          <w:rFonts w:cs="Times New Roman" w:ascii="Times New Roman" w:hAnsi="Times New Roman"/>
          <w:sz w:val="28"/>
          <w:szCs w:val="28"/>
        </w:rPr>
        <w:t>.10 Федерального закона № 221-ФЗ порядке приглашаются заинтересованные лица и исполнитель комплексных кадастровых рабо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 Решения согласительной комиссии принимаются простым большинством голосов присутствующих на ее заседании членов согласительной комиссии путем открытого голосования. При равенстве голосов голос председательствующего на заседании согласительной комиссии является решающи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. Член согласительной комиссии, имеющий особое мнение по рассматриваемому на заседании согласительной комиссии вопросу, вправе изложить его в письменной форме. Особое мнение члена согласительной комиссии прилагается к протоколу заседания согласитель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1. По результатам работы согласительной комиссии составляется протокол заседания согласительной комиссии, форма и содержание которого утверждаются федеральным органом исполнительной власти, уполномоченным на осуществление функций по нормативно-правовому регулированию в сфере кадастровой деятельности, деятельности саморегулируемых организаций кадастровых инженеров, национального объединения саморегулируемых организаций кадастровых инженеров, а также заключение согласитель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 Члены согласительной комиссии и лица, участвующие в ее заседаниях, обязаны хранить государственную тайну и иную информацию ограниченного доступа, ставшую им известной в связи с работой согласительной комисс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 В  сроки, установленны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9 статьи 42</w:t>
        </w:r>
      </w:hyperlink>
      <w:r>
        <w:rPr>
          <w:rFonts w:cs="Times New Roman" w:ascii="Times New Roman" w:hAnsi="Times New Roman"/>
          <w:sz w:val="28"/>
          <w:szCs w:val="28"/>
        </w:rPr>
        <w:t>.10   Федерального закона 221-ФЗ, согласительная  комиссия  направляет в орган, уполномоченный на утверждение карты-плана  территории,  определяемый Федеральным законом, для утверждения оформленный  исполнителем  комплексных кадастровых работ проект карты-плана территории  в  окончательной  редакции  и  необходимые  для его утверждения материалы заседания согласитель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52750&amp;dst=453" TargetMode="External"/><Relationship Id="rId3" Type="http://schemas.openxmlformats.org/officeDocument/2006/relationships/hyperlink" Target="https://login.consultant.ru/link/?req=doc&amp;base=RLAW077&amp;n=174686&amp;dst=100084" TargetMode="External"/><Relationship Id="rId4" Type="http://schemas.openxmlformats.org/officeDocument/2006/relationships/hyperlink" Target="https://login.consultant.ru/link/?req=doc&amp;base=RZB&amp;n=452750" TargetMode="External"/><Relationship Id="rId5" Type="http://schemas.openxmlformats.org/officeDocument/2006/relationships/hyperlink" Target="https://login.consultant.ru/link/?req=doc&amp;base=RZB&amp;n=452750&amp;dst=1050" TargetMode="External"/><Relationship Id="rId6" Type="http://schemas.openxmlformats.org/officeDocument/2006/relationships/hyperlink" Target="https://login.consultant.ru/link/?req=doc&amp;base=RZB&amp;n=452750&amp;dst=100367" TargetMode="External"/><Relationship Id="rId7" Type="http://schemas.openxmlformats.org/officeDocument/2006/relationships/hyperlink" Target="https://login.consultant.ru/link/?req=doc&amp;base=RZB&amp;n=452750&amp;dst=937" TargetMode="External"/><Relationship Id="rId8" Type="http://schemas.openxmlformats.org/officeDocument/2006/relationships/hyperlink" Target="https://login.consultant.ru/link/?req=doc&amp;base=RZB&amp;n=452750&amp;dst=990" TargetMode="External"/><Relationship Id="rId9" Type="http://schemas.openxmlformats.org/officeDocument/2006/relationships/hyperlink" Target="https://login.consultant.ru/link/?req=doc&amp;demo=2&amp;base=LAW&amp;n=452750&amp;dst=100367&amp;field=134&amp;date=01.04.2024" TargetMode="External"/><Relationship Id="rId10" Type="http://schemas.openxmlformats.org/officeDocument/2006/relationships/hyperlink" Target="https://login.consultant.ru/link/?req=doc&amp;demo=2&amp;base=LAW&amp;n=452750&amp;dst=100367&amp;field=134&amp;date=01.04.2024" TargetMode="External"/><Relationship Id="rId11" Type="http://schemas.openxmlformats.org/officeDocument/2006/relationships/hyperlink" Target="https://login.consultant.ru/link/?req=doc&amp;base=RZB&amp;n=452750&amp;dst=460" TargetMode="External"/><Relationship Id="rId12" Type="http://schemas.openxmlformats.org/officeDocument/2006/relationships/hyperlink" Target="https://login.consultant.ru/link/?req=doc&amp;base=RZB&amp;n=452750&amp;dst=47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7:00Z</dcterms:created>
  <dc:creator>1</dc:creator>
  <dc:description/>
  <cp:keywords/>
  <dc:language>en-US</dc:language>
  <cp:lastModifiedBy>OO-88</cp:lastModifiedBy>
  <cp:lastPrinted>2024-04-10T12:24:00Z</cp:lastPrinted>
  <dcterms:modified xsi:type="dcterms:W3CDTF">2024-04-10T09:25:00Z</dcterms:modified>
  <cp:revision>6</cp:revision>
  <dc:subject/>
  <dc:title>Документ предоставлен КонсультантПлюс</dc:title>
</cp:coreProperties>
</file>