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255270</wp:posOffset>
                </wp:positionV>
                <wp:extent cx="300990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Минераловод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8 апреля 2024 г. №  77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9.1pt;mso-wrap-distance-left:9.05pt;mso-wrap-distance-right:9.05pt;mso-wrap-distance-top:0pt;mso-wrap-distance-bottom:0pt;margin-top:-20.1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Минераловодского муниципального округа Ставрополь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8 апреля 2024 г. №  7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согласования местоположения границ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мплексных кадастровых работ в Минераловодском муниципальном округе Ставропольского  края </w:t>
      </w:r>
    </w:p>
    <w:p>
      <w:pPr>
        <w:pStyle w:val="Style21"/>
        <w:spacing w:lineRule="atLeast" w:line="230" w:before="0" w:after="0"/>
        <w:jc w:val="both"/>
        <w:rPr/>
      </w:pPr>
      <w:r>
        <w:rPr/>
        <w:t> </w:t>
      </w:r>
      <w:r>
        <w:rPr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жа Максим Юр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нераловод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 Михаил Михайл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имущественных отношений администрации Минераловод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чкина Евгения Александ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 управления имущественных отношений администрации Минераловодского муниципального округа Ставропольского края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инистерство имущественных отношений Ставропольского кра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управления Росимущества в Ставропольском крае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Управления Росреестра по Ставропольскому краю 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Елена Борис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Управления по делам территорий администрации Минераловод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Дмитрий Евген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вового управления администрации 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 Николай Генрих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ссоциации саморегулируемой организации «Объединение кадастровых инженер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 Светлана Владими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Р</w:t>
      </w:r>
    </w:p>
    <w:p>
      <w:pPr>
        <w:pStyle w:val="Standard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 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8:00Z</dcterms:created>
  <dc:creator>rayka</dc:creator>
  <dc:description/>
  <cp:keywords/>
  <dc:language>en-US</dc:language>
  <cp:lastModifiedBy>OO-88</cp:lastModifiedBy>
  <cp:lastPrinted>2024-04-10T12:16:00Z</cp:lastPrinted>
  <dcterms:modified xsi:type="dcterms:W3CDTF">2024-04-10T09:17:00Z</dcterms:modified>
  <cp:revision>4</cp:revision>
  <dc:subject/>
  <dc:title>АДМИНИСТРАЦИЯ МИНЕРАЛОВОДСКОГО</dc:title>
</cp:coreProperties>
</file>