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Форм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</w:rPr>
      </w:pPr>
      <w:r>
        <w:rPr>
          <w:caps/>
        </w:rPr>
        <w:t xml:space="preserve">Отче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использовании средств бюджета Минераловодского городского округа на реализацию муниципальной  Программы Минераловодского городского округа «Развитие сельского хозяйства» за 2023г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20"/>
        <w:gridCol w:w="3390"/>
        <w:gridCol w:w="992"/>
        <w:gridCol w:w="992"/>
        <w:gridCol w:w="986"/>
        <w:gridCol w:w="1200"/>
        <w:gridCol w:w="1560"/>
        <w:gridCol w:w="1499"/>
        <w:gridCol w:w="126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тветственный исполнитель, соисполнители Программы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/>
            </w:pPr>
            <w:r>
              <w:rPr/>
              <w:t>Целевая статья расход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Расходы за отчетный 2023 го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/>
            </w:pPr>
            <w:r>
              <w:rPr/>
              <w:t>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дпрограмм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сновное мероприят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правление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/>
            </w:pPr>
            <w:r>
              <w:rPr/>
              <w:t>сводная бюджетная роспись, план на 1 января 2023 г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78" w:hanging="0"/>
              <w:jc w:val="center"/>
              <w:outlineLvl w:val="2"/>
              <w:rPr/>
            </w:pPr>
            <w:r>
              <w:rPr/>
              <w:t xml:space="preserve">сводная бюджетная роспись на </w:t>
              <w:br/>
              <w:t>31 декабря отчетного финансового го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8" w:hanging="0"/>
              <w:jc w:val="center"/>
              <w:outlineLvl w:val="2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</w:t>
            </w:r>
          </w:p>
        </w:tc>
      </w:tr>
      <w:tr>
        <w:trPr>
          <w:trHeight w:val="16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</w:rPr>
              <w:t>Муниципальная программа Минераловодского городского округа «Развитие сельского хозяйства», всег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ый исполнитель Управление сельского хозяйства администрации Минераловодского муниципального округа – и. о. начальника Управления Аленгоз А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4 213,40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558,2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558,2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Подпрограмма 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  <w:t>«Развитие растениеводства и животноводства в Минераловодском городском округе Ставропольского края», всег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ый исполнитель Управление сельского хозяйства администрации Минераловодского муниципального округа – и. о. начальника Управления Аленгоз А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45,7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45,7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45,7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</w:rPr>
              <w:t>Основное мероприятие 1 «Финансовая поддержка сельхозпроизводителей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ый исполнитель Управление сельского хозяйства администрации Минераловодского муниципального округа – и. о. начальника Управления Аленгоз А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45,7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45,7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45,730</w:t>
            </w:r>
          </w:p>
        </w:tc>
      </w:tr>
      <w:tr>
        <w:trPr>
          <w:trHeight w:val="1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  <w:r>
              <w:rPr>
                <w:rFonts w:cs="Calibri"/>
                <w:b/>
              </w:rPr>
              <w:t xml:space="preserve"> «Обеспечение реализации программы и общепрограммные мероприятия», всег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ый исполнитель Управление сельского хозяйства администрации Минераловодского муниципального округа – и. о. начальника Управления Аленгоз А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4 167,67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 912,5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 912,5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</w:rPr>
              <w:t>Основное мероприятие 1 «Финансовое обеспечение деятельности органов местного самоуправления и их структурных подразделений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ый исполнитель Управление сельского хозяйства администрации Минераловодского муниципального округа – и. о. начальника Управления Аленгоз А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4 167,67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 912,5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 912,5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  <w:t>Подпрограмма 3  «Обеспечение комплексного  развития сельских территорий», всег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ый исполнитель Управление сельского хозяйства администрации Минераловодского муниципального округа – и. о. начальника Управления Аленгоз А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highlight w:val="yellow"/>
              </w:rPr>
            </w:pPr>
            <w:r>
              <w:rPr>
                <w:b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highlight w:val="yellow"/>
              </w:rPr>
            </w:pPr>
            <w:r>
              <w:rPr>
                <w:b/>
              </w:rPr>
              <w:t>36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6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1 </w:t>
            </w:r>
            <w:r>
              <w:rPr>
                <w:b/>
              </w:rPr>
              <w:t>«Благоустройство общественных пространств на сельских территориях Минераловодского городского округа» всег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соисполнитель Управление муниципального хозяйства администрации Минераловодского муниципального округа</w:t>
            </w:r>
            <w:r>
              <w:rPr/>
              <w:t xml:space="preserve"> - начальник </w:t>
            </w:r>
            <w:r>
              <w:rPr>
                <w:sz w:val="22"/>
                <w:szCs w:val="22"/>
              </w:rPr>
              <w:t>Управления муниципального хозяйства</w:t>
            </w:r>
            <w:r>
              <w:rPr/>
              <w:t xml:space="preserve"> Ляшенко  А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lang w:val="en-US"/>
              </w:rPr>
              <w:t>S</w:t>
            </w:r>
            <w:r>
              <w:rPr/>
              <w:t>5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highlight w:val="yellow"/>
              </w:rPr>
            </w:pPr>
            <w:r>
              <w:rPr>
                <w:b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highlight w:val="yellow"/>
              </w:rPr>
            </w:pPr>
            <w:r>
              <w:rPr>
                <w:b/>
              </w:rPr>
              <w:t>36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6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И. о. начальника Управления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сельского хозяйст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Минераловодского муниципального округа</w:t>
        <w:tab/>
        <w:tab/>
        <w:tab/>
        <w:tab/>
        <w:t xml:space="preserve">                                                                                                     </w:t>
        <w:tab/>
        <w:t xml:space="preserve">         А. Г. Аленгоз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64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tbl>
    <w:tblPr>
      <w:tblW w:w="1584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3168"/>
      <w:gridCol w:w="2927"/>
      <w:gridCol w:w="1134"/>
      <w:gridCol w:w="993"/>
      <w:gridCol w:w="1275"/>
      <w:gridCol w:w="1276"/>
      <w:gridCol w:w="1418"/>
      <w:gridCol w:w="1559"/>
      <w:gridCol w:w="1276"/>
    </w:tblGrid>
    <w:tr>
      <w:trPr/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lear" w:pos="9355"/>
              <w:tab w:val="right" w:pos="-1985" w:leader="none"/>
            </w:tabs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1</w:t>
          </w:r>
        </w:p>
      </w:tc>
      <w:tc>
        <w:tcPr>
          <w:tcW w:w="31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2</w:t>
          </w:r>
        </w:p>
      </w:tc>
      <w:tc>
        <w:tcPr>
          <w:tcW w:w="2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4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10031" w:leader="none"/>
              <w:tab w:val="right" w:pos="9355" w:leader="none"/>
            </w:tabs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5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6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7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8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9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10</w:t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4:02:00Z</dcterms:created>
  <dc:creator>Администратор</dc:creator>
  <dc:description/>
  <cp:keywords/>
  <dc:language>en-US</dc:language>
  <cp:lastModifiedBy>UPRAVLENIE</cp:lastModifiedBy>
  <cp:lastPrinted>2024-01-29T14:13:00Z</cp:lastPrinted>
  <dcterms:modified xsi:type="dcterms:W3CDTF">2024-01-29T11:14:00Z</dcterms:modified>
  <cp:revision>4</cp:revision>
  <dc:subject/>
  <dc:title>МИНИСТЕРСТВО ЭКОНОМИЧЕСКОГО РАЗВИТИЯ РОССИЙСКОЙ ФЕДЕРАЦИИ</dc:title>
</cp:coreProperties>
</file>