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 О внесении изменений в решение Совета депутатов Минераловодского муниципального округа Ставропольского края от 13 декабря 2024 года № 470 «О бюджете Минераловодского муниципального округа Ставропольского края на 2025 год и плановый период 2026 и 2027 годов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О проекте решения Совета депутатов Минераловодского муниципального округа Ставропольского края «Об утверждении отчета об исполнении бюджета Минераловодского муниципального округа Ставропольского края за 2024 год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</w:rPr>
        <w:t> О внесении изменений в Положения о порядке выплаты ежемесячных и иных дополнительных выплат лицам, замещающим муниципальные должности на постоянной основе, муниципальным служащим и работникам, замещающим должности, не являющиеся должностями муниципальной службы Минераловодского муниципального округа Ставропольского края, утвержденные решением Совета депутатов Минераловодского муниципального округа Ставропольского края от 15 декабря 2023 года № 360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Cs/>
          <w:color w:val="000000"/>
        </w:rPr>
        <w:t> </w:t>
      </w:r>
      <w:r>
        <w:rPr>
          <w:rStyle w:val="Organictextcontentspan"/>
          <w:rFonts w:cs="Times New Roman" w:ascii="Times New Roman" w:hAnsi="Times New Roman"/>
          <w:bCs/>
          <w:color w:val="000000"/>
        </w:rPr>
        <w:t xml:space="preserve">О дополнительных мерах социальной поддержки </w:t>
      </w:r>
      <w:r>
        <w:rPr>
          <w:rStyle w:val="Organictextcontentspan"/>
          <w:rFonts w:cs="Times New Roman" w:ascii="Times New Roman" w:hAnsi="Times New Roman"/>
          <w:color w:val="000000"/>
        </w:rPr>
        <w:t xml:space="preserve">отдельных категорий </w:t>
      </w:r>
      <w:r>
        <w:rPr>
          <w:rStyle w:val="Organictextcontentspan"/>
          <w:rFonts w:cs="Times New Roman" w:ascii="Times New Roman" w:hAnsi="Times New Roman"/>
          <w:bCs/>
          <w:color w:val="000000"/>
        </w:rPr>
        <w:t>граждан</w:t>
      </w:r>
      <w:r>
        <w:rPr>
          <w:rStyle w:val="Organictextcontentspan"/>
          <w:rFonts w:cs="Times New Roman" w:ascii="Times New Roman" w:hAnsi="Times New Roman"/>
          <w:color w:val="000000"/>
        </w:rPr>
        <w:t xml:space="preserve">, проживающих на территории Минераловодского муниципального округа Ставропольского края, жилые помещения которых пострадали в результате произошедшего </w:t>
      </w:r>
      <w:r>
        <w:rPr>
          <w:rStyle w:val="Organictextcontentspan"/>
          <w:rFonts w:cs="Times New Roman" w:ascii="Times New Roman" w:hAnsi="Times New Roman"/>
          <w:bCs/>
          <w:color w:val="000000"/>
        </w:rPr>
        <w:t>пожара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 О присвоении звания «Почетный гражданин Минераловодского муниципального округа Ставропольского края» Спинко Алексею Игоревичу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 О присвоении звания «Почетный гражданин Минераловодского муниципального округа Ставропольского края» Леухину Петру Петровичу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</w:rPr>
        <w:t>7.</w:t>
      </w:r>
      <w:r>
        <w:rPr>
          <w:rFonts w:cs="Times New Roman" w:ascii="Times New Roman" w:hAnsi="Times New Roman"/>
        </w:rPr>
        <w:t xml:space="preserve"> О признании утратившим силу решения Минераловодской городской Думы Минераловодского муниципального района Ставропольского края от 12 марта 2015 года № 569 </w:t>
        <w:br/>
        <w:t>Об утверждении Положения «О порядке учета и правилах ведения реестра муниципального имущества, составляющим муниципальную казну муниципального образования – город Минеральные Воды Минераловодского района Ставропольского края»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</w:r>
      <w:r>
        <w:rPr>
          <w:rFonts w:eastAsia="Times New Roman" w:cs="Times New Roman" w:ascii="Times New Roman" w:hAnsi="Times New Roman"/>
          <w:bCs/>
          <w:color w:val="000000"/>
        </w:rPr>
        <w:t> </w:t>
      </w:r>
      <w:r>
        <w:rPr>
          <w:rStyle w:val="1"/>
          <w:rFonts w:eastAsia="Times New Roman" w:cs="Times New Roman" w:ascii="Times New Roman" w:hAnsi="Times New Roman"/>
          <w:bCs/>
          <w:color w:val="000000"/>
        </w:rPr>
        <w:t>О внесении изменения в Регламент Совета депутатов Минераловодского муниципального округа Ставропольского края, утвержденный решением Совета депутатов Минераловодского муниципального округа Ставропольского края от 27 октября 2023 года № 304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</w:rPr>
        <w:t>9.</w:t>
      </w:r>
      <w:bookmarkStart w:id="0" w:name="_Hlk162258205"/>
      <w:r>
        <w:rPr>
          <w:rFonts w:cs="Times New Roman" w:ascii="Times New Roman" w:hAnsi="Times New Roman"/>
          <w:bCs/>
          <w:kern w:val="2"/>
        </w:rPr>
        <w:t xml:space="preserve"> О внесении изменений в Порядок рассмотрения заявления муниципального служащего Совета депутатов Минераловодского муниципального округа Ставропольского края о получении разрешения на участие на безвозмездной основе в управлении некоммерческой организацией, утверждённый решением </w:t>
      </w:r>
      <w:r>
        <w:rPr>
          <w:rFonts w:cs="Times New Roman" w:ascii="Times New Roman" w:hAnsi="Times New Roman"/>
          <w:bCs/>
        </w:rPr>
        <w:t>Совета депутатов Минераловодского муниципального округа Ставропольского края от 14 февраля 2025 года № 485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bCs/>
        </w:rPr>
        <w:t>10.</w:t>
      </w:r>
      <w:r>
        <w:rPr>
          <w:rFonts w:cs="Times New Roman" w:ascii="Times New Roman" w:hAnsi="Times New Roman"/>
        </w:rPr>
        <w:t xml:space="preserve"> О рассмотрении протеста заместителя Минераловодского межрайонного прокурора </w:t>
        <w:br/>
        <w:t xml:space="preserve">от 24 марта 2025 года № /Прдп-34-25 </w:t>
      </w:r>
      <w:r>
        <w:rPr>
          <w:rFonts w:eastAsia="Courier New" w:cs="Times New Roman" w:ascii="Times New Roman" w:hAnsi="Times New Roman"/>
          <w:bCs/>
          <w:color w:val="000000"/>
        </w:rPr>
        <w:t xml:space="preserve">на Положение о муниципальном жилищном контроле </w:t>
        <w:br/>
        <w:t xml:space="preserve">на территор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</w:t>
        <w:br/>
        <w:t>от 17 декабря 2021 года № 132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</w:t>
      </w:r>
      <w:r>
        <w:rPr>
          <w:rFonts w:cs="Times New Roman" w:ascii="Times New Roman" w:hAnsi="Times New Roman"/>
          <w:bCs/>
          <w:color w:val="000000"/>
        </w:rPr>
        <w:t xml:space="preserve">О рассмотрении протеста заместителя Минераловодского межрайонного прокурора </w:t>
        <w:br/>
        <w:t xml:space="preserve">от 24 марта 2025 года № /Прдп-36-25 </w:t>
      </w:r>
      <w:r>
        <w:rPr>
          <w:rFonts w:eastAsia="Courier New" w:cs="Times New Roman" w:ascii="Times New Roman" w:hAnsi="Times New Roman"/>
          <w:bCs/>
          <w:color w:val="000000"/>
        </w:rPr>
        <w:t>на Положение о муниципальном контроле на автомобильном транспорте и в дорожном хозяйстве на территор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17 декабря 2021 года № 133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</w:t>
      </w:r>
      <w:r>
        <w:rPr>
          <w:rFonts w:cs="Times New Roman" w:ascii="Times New Roman" w:hAnsi="Times New Roman"/>
          <w:bCs/>
          <w:color w:val="000000"/>
        </w:rPr>
        <w:t xml:space="preserve">О рассмотрении протеста заместителя Минераловодского межрайонного прокурора </w:t>
        <w:br/>
        <w:t xml:space="preserve">от 28 февраля 2025 года № /Прдп-32-25 </w:t>
      </w:r>
      <w:r>
        <w:rPr>
          <w:rFonts w:eastAsia="Courier New" w:cs="Times New Roman" w:ascii="Times New Roman" w:hAnsi="Times New Roman"/>
          <w:bCs/>
          <w:color w:val="000000"/>
        </w:rPr>
        <w:t xml:space="preserve">на Положение о муниципальном земельном контроле </w:t>
        <w:br/>
        <w:t>на территор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</w:t>
        <w:br/>
        <w:t xml:space="preserve"> от 26 апреля 2024 года № 422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</w:rPr>
        <w:t>13.</w:t>
      </w:r>
      <w:r>
        <w:rPr>
          <w:rFonts w:cs="Times New Roman" w:ascii="Times New Roman" w:hAnsi="Times New Roman"/>
          <w:bCs/>
          <w:color w:val="000000"/>
        </w:rPr>
        <w:t xml:space="preserve"> О рассмотрении протеста заместителя Минераловодского межрайонного прокурора </w:t>
        <w:br/>
        <w:t xml:space="preserve">от 24 марта 2025 года № /Прдп-35-25 </w:t>
      </w:r>
      <w:r>
        <w:rPr>
          <w:rFonts w:eastAsia="Courier New" w:cs="Times New Roman" w:ascii="Times New Roman" w:hAnsi="Times New Roman"/>
          <w:bCs/>
          <w:color w:val="000000"/>
        </w:rPr>
        <w:t xml:space="preserve">на Положение о муниципальном лесном контроле </w:t>
        <w:br/>
        <w:t xml:space="preserve">на территории Минераловодского муниципального округа Ставропольского края, утвержденное решением Совета депутатов Минераловодского муниципального округа Ставропольского края </w:t>
        <w:br/>
        <w:t>от 26 апреля 2024 года № 423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14. Об отчете главы Минераловодского муниципального округа Ставропольского края </w:t>
        <w:br/>
        <w:t xml:space="preserve">о результатах своей деятельности и деятельности администрации Минераловодского муниципального округа Ставропольского края, в том числе о решении вопросов, поставленных Советом депутатов Минераловодского муниципального округа Ставропольского края, </w:t>
        <w:br/>
        <w:t>за 2024 год.».</w:t>
      </w:r>
    </w:p>
    <w:p>
      <w:pPr>
        <w:pStyle w:val="Style22"/>
        <w:tabs>
          <w:tab w:val="clear" w:pos="706"/>
          <w:tab w:val="left" w:pos="3544" w:leader="none"/>
        </w:tabs>
        <w:jc w:val="both"/>
        <w:rPr>
          <w:rFonts w:ascii="Times New Roman" w:hAnsi="Times New Roman" w:eastAsia="Andale Sans UI;Arial Unicode MS" w:cs="Times New Roman"/>
          <w:bCs/>
          <w:kern w:val="2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WW8Num3z3">
    <w:name w:val="WW8Num3z3"/>
    <w:qFormat/>
    <w:rPr/>
  </w:style>
  <w:style w:type="character" w:styleId="ConsPlusNormal">
    <w:name w:val="ConsPlusNormal Знак"/>
    <w:qFormat/>
    <w:rPr>
      <w:rFonts w:ascii="Arial" w:hAnsi="Arial" w:eastAsia="Calibri" w:cs="Arial"/>
      <w:kern w:val="2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 w:val="24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1:00Z</dcterms:created>
  <dc:creator>Олег</dc:creator>
  <dc:description/>
  <cp:keywords/>
  <dc:language>en-US</dc:language>
  <cp:lastModifiedBy>Олег</cp:lastModifiedBy>
  <cp:lastPrinted>2025-04-16T10:01:00Z</cp:lastPrinted>
  <dcterms:modified xsi:type="dcterms:W3CDTF">2025-04-16T09:11:00Z</dcterms:modified>
  <cp:revision>2</cp:revision>
  <dc:subject/>
  <dc:title/>
</cp:coreProperties>
</file>