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№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добрении отчета об  исполнении бюджета Минераловодского городского округа  Ставропольского края 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Минераловодском городском округе Ставропольского кра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отчет об исполнении бюджета Минераловодского городского округа Ставропольского края (далее - местный бюджет) за 2023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Минераловодского муниципального округа Ставропольского края (Солдаткина Ю.Ю.) направить отчет об исполнении местного бюджета за 2023 год в Совет депутатов Минераловодского муниципального округа Ставропольского края и контрольно-счетный орган Минераловод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В. С. Серг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3:00Z</dcterms:created>
  <dc:creator>acer</dc:creator>
  <dc:description/>
  <cp:keywords/>
  <dc:language>en-US</dc:language>
  <cp:lastModifiedBy>Dohod1</cp:lastModifiedBy>
  <cp:lastPrinted>2024-04-01T11:31:00Z</cp:lastPrinted>
  <dcterms:modified xsi:type="dcterms:W3CDTF">2024-04-01T19:57:00Z</dcterms:modified>
  <cp:revision>72</cp:revision>
  <dc:subject/>
  <dc:title/>
</cp:coreProperties>
</file>