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Заместитель главы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Минераловодского </w:t>
            </w:r>
            <w:r>
              <w:rPr>
                <w:sz w:val="28"/>
                <w:lang w:val="ru-RU"/>
              </w:rPr>
              <w:t>муниципального</w:t>
            </w:r>
            <w:r>
              <w:rPr>
                <w:sz w:val="28"/>
                <w:szCs w:val="28"/>
                <w:lang w:val="ru-RU"/>
              </w:rPr>
              <w:t xml:space="preserve"> округа Ставропольского кр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__ Е. В. Лыс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41"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Г Р А Ф И К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упорядочения документов организаций-источников комплектования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архивного фонда Минераловодского муниципального округ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тавропольского края на 2025 год</w:t>
      </w:r>
    </w:p>
    <w:p>
      <w:pPr>
        <w:pStyle w:val="Normal"/>
        <w:ind w:right="-141" w:firstLine="42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73"/>
        <w:gridCol w:w="4405"/>
        <w:gridCol w:w="1168"/>
        <w:gridCol w:w="1489"/>
        <w:gridCol w:w="13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нд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Наименование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ды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доку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дел пост./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чн.сос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Срок ис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Управление по делам территорий администрации Минераловодского муниципальн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9-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60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 20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sz w:val="28"/>
                <w:lang w:val="ru-RU"/>
              </w:rPr>
              <w:t>Минераловодского муниципальн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0-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0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 20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бюджетное учреждение социального обслуживания «Минераловодский центр социального обслуживания насел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8-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/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 квартал 202</w:t>
            </w: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муниципального хозяйства администрации Минерло-водского </w:t>
            </w:r>
            <w:r>
              <w:rPr>
                <w:sz w:val="28"/>
                <w:lang w:val="ru-RU"/>
              </w:rPr>
              <w:t xml:space="preserve">муниципального </w:t>
            </w:r>
            <w:r>
              <w:rPr>
                <w:sz w:val="28"/>
                <w:szCs w:val="28"/>
                <w:lang w:val="ru-RU"/>
              </w:rPr>
              <w:t>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6-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/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 2025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того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5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5/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итет по культуре администрации Минераловодского муниципальн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9-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итет по физической культуре и и спорту администрации Минераловодского муниципальн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6-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 20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Совет депутатов Минераловодского муниципальн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0-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/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 20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У Минераловодская центральн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ая больни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2-</w:t>
            </w:r>
          </w:p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5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5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2/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за 1 полугод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7/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lang w:val="ru-RU"/>
              </w:rPr>
              <w:t>МУЗ Минераловодская центральная районная больниц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I квартал 202</w:t>
            </w: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 xml:space="preserve">Управление образования администрации Минераловодского </w:t>
            </w:r>
          </w:p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200/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ru-RU"/>
              </w:rPr>
              <w:t xml:space="preserve"> квартал 20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имущественных отно-шений администрации Минераловодского муниципальн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9-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27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ru-RU"/>
              </w:rPr>
              <w:t xml:space="preserve"> квартал 20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Управление сельского хозяйства администрации Минераловодского муниципальн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-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/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ru-RU"/>
              </w:rPr>
              <w:t xml:space="preserve"> квартал 2025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того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5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5/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опеки и попечительства Минераловодского муниципальн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2004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78/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 xml:space="preserve">Финансовое управление администрации Минераловодского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муниципальн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/15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en-US"/>
              </w:rPr>
              <w:t>квартал 202</w:t>
            </w:r>
            <w:r>
              <w:rPr>
                <w:sz w:val="28"/>
                <w:lang w:val="ru-RU"/>
              </w:rPr>
              <w:t>5</w:t>
            </w:r>
          </w:p>
        </w:tc>
      </w:tr>
      <w:tr>
        <w:trPr>
          <w:trHeight w:val="8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5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8/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за 2 полугод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33/155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ИТОГО за 2025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ru-RU"/>
              </w:rPr>
              <w:t>1340/2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  <w:t>Руководитель архивного отдела</w:t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  <w:t>администрации Минераловодского</w:t>
      </w:r>
    </w:p>
    <w:p>
      <w:pPr>
        <w:pStyle w:val="Normal"/>
        <w:ind w:left="-284" w:right="-141" w:hanging="0"/>
        <w:rPr/>
      </w:pPr>
      <w:r>
        <w:rPr>
          <w:sz w:val="28"/>
          <w:lang w:val="ru-RU"/>
        </w:rPr>
        <w:t>муниципального округа                                                                          В. В. Казакова</w:t>
      </w:r>
    </w:p>
    <w:p>
      <w:pPr>
        <w:pStyle w:val="Normal"/>
        <w:ind w:left="-284" w:right="-141" w:hanging="0"/>
        <w:rPr/>
      </w:pPr>
      <w:r>
        <w:rPr>
          <w:sz w:val="24"/>
          <w:szCs w:val="24"/>
          <w:lang w:val="ru-RU"/>
        </w:rPr>
        <w:t>18.10.2024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6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firstLine="482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6" w:hanging="0"/>
      <w:outlineLvl w:val="2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58:00Z</dcterms:created>
  <dc:creator>Budjetny2</dc:creator>
  <dc:description/>
  <cp:keywords/>
  <dc:language>en-US</dc:language>
  <cp:lastModifiedBy>Arhiv-135</cp:lastModifiedBy>
  <cp:lastPrinted>2024-10-28T12:59:00Z</cp:lastPrinted>
  <dcterms:modified xsi:type="dcterms:W3CDTF">2024-10-28T10:00:00Z</dcterms:modified>
  <cp:revision>111</cp:revision>
  <dc:subject/>
  <dc:title>                                                                                        УТВЕРЖДАЮ</dc:title>
</cp:coreProperties>
</file>