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Минераловодского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sz w:val="28"/>
                <w:szCs w:val="28"/>
                <w:lang w:val="ru-RU"/>
              </w:rPr>
              <w:t xml:space="preserve"> округа Ставрополь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 Е. В. Лыс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41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Г Р А Ф И К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упорядочения документов организаций-источников комплектования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архивного фонда Минераловодского муниципального округ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2024 год</w:t>
      </w:r>
    </w:p>
    <w:p>
      <w:pPr>
        <w:pStyle w:val="Normal"/>
        <w:ind w:right="-141" w:firstLine="4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73"/>
        <w:gridCol w:w="4405"/>
        <w:gridCol w:w="1168"/>
        <w:gridCol w:w="1489"/>
        <w:gridCol w:w="13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Наименовани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доку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дел пост./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чн.сос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Управление по делам территорий администрации Минераловод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-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6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lang w:val="ru-RU"/>
              </w:rPr>
              <w:t>Минераловодского муниципального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-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Финансовое управление администрации Минераловод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муниципального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/15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муниципального хозяйства администрации Минерло-водского </w:t>
            </w:r>
            <w:r>
              <w:rPr>
                <w:sz w:val="28"/>
                <w:lang w:val="ru-RU"/>
              </w:rPr>
              <w:t xml:space="preserve">муниципального </w:t>
            </w:r>
            <w:r>
              <w:rPr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4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0/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культуре администрации Минераловод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-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физической культуре и и спорту администрации Минераловод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 20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Совет депутатов Минераловод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 20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 Минераловодская центральн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больни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</w:t>
            </w:r>
          </w:p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4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225/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1 полугод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35/57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Управление образования администрации Минераловодского </w:t>
            </w:r>
          </w:p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200/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имущественных отно-шений администрации Минераловод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-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2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Управление сельского хозяйства администрации Минераловод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-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5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4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0/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опеки и попечительства Минераловодского муниципального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2004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78/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ударственное  бюджетное учреждение социального обслуживания «Минераловодский центр социального обслуживания на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8-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/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4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8/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2 полугод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8/180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ИТОГО за 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ru-RU"/>
              </w:rPr>
              <w:t>1183/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Руководитель архивного отдела</w:t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left="-284" w:right="-141" w:hanging="0"/>
        <w:rPr/>
      </w:pPr>
      <w:r>
        <w:rPr>
          <w:sz w:val="28"/>
          <w:lang w:val="ru-RU"/>
        </w:rPr>
        <w:t>муниципального округа                                                                          В. В. Казакова</w:t>
      </w:r>
    </w:p>
    <w:p>
      <w:pPr>
        <w:pStyle w:val="Normal"/>
        <w:ind w:left="-284" w:right="-141" w:hanging="0"/>
        <w:rPr/>
      </w:pPr>
      <w:r>
        <w:rPr>
          <w:sz w:val="24"/>
          <w:szCs w:val="24"/>
          <w:lang w:val="ru-RU"/>
        </w:rPr>
        <w:t>10.10.2023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outlineLvl w:val="2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58:00Z</dcterms:created>
  <dc:creator>Budjetny2</dc:creator>
  <dc:description/>
  <cp:keywords/>
  <dc:language>en-US</dc:language>
  <cp:lastModifiedBy>Arhiv-135</cp:lastModifiedBy>
  <cp:lastPrinted>2023-10-04T10:49:00Z</cp:lastPrinted>
  <dcterms:modified xsi:type="dcterms:W3CDTF">2023-10-31T14:56:00Z</dcterms:modified>
  <cp:revision>99</cp:revision>
  <dc:subject/>
  <dc:title>                                                                                        УТВЕРЖДАЮ</dc:title>
</cp:coreProperties>
</file>