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Минераловодского муниципального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Е. В. Лыс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приема документов организаций-источников комплектования архивного фонда Минераловодского муниципального округа Ставропольского края, сроки хранения которых в организациях истекли на 2025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 депутатов Минерало-водского муниципального округ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I квартал 2025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5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и гра-достроительства администрации Минераловодского мун.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-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</w:t>
            </w:r>
            <w:r>
              <w:rPr>
                <w:sz w:val="28"/>
                <w:lang w:val="en-US"/>
              </w:rPr>
              <w:t>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муниципального хозяйства администрации 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муниципального округа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за 1 полугодие 2025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 города Минеральные Воды и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образования администрации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5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</w:t>
            </w:r>
            <w:r>
              <w:rPr>
                <w:sz w:val="28"/>
                <w:szCs w:val="28"/>
                <w:lang w:val="ru-RU"/>
              </w:rPr>
              <w:t xml:space="preserve"> администрации 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4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за 2 полугодие 2025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муниципального округа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18.10.2024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24-10-28T13:02:00Z</cp:lastPrinted>
  <dcterms:modified xsi:type="dcterms:W3CDTF">2024-10-28T10:04:00Z</dcterms:modified>
  <cp:revision>103</cp:revision>
  <dc:subject/>
  <dc:title>                                                                                        УТВЕРЖДАЮ</dc:title>
</cp:coreProperties>
</file>