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городского округа Ставрополь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муниципальным ценным бумагам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 01.09.2020 год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900"/>
        <w:gridCol w:w="1080"/>
        <w:gridCol w:w="1080"/>
        <w:gridCol w:w="1260"/>
        <w:gridCol w:w="900"/>
        <w:gridCol w:w="900"/>
        <w:gridCol w:w="900"/>
        <w:gridCol w:w="720"/>
        <w:gridCol w:w="900"/>
        <w:gridCol w:w="720"/>
        <w:gridCol w:w="900"/>
        <w:gridCol w:w="1080"/>
        <w:gridCol w:w="900"/>
        <w:gridCol w:w="900"/>
        <w:gridCol w:w="1080"/>
      </w:tblGrid>
      <w:tr>
        <w:trPr>
          <w:trHeight w:val="1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эмитента,  </w:t>
              <w:br/>
              <w:t>генерального</w:t>
              <w:br/>
              <w:t xml:space="preserve">  агента,   </w:t>
              <w:br/>
              <w:t>регистратора</w:t>
              <w:br/>
              <w:t xml:space="preserve"> или     </w:t>
              <w:br/>
              <w:t>депозит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,  </w:t>
              <w:br/>
              <w:t xml:space="preserve">дата   </w:t>
              <w:br/>
              <w:t>правового</w:t>
              <w:br/>
              <w:t xml:space="preserve">  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</w:t>
              <w:br/>
              <w:t>регистрации,</w:t>
              <w:br/>
              <w:t xml:space="preserve">вид, форма, </w:t>
              <w:br/>
              <w:t xml:space="preserve">количество, </w:t>
              <w:br/>
              <w:t>номинал   ценной    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Регистраци-онный</w:t>
              <w:br/>
              <w:t xml:space="preserve"> номер условий </w:t>
              <w:br/>
              <w:t xml:space="preserve"> э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Государствен- ный регистра- ционный номер выпуска </w:t>
              <w:br/>
              <w:t xml:space="preserve"> ценной бума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ния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бъем    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акти-ческая сумма   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оцент-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орма   </w:t>
              <w:br/>
              <w:t>обеспе- чения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 xml:space="preserve"> 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>полностью или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статок   </w:t>
              <w:br/>
              <w:t>задолжен- 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Просро-ченная </w:t>
              <w:br/>
              <w:t>задолж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 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 кредитам, полученным Минераловодским городским округом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 кредитных организаций, по состоянию на 01.09.2020 год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993"/>
        <w:gridCol w:w="850"/>
        <w:gridCol w:w="425"/>
        <w:gridCol w:w="567"/>
        <w:gridCol w:w="567"/>
        <w:gridCol w:w="567"/>
        <w:gridCol w:w="567"/>
        <w:gridCol w:w="567"/>
        <w:gridCol w:w="1276"/>
        <w:gridCol w:w="851"/>
        <w:gridCol w:w="1275"/>
        <w:gridCol w:w="567"/>
        <w:gridCol w:w="850"/>
        <w:gridCol w:w="993"/>
        <w:gridCol w:w="992"/>
        <w:gridCol w:w="1275"/>
        <w:gridCol w:w="567"/>
        <w:gridCol w:w="426"/>
        <w:gridCol w:w="567"/>
        <w:gridCol w:w="425"/>
      </w:tblGrid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-ни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  <w:br/>
              <w:t xml:space="preserve"> креди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чес-кое </w:t>
              <w:br/>
              <w:t xml:space="preserve"> основание  </w:t>
              <w:br/>
              <w:t xml:space="preserve"> заключе-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ма     обес-пече-ния </w:t>
              <w:br/>
              <w:t>обяза-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-ния</w:t>
              <w:br/>
              <w:t>обяза-тель-</w:t>
            </w:r>
          </w:p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-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   или    </w:t>
              <w:br/>
              <w:t>частич-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юта    </w:t>
              <w:br/>
              <w:t>обяза- 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цен-тная</w:t>
              <w:br/>
              <w:t>ставк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 в отчетном период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-ние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-сро-ченная </w:t>
              <w:br/>
              <w:t>задол-жен-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ты </w:t>
              <w:br/>
              <w:t>процен-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-чис-лен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-жен-ност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1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нт-ракт №135-ЭА-2019 от 20.12.2019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бличное акцио-нерное общество «Сбербанк Росси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декабря 2019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декабря 2021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-сий-ский руб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 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 00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-нее 25 числа следующего кален-дарно-го ме-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573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8417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32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autoSpaceDE w:val="false"/>
              <w:snapToGrid w:val="false"/>
              <w:ind w:left="-33" w:right="-3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3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бюджетным кредитам, привлеченным в бюджет</w:t>
      </w:r>
    </w:p>
    <w:p>
      <w:pPr>
        <w:pStyle w:val="ConsPlusTitle"/>
        <w:jc w:val="center"/>
        <w:rPr/>
      </w:pPr>
      <w:r>
        <w:rPr>
          <w:sz w:val="20"/>
          <w:szCs w:val="20"/>
        </w:rPr>
        <w:t xml:space="preserve"> </w:t>
      </w:r>
      <w:r>
        <w:rPr>
          <w:b w:val="false"/>
        </w:rPr>
        <w:t>Минераловодского городского округа от других бюджетов бюджетной систем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оссийской Федерации, по состоянию на 01.09.2020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621"/>
        <w:gridCol w:w="993"/>
        <w:gridCol w:w="425"/>
        <w:gridCol w:w="567"/>
        <w:gridCol w:w="567"/>
        <w:gridCol w:w="567"/>
        <w:gridCol w:w="567"/>
        <w:gridCol w:w="425"/>
        <w:gridCol w:w="1418"/>
        <w:gridCol w:w="1275"/>
        <w:gridCol w:w="1418"/>
        <w:gridCol w:w="425"/>
        <w:gridCol w:w="567"/>
        <w:gridCol w:w="851"/>
        <w:gridCol w:w="850"/>
        <w:gridCol w:w="709"/>
        <w:gridCol w:w="567"/>
        <w:gridCol w:w="425"/>
        <w:gridCol w:w="425"/>
        <w:gridCol w:w="567"/>
      </w:tblGrid>
      <w:tr>
        <w:trPr>
          <w:trHeight w:val="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ния)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име- нование</w:t>
              <w:br/>
              <w:t>креди-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-ческое </w:t>
              <w:br/>
              <w:t xml:space="preserve"> основание  </w:t>
              <w:br/>
              <w:t xml:space="preserve">заключе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 ма    обес-пече-ния </w:t>
              <w:br/>
              <w:t>обя-за-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-ник-нове-ния</w:t>
              <w:br/>
              <w:t>обязатель- 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или    </w:t>
              <w:br/>
              <w:t>час-тич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-та    </w:t>
              <w:br/>
              <w:t>обяза-тель-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Про-центная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став-к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 в отчетном период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имеча-ние</w:t>
            </w:r>
          </w:p>
        </w:tc>
      </w:tr>
      <w:tr>
        <w:trPr>
          <w:trHeight w:val="1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с-ро-чен-ная </w:t>
              <w:br/>
              <w:t>задолжен-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-ты </w:t>
              <w:br/>
              <w:t>про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>начис-л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-ност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4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/>
      </w:pPr>
      <w:r>
        <w:rPr>
          <w:b w:val="false"/>
        </w:rPr>
        <w:t>по государственным/муниципальным гарантиям 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9.2020 года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в рублях</w:t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1080"/>
        <w:gridCol w:w="1080"/>
        <w:gridCol w:w="1260"/>
        <w:gridCol w:w="783"/>
        <w:gridCol w:w="1377"/>
        <w:gridCol w:w="900"/>
        <w:gridCol w:w="720"/>
        <w:gridCol w:w="1080"/>
        <w:gridCol w:w="1260"/>
        <w:gridCol w:w="900"/>
        <w:gridCol w:w="709"/>
        <w:gridCol w:w="1271"/>
        <w:gridCol w:w="940"/>
        <w:gridCol w:w="680"/>
        <w:gridCol w:w="369"/>
      </w:tblGrid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>муници-пальной</w:t>
              <w:br/>
              <w:t>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 </w:t>
              <w:br/>
              <w:t xml:space="preserve">  договора о  </w:t>
              <w:br/>
              <w:t>предостав-лении</w:t>
              <w:br/>
              <w:t xml:space="preserve">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бенефици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принципал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 гаран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   </w:t>
              <w:br/>
              <w:t xml:space="preserve"> обеспечения </w:t>
              <w:br/>
              <w:t>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но-вения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</w:t>
              <w:br/>
              <w:t>обязательств</w:t>
              <w:br/>
              <w:t>по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ая </w:t>
              <w:br/>
              <w:t>задолженность</w:t>
              <w:br/>
              <w:t xml:space="preserve"> по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 xml:space="preserve">полностью </w:t>
              <w:br/>
              <w:t xml:space="preserve">   или    </w:t>
              <w:br/>
              <w:t xml:space="preserve"> част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 xml:space="preserve"> действия </w:t>
              <w:br/>
              <w:t xml:space="preserve"> гарант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</w:t>
              <w:br/>
              <w:t>предъявления</w:t>
              <w:br/>
              <w:t xml:space="preserve"> требований </w:t>
              <w:br/>
              <w:t>по гарант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исполнения</w:t>
              <w:br/>
              <w:t xml:space="preserve"> гарант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Лицо,    </w:t>
              <w:br/>
              <w:t>осущест-вившее</w:t>
              <w:br/>
              <w:t xml:space="preserve"> платеж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ние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>
          <w:sz w:val="28"/>
          <w:szCs w:val="28"/>
        </w:rPr>
      </w:pPr>
      <w:r>
        <w:rPr/>
        <w:tab/>
        <w:t xml:space="preserve">     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РАМЕТРЫ,</w:t>
      </w:r>
    </w:p>
    <w:p>
      <w:pPr>
        <w:pStyle w:val="ConsPlusTitle"/>
        <w:jc w:val="center"/>
        <w:rPr/>
      </w:pPr>
      <w:r>
        <w:rPr>
          <w:b w:val="false"/>
        </w:rPr>
        <w:t>утвержденные решением о бюджете 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9.2020 года</w:t>
      </w:r>
    </w:p>
    <w:p>
      <w:pPr>
        <w:pStyle w:val="Normal"/>
        <w:tabs>
          <w:tab w:val="clear" w:pos="708"/>
          <w:tab w:val="left" w:pos="12027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tbl>
      <w:tblPr>
        <w:tblW w:w="134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4"/>
        <w:gridCol w:w="1800"/>
        <w:gridCol w:w="1924"/>
        <w:gridCol w:w="1924"/>
        <w:gridCol w:w="2028"/>
        <w:gridCol w:w="12"/>
        <w:gridCol w:w="1800"/>
        <w:gridCol w:w="2055"/>
      </w:tblGrid>
      <w:tr>
        <w:trPr>
          <w:trHeight w:val="10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ходов</w:t>
              <w:br/>
              <w:t xml:space="preserve">  без учета  </w:t>
              <w:br/>
              <w:t xml:space="preserve">   объема    </w:t>
              <w:br/>
              <w:t>безвозмездных</w:t>
              <w:br/>
              <w:t xml:space="preserve"> поступлений (руб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>муниципального</w:t>
              <w:br/>
              <w:t>долга на конец</w:t>
              <w:br/>
              <w:t xml:space="preserve">     года(руб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 xml:space="preserve">   долга по   </w:t>
              <w:br/>
              <w:t xml:space="preserve">  гарантиям(руб.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Объем расходов </w:t>
              <w:br/>
              <w:t>на обслуживание</w:t>
              <w:br/>
              <w:t xml:space="preserve">     долга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</w:t>
              <w:br/>
              <w:t>объем выпуска</w:t>
              <w:br/>
              <w:t>ценных бумаг (руб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 правового акта</w:t>
            </w:r>
          </w:p>
        </w:tc>
      </w:tr>
      <w:tr>
        <w:trPr/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инераловодский городско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ind w:left="22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6469271,7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616223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5342,37</w:t>
            </w:r>
          </w:p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инераловодского городского округа  от 31.07.2020 года  № 797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ЩИЙ СВОД ИНФОРМАЦИИ</w:t>
      </w:r>
    </w:p>
    <w:p>
      <w:pPr>
        <w:pStyle w:val="ConsPlusTitle"/>
        <w:jc w:val="center"/>
        <w:rPr/>
      </w:pPr>
      <w:r>
        <w:rPr>
          <w:b w:val="false"/>
        </w:rPr>
        <w:t>по долговым обязательствам</w:t>
      </w:r>
      <w:r>
        <w:rPr/>
        <w:t xml:space="preserve"> </w:t>
      </w:r>
      <w:r>
        <w:rPr>
          <w:b w:val="false"/>
        </w:rPr>
        <w:t>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9.2020 год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3131"/>
        <w:gridCol w:w="2160"/>
        <w:gridCol w:w="1800"/>
        <w:gridCol w:w="2580"/>
        <w:gridCol w:w="2160"/>
        <w:gridCol w:w="2628"/>
      </w:tblGrid>
      <w:tr>
        <w:trPr>
          <w:trHeight w:val="2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язательства по</w:t>
              <w:br/>
              <w:t xml:space="preserve"> государственным/ муниципальным  </w:t>
              <w:br/>
              <w:t xml:space="preserve"> ценным бумагам, руб.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</w:t>
              <w:br/>
              <w:t xml:space="preserve">по кредитам, </w:t>
              <w:br/>
              <w:t xml:space="preserve"> привлеченным  </w:t>
              <w:br/>
              <w:t xml:space="preserve">от кредитных </w:t>
              <w:br/>
              <w:t xml:space="preserve"> организаций, иностранных банков и международных финансовых организаций, руб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ства по </w:t>
              <w:br/>
              <w:t xml:space="preserve">    бюджетным     </w:t>
              <w:br/>
              <w:t xml:space="preserve">    кредитам,     </w:t>
              <w:br/>
              <w:t xml:space="preserve">  привлеченным из   </w:t>
              <w:br/>
              <w:t xml:space="preserve"> других бюджетов  </w:t>
              <w:br/>
              <w:t xml:space="preserve">бюджетной системы </w:t>
              <w:br/>
              <w:t xml:space="preserve">    Российской    </w:t>
              <w:br/>
              <w:t xml:space="preserve">    Федерации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 предоставленным государственным/</w:t>
              <w:br/>
              <w:t xml:space="preserve"> муниципальным  </w:t>
              <w:br/>
              <w:t>гарантиям, руб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</w:t>
              <w:br/>
              <w:t>обязательств, руб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оводский городской ок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000 000,0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000 000,0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255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03:00Z</dcterms:created>
  <dc:creator>urist1</dc:creator>
  <dc:description/>
  <cp:keywords/>
  <dc:language>en-US</dc:language>
  <cp:lastModifiedBy>Budjetny6</cp:lastModifiedBy>
  <cp:lastPrinted>2020-08-06T11:06:00Z</cp:lastPrinted>
  <dcterms:modified xsi:type="dcterms:W3CDTF">2020-11-08T14:23:00Z</dcterms:modified>
  <cp:revision>4</cp:revision>
  <dc:subject/>
  <dc:title>Приложение 1</dc:title>
</cp:coreProperties>
</file>