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ИНЕРАЛОВОД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преля 2024 г. 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771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остава согласительной комиссии по вопросу согласования местоположения границ земельных участков при выполнении комплексных кадастровых работ в Минераловодском муниципальном округе Ставропольского  края</w:t>
      </w:r>
    </w:p>
    <w:p>
      <w:pPr>
        <w:pStyle w:val="Style21"/>
        <w:spacing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43 части 1 статьи 16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2.10 Федерального закона от 24 июля 2007 года № 221-ФЗ «О кадастровой деятельно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14 мая 2015 года № 208-п «Об утверждении Типового регламента работы согласительной комиссии по вопросу согласования местоположения границ земельных участков, расположенных на территории Ставропольского края, в отношении которых выполняются комплексные кадастровые работы», администрация Минераловодского муниципального округа Ставропольского кра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согласительной комиссии по вопросу согласования местоположения границ земельных участков при выполнении комплексных кадастровых работ в Минераловодском муниципальном округе Ставропольского  края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лава Минераловодского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тавропольского края                                                                В. С. Сергиенко</w:t>
      </w:r>
    </w:p>
    <w:sectPr>
      <w:headerReference w:type="default" r:id="rId5"/>
      <w:type w:val="nextPage"/>
      <w:pgSz w:w="11906" w:h="16838"/>
      <w:pgMar w:left="1985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9798" TargetMode="External"/><Relationship Id="rId3" Type="http://schemas.openxmlformats.org/officeDocument/2006/relationships/hyperlink" Target="https://login.consultant.ru/link/?req=doc&amp;base=RZB&amp;n=452750&amp;dst=453" TargetMode="External"/><Relationship Id="rId4" Type="http://schemas.openxmlformats.org/officeDocument/2006/relationships/hyperlink" Target="https://login.consultant.ru/link/?req=doc&amp;base=RLAW077&amp;n=174686&amp;dst=10008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8:00Z</dcterms:created>
  <dc:creator>rayka</dc:creator>
  <dc:description/>
  <cp:keywords/>
  <dc:language>en-US</dc:language>
  <cp:lastModifiedBy>OO-88</cp:lastModifiedBy>
  <cp:lastPrinted>2024-04-10T09:53:00Z</cp:lastPrinted>
  <dcterms:modified xsi:type="dcterms:W3CDTF">2024-04-10T09:13:00Z</dcterms:modified>
  <cp:revision>6</cp:revision>
  <dc:subject/>
  <dc:title>АДМИНИСТРАЦИЯ МИНЕРАЛОВОДСКОГО</dc:title>
</cp:coreProperties>
</file>