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начале выполнения комплексных кадастровых работ</w:t>
      </w:r>
    </w:p>
    <w:p>
      <w:pPr>
        <w:pStyle w:val="Style21"/>
        <w:spacing w:before="0" w:after="0"/>
        <w:ind w:left="5529" w:hanging="0"/>
        <w:jc w:val="both"/>
        <w:rPr>
          <w:bCs/>
          <w:u w:val="single"/>
          <w:vertAlign w:val="superscript"/>
        </w:rPr>
      </w:pPr>
      <w:r>
        <w:rPr/>
        <w:t>Кому:</w:t>
      </w:r>
      <w:r>
        <w:rPr>
          <w:color w:val="273350"/>
          <w:kern w:val="2"/>
        </w:rPr>
        <w:t xml:space="preserve"> </w:t>
      </w:r>
      <w:r>
        <w:rPr>
          <w:u w:val="single"/>
          <w:lang w:eastAsia="zh-CN"/>
        </w:rPr>
        <w:t>главам муниципальных образований Ставропольского края                 (по списку)</w:t>
      </w:r>
    </w:p>
    <w:p>
      <w:pPr>
        <w:pStyle w:val="Style21"/>
        <w:spacing w:before="0" w:after="0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</w:t>
      </w:r>
    </w:p>
    <w:p>
      <w:pPr>
        <w:pStyle w:val="Style21"/>
        <w:spacing w:before="0" w:after="0"/>
        <w:jc w:val="center"/>
        <w:rPr>
          <w:u w:val="single"/>
        </w:rPr>
      </w:pPr>
      <w:r>
        <w:rPr>
          <w:bCs/>
        </w:rPr>
        <w:t xml:space="preserve">                                                     </w:t>
      </w:r>
      <w:r>
        <w:rPr/>
        <w:t>Адрес: (</w:t>
      </w:r>
      <w:r>
        <w:rPr>
          <w:u w:val="single"/>
        </w:rPr>
        <w:t>по списку)</w:t>
      </w:r>
    </w:p>
    <w:p>
      <w:pPr>
        <w:pStyle w:val="Style21"/>
        <w:spacing w:before="0" w:after="0"/>
        <w:jc w:val="center"/>
        <w:rPr>
          <w:bCs/>
          <w:u w:val="single"/>
          <w:vertAlign w:val="superscript"/>
        </w:rPr>
      </w:pPr>
      <w:r>
        <w:rPr>
          <w:bCs/>
          <w:u w:val="single"/>
          <w:vertAlign w:val="superscript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ктов недвижимости, расположенных на территории следующих кадастровых кварталов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омер кадастрового квартал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A</w:t>
            </w:r>
            <w:r>
              <w:rPr>
                <w:sz w:val="28"/>
                <w:szCs w:val="28"/>
                <w:vertAlign w:val="superscript"/>
              </w:rPr>
              <w:t>дрес кадастрового квартал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01:05150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Красногвардей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01:09040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Красногвардей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01:09180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Красногвардей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02:1041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Ипато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26:02:1042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Ипато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03:0703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Апанасенко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04:1208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овоалександро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04:1208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овоалександро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06:1212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Изобильнен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26:06:1227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Изобильнен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06:1228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Изобильнен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06:1230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Изобильнен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08:04070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етро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08:0407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етро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08:0407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етро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08:0407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етро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08:04095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етро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08:04096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етро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11:0111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Шпако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11:02010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Шпако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11:02010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Шпако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11:0201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Шпако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11:0201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Шпако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11:0201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Шпако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11:0201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Шпако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11:0201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Шпако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26:11:0201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Шпако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11:02012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Шпако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11:02012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Шпако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11:0201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Шпако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11:02013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Шпако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11:02013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Шпако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11:02013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Шпако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11:02013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Шпако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11:0201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Шпако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11:02014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Шпако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11:02014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Шпако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11:02014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Шпако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11:02014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Шпако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11:02014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Шпако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11:02014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Шпако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11:02015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Шпако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11:0202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Шпако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26:11:0202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Шпако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11:0304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Шпако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11:0503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Шпако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11:0503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Шпако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12:0103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 Ставропо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12:0120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город Ставропо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12:0120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город Ставропо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12:0124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 Ставропо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12:0208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 Ставропо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12:02080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 Ставропо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12:0208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 Ставропо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12:0208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 Ставропо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12:0209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 Ставропо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12:0215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 Ставропо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12:0215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 Ставропо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12:0222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 Ставропо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12:02223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 Ставропо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12:0225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 Ставропо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12:0302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 Ставропо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12:03130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 Ставропо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12:0313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 Ставропо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14:1701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Левокум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15:2525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Кочубе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19:0416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овоселиц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19:0903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овоселиц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19:09040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овоселиц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1:02032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Буденно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1:0204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Буденно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1:03020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Буденно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1:0302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Буденно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1:0302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Буденно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1:0302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Буденно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1:0302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Буденно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1:0302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Буденно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1:0302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Буденно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1:0302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Буденно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1:0302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Буденно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1:0302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Буденно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1:0302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Буденно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4:01014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Минераловод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4:0201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Минераловод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4:0402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Минераловод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4:0402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Минераловод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4:0402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Минераловод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4:0402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Минераловод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4:04030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Минераловод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4:0403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Минераловод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4:0403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Минераловод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4:04032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Минераловод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26:24:04045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Минераловод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4:04054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Минераловод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4:0405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Минераловод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4:0406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Минераловод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4:0406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Минераловод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26:24:0406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Минераловод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4:0406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Минераловод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4:0406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Минераловод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4:0406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Минераловод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4:0408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Минераловод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4:0408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Минераловод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10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1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1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2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2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2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20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20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20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26:25:0612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2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2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2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2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2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2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2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2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2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2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2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2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2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2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2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2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2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22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22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22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2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23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23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23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23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23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23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23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23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23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2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24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24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24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24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24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24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26:25:06124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2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25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25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25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25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25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25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25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25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26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26:25:06126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26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26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26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3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3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3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3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3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30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30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26:25:0613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3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3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3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3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3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3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3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3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3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3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3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3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3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3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3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3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32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32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32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3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33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33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33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33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33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33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33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33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33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3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34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34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34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34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34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34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34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26:25:06134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34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35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35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35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35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35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36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5:06136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еоргие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7:0604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Совет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7:0604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Совет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26:27:0605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Совет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7:0605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Совет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7:0605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Совет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7:0605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Совет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7:0606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Совет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7:0606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Совет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7:0607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Совет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7:0607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Совет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7:0607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Совет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7:0608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Совет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7:0609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Совет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8:01050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Степно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9:0203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редгорны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9:0302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редгорны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29:11013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редгорны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0101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0101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0201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0202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0301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03013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03013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03013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0302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0302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0402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0403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0403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0501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05010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05010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0501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0501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0501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0501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0501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05013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0502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0502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05023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05023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05024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0601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0602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0602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0602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0602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0602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06022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06023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06023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06023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0604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0604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0604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0604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0604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0604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0702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07023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07023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07023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07024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07030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0703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0703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0704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0801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0801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08010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08010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08010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0801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0801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0801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0801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0801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0801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0801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0801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26:30:0801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0801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0801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0801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0801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08012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08012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26:30:08012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0801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08013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08013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08013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08013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08013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26:30:09010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0901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0901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0901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1001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1002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10020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26:30:1003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1003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1003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1003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1003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10030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10030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10030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1003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1003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1003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1003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1003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1003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1003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1003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1003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1003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10032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10032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10032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10033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10033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10033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10033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10033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10033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10033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1003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10034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10034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10034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10034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10034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10034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10034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1003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10035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10035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10035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10035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10035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10035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10035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10040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1004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1301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1301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1301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1301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1301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1302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13022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0:13023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Ессенту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2:0202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 Лермон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2:0202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 Лермон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2:0203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 Лермон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2:0203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 Лермон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2:0203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 Лермон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2:0203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 Лермон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2:0203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 Лермон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2:0301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 Лермон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2:0502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 Лермон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2:0502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 Лермон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26:32:0502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 Лермон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2:0502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 Лермон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2:05020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 Лермон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2:05020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 Лермон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2:05020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 Лермон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2:0505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 Лермон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2:0506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 Лермон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2:0506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 Лермон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2:0509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 Лермон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2:0509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 Лермон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2:0515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 Лермон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2:0601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 Лермон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2:0601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 Лермон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2:06010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 Лермон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4:02020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Кисловодс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4:0202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Кисловодс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4:0302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Кисловодс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4:0302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Кисловодс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4:0302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Кисловодс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4:0303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Кисловодс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4:0303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Кисловодс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4:0303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Кисловодс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4:0303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Кисловодс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4:0303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Кисловодс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4:03033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Кисловодс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4:0303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Кисловодс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4:040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Кисловодс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4:0401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Кисловодс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4:0402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Кисловодс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4:0402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Кисловодс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26:34:0402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Кисловодс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4:04023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Кисловодс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4:0402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Кисловодс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4:0501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Кисловодс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4:05010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Кисловодс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4:0501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Кисловодс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4:0501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Кисловодс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4:05012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Кисловодс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4:05012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Кисловодс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4:05013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Кисловодс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4:0502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Кисловодс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4:0502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Кисловодс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4:0502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Кисловодс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4:0502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Кисловодс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4:0601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Кисловодс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4:0601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Кисловодс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4:0601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Кисловодс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4:0601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Кисловодс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4:06010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Кисловодс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4:0601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Кисловодс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26:34:0601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Кисловодс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4:0801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Кисловодс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4:08010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Кисловодс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4:0801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Кисловодс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4:08013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Кисловодс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4:08013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Кисловодс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4:08014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Кисловодс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26:34:08014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Кисловодс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4:0802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Кисловодс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4:08020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Кисловодс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4:0802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Кисловодс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4:0802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Кисловодс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4:0802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Кисловодс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4:0803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Кисловодс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4:0903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Кисловодс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4:1001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Кисловодс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4:100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Кисловодс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4:1001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Кисловодс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4:10013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Кисловодс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4:11010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Кисловодс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4:1301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Кисловодс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4:1301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Кисловодс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4:1301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Кисловодс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4:1302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Кисловодс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4:13024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Кисловодс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4:1302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Кисловодс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4:13025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Кисловодс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26:34:13025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Кисловодс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4:13025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Кисловодс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4:1402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Кисловодс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4:14020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Кисловодс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34:1501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род-курорт Кисловодск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ут выполняться комплексные кадастровые работы 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от 30.01.2025 № 321-20-2025-002, заключенным </w:t>
      </w:r>
    </w:p>
    <w:p>
      <w:pPr>
        <w:pStyle w:val="Normal"/>
        <w:spacing w:lineRule="auto" w:line="264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со стороны заказчика: </w:t>
      </w:r>
      <w:r>
        <w:rPr>
          <w:rFonts w:eastAsia="TimesNewRomanPSMT;MS Mincho"/>
          <w:sz w:val="24"/>
          <w:szCs w:val="24"/>
          <w:u w:val="single"/>
        </w:rPr>
        <w:t>Управление Росреестра по Ставропольскому краю</w:t>
      </w:r>
    </w:p>
    <w:p>
      <w:pPr>
        <w:pStyle w:val="Normal"/>
        <w:tabs>
          <w:tab w:val="clear" w:pos="720"/>
          <w:tab w:val="right" w:pos="9922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</w:t>
      </w:r>
      <w:r>
        <w:rPr>
          <w:sz w:val="24"/>
          <w:szCs w:val="24"/>
          <w:u w:val="single"/>
        </w:rPr>
        <w:t>355012, г.Ставрополь, ул. Комсомольская, 58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u w:val="single"/>
          <w:lang w:val="en-US"/>
        </w:rPr>
        <w:t>admin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r</w:t>
      </w:r>
      <w:r>
        <w:rPr>
          <w:sz w:val="24"/>
          <w:szCs w:val="24"/>
          <w:u w:val="single"/>
        </w:rPr>
        <w:t>26.</w:t>
      </w:r>
      <w:r>
        <w:rPr>
          <w:sz w:val="24"/>
          <w:szCs w:val="24"/>
          <w:u w:val="single"/>
          <w:lang w:val="en-US"/>
        </w:rPr>
        <w:t>rosreestr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76"/>
        <w:rPr>
          <w:rStyle w:val="StrongEmphasis"/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номер контактного телефона: </w:t>
      </w:r>
      <w:r>
        <w:rPr>
          <w:sz w:val="24"/>
          <w:szCs w:val="24"/>
          <w:u w:val="single"/>
        </w:rPr>
        <w:t>8(8652)56-49-60, 56-49-73</w:t>
      </w:r>
    </w:p>
    <w:p>
      <w:pPr>
        <w:pStyle w:val="Normal"/>
        <w:spacing w:lineRule="auto" w:line="264"/>
        <w:rPr>
          <w:sz w:val="24"/>
          <w:szCs w:val="24"/>
          <w:u w:val="single"/>
          <w:vertAlign w:val="subscript"/>
        </w:rPr>
      </w:pPr>
      <w:r>
        <w:rPr>
          <w:sz w:val="24"/>
          <w:szCs w:val="24"/>
        </w:rPr>
        <w:t xml:space="preserve">со стороны исполнителя: </w:t>
      </w:r>
      <w:r>
        <w:rPr>
          <w:sz w:val="24"/>
          <w:szCs w:val="24"/>
          <w:u w:val="single"/>
        </w:rPr>
        <w:t>филиал ППК «Роскадастр» по Ставропольскому краю</w:t>
      </w:r>
    </w:p>
    <w:p>
      <w:pPr>
        <w:pStyle w:val="Normal"/>
        <w:tabs>
          <w:tab w:val="clear" w:pos="720"/>
          <w:tab w:val="right" w:pos="9922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овый адрес филиала: </w:t>
      </w:r>
      <w:r>
        <w:rPr>
          <w:sz w:val="24"/>
          <w:szCs w:val="24"/>
          <w:u w:val="single"/>
        </w:rPr>
        <w:t>355012, г.Ставрополь, ул. Комсомольская, 58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номер контактного телефона: </w:t>
      </w:r>
      <w:r>
        <w:rPr>
          <w:sz w:val="24"/>
          <w:szCs w:val="24"/>
          <w:u w:val="single"/>
        </w:rPr>
        <w:t>8(8652)74-70-39(доп. 2382, доп. 2128)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418"/>
        <w:gridCol w:w="1417"/>
        <w:gridCol w:w="1701"/>
        <w:gridCol w:w="1418"/>
        <w:gridCol w:w="1134"/>
      </w:tblGrid>
      <w:tr>
        <w:trPr>
          <w:trHeight w:val="40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кадастрового инжен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Наименование саморегулируемой организации кадастровых инже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cs="Courier New"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никальный регистрационный номер члена саморегулируемой  организации кадастровых   инженеров   в  реестре  членов  саморегулируемой  организации кадастровых инжен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та внесения  сведений о физическом лице в реестр членов саморегулируемой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дрес электронной почты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мер контактного телеф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/>
              <w:t>Смирнова Ольг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/>
              <w:t>СРО Ассоциация «ОК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2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26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/>
              <w:t>355021, Россия, Ставропольский край, г. Ставрополь, ул.Марьинская, 2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hyperlink r:id="rId2">
              <w:r>
                <w:rPr>
                  <w:rStyle w:val="InternetLink"/>
                  <w:color w:val="333333"/>
                  <w:shd w:fill="F5F5F5" w:val="clear"/>
                </w:rPr>
                <w:t>on.smirnova@26.kadastr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8-8652-7470-39(доп.2356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Данильченко Юл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СРО Ассоциация «Союз кадастровых инженер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А-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29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355032, Россия, Ставропольский край, г. Ставрополь, ул.Тухачевского, д.21/2, кв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hyperlink r:id="rId3">
              <w:r>
                <w:rPr>
                  <w:rStyle w:val="InternetLink"/>
                  <w:color w:val="333333"/>
                  <w:u w:val="none"/>
                  <w:shd w:fill="F5F5F5" w:val="clear"/>
                </w:rPr>
                <w:t>ua.danilchenko@26.kadastr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8-8652-7470-39(доп.2023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Щербатых Ольг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СРО Ассоциация «Союз кадастровых инженер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А-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24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355047, Ставропольский край, г. Ставрополь, ДНТ Ягодка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hyperlink r:id="rId4">
              <w:r>
                <w:rPr>
                  <w:rStyle w:val="InternetLink"/>
                  <w:color w:val="333333"/>
                  <w:u w:val="none"/>
                  <w:shd w:fill="F5F5F5" w:val="clear"/>
                </w:rPr>
                <w:t>oo.scherbatih@26.kadastr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8-8652-7470-39(доп.2413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Макеева Алл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СРО Ассоциация  «Кадастровые инженеры ю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НП0009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10.0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357602, Ставропольский край, г.Ессентуки, ул.Белоугольная , 14Б, кв.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hyperlink r:id="rId5">
              <w:r>
                <w:rPr>
                  <w:rStyle w:val="InternetLink"/>
                  <w:color w:val="333333"/>
                  <w:shd w:fill="F5F5F5" w:val="clear"/>
                </w:rPr>
                <w:t>nagerasimenko@26.kadastr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8-8652-7470-39(доп.2001)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адрес электронной почты: </w:t>
      </w:r>
      <w:hyperlink r:id="rId6">
        <w:r>
          <w:rPr>
            <w:rStyle w:val="InternetLink"/>
            <w:color w:val="000000"/>
            <w:sz w:val="24"/>
            <w:szCs w:val="24"/>
          </w:rPr>
          <w:t>mrkupavcova@26.kadastr.ru</w:t>
        </w:r>
      </w:hyperlink>
      <w:r>
        <w:rPr>
          <w:sz w:val="24"/>
          <w:szCs w:val="24"/>
          <w:u w:val="single"/>
        </w:rPr>
        <w:t xml:space="preserve"> (Апанасенковский МО, Новоселицкий МО); </w:t>
      </w:r>
      <w:hyperlink r:id="rId7">
        <w:r>
          <w:rPr>
            <w:rStyle w:val="InternetLink"/>
            <w:color w:val="000000"/>
            <w:sz w:val="24"/>
            <w:szCs w:val="24"/>
          </w:rPr>
          <w:t>aa.dorojko@26.kadastr.ru</w:t>
        </w:r>
      </w:hyperlink>
      <w:r>
        <w:rPr>
          <w:sz w:val="24"/>
          <w:szCs w:val="24"/>
          <w:u w:val="single"/>
        </w:rPr>
        <w:t xml:space="preserve"> (г. Ессентуки, Буденновский МО); </w:t>
      </w:r>
      <w:hyperlink r:id="rId8">
        <w:r>
          <w:rPr>
            <w:rStyle w:val="InternetLink"/>
            <w:color w:val="000000"/>
            <w:sz w:val="24"/>
            <w:szCs w:val="24"/>
          </w:rPr>
          <w:t>ma.ryabova@26.kadastr.ru</w:t>
        </w:r>
      </w:hyperlink>
      <w:r>
        <w:rPr>
          <w:sz w:val="24"/>
          <w:szCs w:val="24"/>
          <w:u w:val="single"/>
        </w:rPr>
        <w:t xml:space="preserve"> (г. Лермонтов, Новоалександровский МО); </w:t>
      </w:r>
      <w:hyperlink r:id="rId9">
        <w:r>
          <w:rPr>
            <w:rStyle w:val="InternetLink"/>
            <w:color w:val="000000"/>
            <w:sz w:val="24"/>
            <w:szCs w:val="24"/>
          </w:rPr>
          <w:t>uamaznicina@26.kadastr.ru</w:t>
        </w:r>
      </w:hyperlink>
      <w:r>
        <w:rPr>
          <w:sz w:val="24"/>
          <w:szCs w:val="24"/>
          <w:u w:val="single"/>
        </w:rPr>
        <w:t xml:space="preserve"> (Георгиевский МО, Левокумский МО); </w:t>
      </w:r>
      <w:hyperlink r:id="rId10">
        <w:r>
          <w:rPr>
            <w:rStyle w:val="InternetLink"/>
            <w:color w:val="000000"/>
            <w:sz w:val="24"/>
            <w:szCs w:val="24"/>
          </w:rPr>
          <w:t>vsgoloborodko@26.kadastr.ru</w:t>
        </w:r>
      </w:hyperlink>
      <w:r>
        <w:rPr>
          <w:sz w:val="24"/>
          <w:szCs w:val="24"/>
          <w:u w:val="single"/>
        </w:rPr>
        <w:t xml:space="preserve"> (Изобильненский МО, Минераловодский МО); </w:t>
      </w:r>
      <w:hyperlink r:id="rId11">
        <w:r>
          <w:rPr>
            <w:rStyle w:val="InternetLink"/>
            <w:color w:val="000000"/>
            <w:sz w:val="24"/>
            <w:szCs w:val="24"/>
          </w:rPr>
          <w:t>aaavdeeva@26.kadastr.ru</w:t>
        </w:r>
      </w:hyperlink>
      <w:r>
        <w:rPr>
          <w:sz w:val="24"/>
          <w:szCs w:val="24"/>
          <w:u w:val="single"/>
        </w:rPr>
        <w:t xml:space="preserve"> (Петровский МО); </w:t>
      </w:r>
      <w:hyperlink r:id="rId12">
        <w:r>
          <w:rPr>
            <w:rStyle w:val="InternetLink"/>
            <w:color w:val="000000"/>
            <w:sz w:val="24"/>
            <w:szCs w:val="24"/>
          </w:rPr>
          <w:t>askitaeva@26.kadastr.ru</w:t>
        </w:r>
      </w:hyperlink>
      <w:r>
        <w:rPr>
          <w:sz w:val="24"/>
          <w:szCs w:val="24"/>
          <w:u w:val="single"/>
        </w:rPr>
        <w:t xml:space="preserve"> (Ипатовский МО); </w:t>
      </w:r>
      <w:hyperlink r:id="rId13">
        <w:r>
          <w:rPr>
            <w:rStyle w:val="InternetLink"/>
            <w:color w:val="000000"/>
            <w:sz w:val="24"/>
            <w:szCs w:val="24"/>
            <w:shd w:fill="FFFFFF" w:val="clear"/>
          </w:rPr>
          <w:t>lnorlova@26.kadastr.ru</w:t>
        </w:r>
      </w:hyperlink>
      <w:r>
        <w:rPr>
          <w:sz w:val="24"/>
          <w:szCs w:val="24"/>
          <w:u w:val="single"/>
        </w:rPr>
        <w:t xml:space="preserve"> (Кочубеевкий МО); </w:t>
      </w:r>
      <w:hyperlink r:id="rId14">
        <w:r>
          <w:rPr>
            <w:rStyle w:val="InternetLink"/>
            <w:color w:val="000000"/>
            <w:sz w:val="24"/>
            <w:szCs w:val="24"/>
          </w:rPr>
          <w:t>iv.vechernyaya@26.kadastr.ru</w:t>
        </w:r>
      </w:hyperlink>
      <w:r>
        <w:rPr>
          <w:sz w:val="24"/>
          <w:szCs w:val="24"/>
          <w:u w:val="single"/>
        </w:rPr>
        <w:t xml:space="preserve"> (Предгорный МО, Советский МО); </w:t>
      </w:r>
      <w:hyperlink r:id="rId15">
        <w:r>
          <w:rPr>
            <w:rStyle w:val="InternetLink"/>
            <w:color w:val="000000"/>
            <w:sz w:val="24"/>
            <w:szCs w:val="24"/>
          </w:rPr>
          <w:t>ei.medvedeva@26.kadastr.ru</w:t>
        </w:r>
      </w:hyperlink>
      <w:r>
        <w:rPr>
          <w:sz w:val="24"/>
          <w:szCs w:val="24"/>
          <w:u w:val="single"/>
        </w:rPr>
        <w:t xml:space="preserve"> (Степновский МО, Шпаковский МО); </w:t>
      </w:r>
      <w:hyperlink r:id="rId16">
        <w:r>
          <w:rPr>
            <w:rStyle w:val="InternetLink"/>
            <w:color w:val="000000"/>
            <w:sz w:val="24"/>
            <w:szCs w:val="24"/>
          </w:rPr>
          <w:t>ee.tkalenko@26.kadastr.ru</w:t>
        </w:r>
      </w:hyperlink>
      <w:r>
        <w:rPr>
          <w:sz w:val="24"/>
          <w:szCs w:val="24"/>
          <w:u w:val="single"/>
        </w:rPr>
        <w:t xml:space="preserve"> (г.-к. Кисловодск; г. Ставрополь)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омер контактного телефона: </w:t>
      </w:r>
      <w:r>
        <w:rPr>
          <w:sz w:val="24"/>
          <w:szCs w:val="24"/>
          <w:u w:val="single"/>
        </w:rPr>
        <w:t>8(8652) 74-70-39, доп. 2031(Апанасенковский МО, Новоселицкий МО); 8(8652) 74-70-39, доп. 2128 (г. Ессентуки, Буденновский МО);                    8(8652) 74-70-39, доп. 2380 (г. Лермонтов, Новоалександровский МО); 8(8652) 74-70-39,                доп. 2067 (Георгиевский МО, Левокумский МО); 8(8652) 74-70-39, доп. 2351 (Изобильненский МО, Минераловодский МО); 8(8652) 74-70-39 (доп. 2368) (Петровский МО);                                8(8652) 74-70-39 (доп. 2355) (Ипатовский МО) 8(8652) 74-70-39 (доп. 2366) (Кочубеевкий МО); 8(8652) 74-70-39 (доп. 2418) (Предгорный МО, Советский МО), 8(8652) 74-70-39 (доп. 2008) (Степновский МО, Шпаковский МО); 8(8652) 74-70-39 (доп. 2120) (г.-к. Кисловодск;                           г. Ставрополь).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</w:t>
        <w:br/>
        <w:t xml:space="preserve">в пункте 1 извещения о начале выполнения комплексных кадастровых работ  кадастровому инженеру – исполнителю комплексных кадастровых работ (филиал ППК </w:t>
        <w:br/>
        <w:t xml:space="preserve">«Роскадастр» по Ставропольскому краю, расположенный по адресу: г. Ставрополь,                   ул. Комсомольская, 58) имеющиеся у них материалы и документы </w:t>
        <w:br/>
        <w:t xml:space="preserve">в отношении таких объектов недвижимости, а также заверенные в порядке, установленном частями 1 и 9 статьи 21 Федерального закона от 13 июля 2015 года № 218-ФЗ </w:t>
        <w:br/>
        <w:t>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 (размещено на официальном сайте филиала ППК «Роскадастр» по Ставропольскому краю: в сети «Интернет» по адресу: </w:t>
      </w:r>
      <w:hyperlink r:id="rId17">
        <w:r>
          <w:rPr>
            <w:rStyle w:val="InternetLink"/>
            <w:color w:val="000000"/>
            <w:sz w:val="24"/>
            <w:szCs w:val="24"/>
          </w:rPr>
          <w:t>https://kadastr.ru/</w:t>
        </w:r>
      </w:hyperlink>
      <w:r>
        <w:rPr>
          <w:sz w:val="24"/>
          <w:szCs w:val="24"/>
        </w:rPr>
        <w:t xml:space="preserve"> в разделе «О Роскадастре»/«Банк документов» )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</w:t>
        <w:br/>
        <w:t>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/>
        <w:t>5. График выполнения комплексных кадастровых рабо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729"/>
        <w:gridCol w:w="5954"/>
        <w:gridCol w:w="17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сто выполнения </w:t>
              <w:br/>
              <w:t>комплексных кадастровых рабо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ремя выполнения </w:t>
              <w:br/>
              <w:t>комплексных кадастровых работ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01:0515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гвардейский муниципальный округ, с. Красногвардейское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будние дни                           с 31.01.2025 по 31.12.2025                               в период                                   с 9-00 до 18-00.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01:0904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гвардейский муниципальный округ, с. Красногвардейское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01:0918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гвардейский муниципальный округ, с. Красногвардейское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02:1041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атовский муниципальный округ, г. Ипатово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02:1042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атовский муниципальный округ, г. Ипатово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03:0703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анасенковский муниципальный округ, с. Дивное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04:1208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александровский МО, станица Григорополис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04:1208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александровский МО, станица Григорополис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06:1212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ильненский муниципальный округ, г. Изобильный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06:1227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ильненский муниципальный округ, г. Изобильный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06:1228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ильненский муниципальный округ, г. Изобильный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06:1230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ильненский муниципальный округ, г. Изобильный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08:0407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ский муниципальный округ, г. Светлоград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08:0407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ский муниципальный округ, г. Светлоград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08:0407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ский муниципальный округ, г. Светлоград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08:0407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ский муниципальный округ, г. Светлоград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08:0409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ский муниципальный округ, г. Светлоград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08:0409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ский муниципальный округ, г. Светлоград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11:0111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аковский муниципальный округ, с. Пелагиада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11:0201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аковский муниципальный округ, Михайлов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11:0201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аковский муниципальный округ, Михайлов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11:0201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аковский муниципальный округ, Михайлов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11:0201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аковский муниципальный округ, Михайлов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11:0201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аковский муниципальный округ, Михайлов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11:0201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аковский муниципальный округ, Михайлов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11:0201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аковский муниципальный округ, Михайлов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11:0201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аковский муниципальный округ, Михайлов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11:0201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аковский муниципальный округ, Михайлов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11:0201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аковский муниципальный округ, Михайлов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11:020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аковский муниципальный округ, Михайлов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11:0201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аковский муниципальный округ, Михайлов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11:0201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аковский муниципальный округ, Михайлов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11:0201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аковский муниципальный округ, Михайлов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11:0201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аковский муниципальный округ, Михайлов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11:020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аковский муниципальный округ, Михайлов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11:0201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аковский муниципальный округ, Михайлов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11:0201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аковский муниципальный округ, Михайлов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11:0201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аковский муниципальный округ, Михайлов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11:0201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аковский муниципальный округ, Михайлов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11:0201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аковский муниципальный округ, Михайлов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11:0201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аковский муниципальный округ, Михайлов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11:020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аковский муниципальный округ, Михайлов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11:0202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аковский муниципальный округ, Михайлов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11:0202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аковский муниципальный округ, Михайлов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11:0304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аковский муниципальный округ, ст. Новомарьев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11:0503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аковский муниципальный округ, с. Сенгилеевское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11:0503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аковский муниципальный округ, с. Сенгилеевское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12:0103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Ставрополь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12:0120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Ставрополь, с. Татарка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12:0120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Ставрополь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12:0124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Ставрополь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12:0208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Ставрополь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12:0208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Ставрополь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12:0208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Ставрополь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12:0208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Ставрополь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12:0209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Ставрополь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12:0215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Ставрополь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12:0215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Ставрополь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12:0222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Ставрополь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12:0222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Ставрополь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12:0225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Ставрополь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12:0302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Ставрополь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12:0313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Ставрополь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12:0313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Ставрополь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14:1701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окумский МО, с. Владимировка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15:2525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убеевский МО, с. Ивановское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19:0416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ицкий муниципальный округ, с.Новоселицкое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19:0903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ицкий муниципальный округ, с.Новоселицкое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19:0904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ицкий муниципальный округ, с.Новоселицкое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1:0203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вский муниципальный округ, г. Буденнов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1:0204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вский муниципальный округ, г. Буденнов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1:0302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вский муниципальный округ, г. Буденнов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1:0302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вский муниципальный округ, г. Буденнов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1:0302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вский муниципальный округ, г. Буденнов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1:0302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вский муниципальный округ, г. Буденнов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1:0302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вский муниципальный округ, г. Буденнов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1:0302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вский муниципальный округ, г. Буденнов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1:0302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вский муниципальный округ, г. Буденнов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1:0302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вский муниципальный округ, г. Буденнов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1:0302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вский муниципальный округ, г. Буденнов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1:0302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вский муниципальный округ, г. Буденнов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1:0302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нновский муниципальный округ, г. Буденнов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4:0101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оводский муниципальный округ, с. Левокумка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4:0201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оводский муниципальный округ, пос. Анджиевский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4:0402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оводский муниципальный округ, г. Мин.Воды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4:0402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оводский муниципальный округ, г. Мин.Воды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4:0402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оводский муниципальный округ, г. Мин.Воды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4:0402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оводский муниципальный округ, г. Мин.Воды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4:0403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оводский муниципальный округ, г. Мин.Воды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4:0403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оводский муниципальный округ, г. Мин.Воды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4:0403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оводский муниципальный округ, г. Мин.Воды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4:0403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оводский муниципальный округ, г. Мин.Воды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4:0404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оводский муниципальный округ, г. Мин.Воды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4:0405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оводский муниципальный округ, г. Мин.Воды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4:0405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оводский муниципальный округ, г. Мин.Воды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4:0406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оводский муниципальный округ, г. Мин.Воды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4:0406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оводский муниципальный округ, г. Мин.Воды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4:0406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оводский муниципальный округ, г. Мин.Воды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4:0406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оводский муниципальный округ, г. Мин.Воды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4:0406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оводский муниципальный округ, г. Мин.Воды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4:0406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оводский муниципальный округ, г. Мин.Воды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4:0408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оводский муниципальный округ, г. Мин.Воды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4:0408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оводский муниципальный округ, г. Мин.Воды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1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1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1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2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2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2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2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2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2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2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2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2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2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2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2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2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2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2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2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2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2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2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2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2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2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2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2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2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2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2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2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2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2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2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2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2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2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2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2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2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2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2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2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2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2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2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2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2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2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2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2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2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2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2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2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2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2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2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2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2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2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3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3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3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3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3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3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3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3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3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3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3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3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3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3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3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3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3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3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3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3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3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3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3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3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3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3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3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3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3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3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3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3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3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3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3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3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3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3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3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3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3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3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3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3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3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3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3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3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3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3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3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3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3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:0613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муниципальный округ, ст. Александрий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7:0604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ий муниципальный округ, г. Зеленокум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7:0604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ий муниципальный округ, г. Зеленокум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7:0605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ий муниципальный округ, г. Зеленокум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7:0605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ий муниципальный округ, г. Зеленокум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7:0605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ий муниципальный округ, г. Зеленокум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7:0605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ий муниципальный округ, г. Зеленокум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7:0606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ий муниципальный округ, г. Зеленокум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7:0606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ий муниципальный округ, г. Зеленокум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7:0607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ий муниципальный округ, г. Зеленокум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7:0607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ий муниципальный округ, г. Зеленокум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7:0607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ий муниципальный округ, г. Зеленокум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7:0608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ий муниципальный округ, г. Зеленокум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7:0609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ий муниципальный округ, г. Зеленокум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8:0105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новский муниципальный округ, с.Соломенское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9:0203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горный муниципальный округ, ст. Бекешев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9:0302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горный муниципальный округ, ст. Суворов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9:1101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горный муниципальный округ, ст. Ессентук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0101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0101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0201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0202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0301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0301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0301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0301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0302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0302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0402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0403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0403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0501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0501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0501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0501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0501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0501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0501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0501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0501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0502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0502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0502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0502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0502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0601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0602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0602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0602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0602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0602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0602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0602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060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0602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0604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0604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0604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0604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0604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0604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0702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0702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0702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0702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0702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0703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0703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0703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0704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0801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0801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0801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0801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0801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0801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0801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0801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0801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0801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0801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0801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0801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0801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0801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0801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0801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0801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0801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0801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0801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080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0801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0801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0801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0801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0801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0901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0901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0901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090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1001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1002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1002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1003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1003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1003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1003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1003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1003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1003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1003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1003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1003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1003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1003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1003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1003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1003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1003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1003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1003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1003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1003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1003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1003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1003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1003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1003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1003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1003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1003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1003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1003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1003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1003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1003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1003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1003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1003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1003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1003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1003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1003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1003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1003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1003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1003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1004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1004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1301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1301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1301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1301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1301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1302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1302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0:1302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Ессентуки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2:0202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Лермонтов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2:0202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Лермонтов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2:0203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Лермонтов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2:0203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Лермонтов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2:0203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Лермонтов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2:0203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Лермонтов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2:0203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Лермонтов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2:0301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Лермонтов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2:0502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Лермонтов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2:0502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Лермонтов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2:0502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Лермонтов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2:0502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Лермонтов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2:0502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Лермонтов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2:0502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Лермонтов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2:0502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Лермонтов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2:0505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Лермонтов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2:0506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Лермонтов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2:0506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Лермонтов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2:0509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Лермонтов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2:0509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Лермонтов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2:0515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Лермонтов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2:0601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Лермонтов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2:0601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Лермонтов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2:0601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Лермонтов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4:0202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Кисловод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4:0202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Кисловод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4:0302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Кисловод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4:0302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Кисловод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4:0302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Кисловод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4:0303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Кисловод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4:0303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Кисловод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4:0303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Кисловод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4:0303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Кисловод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4:0303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Кисловод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4:0303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Кисловод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4:0303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Кисловод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4:040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Кисловод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4:0401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Кисловод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4:0402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Кисловод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4:0402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Кисловод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4:0402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Кисловод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4:0402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Кисловод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4:0402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Кисловод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4:0501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Кисловод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4:0501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Кисловод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4:0501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Кисловод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4:0501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Кисловод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4:0501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Кисловод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4:0501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Кисловод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4:0501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Кисловод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4:0502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Кисловод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4:0502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Кисловод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4:0502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Кисловод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4:0502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Кисловод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4:0601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Кисловод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4:0601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Кисловод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4:0601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Кисловод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4:0601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Кисловод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4:0601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Кисловод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4:0601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Кисловод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4:0601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Кисловод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4:0801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Кисловод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4:0801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Кисловод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4:0801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Кисловод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4:0801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Кисловод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4:0801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Кисловод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4:0801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Кисловод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4:0801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Кисловод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4:0802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Кисловод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4:0802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Кисловод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4:0802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Кисловод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4:0802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Кисловод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4:0802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Кисловод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4:0803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Кисловод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4:0903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Кисловод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4:1001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Кисловод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4:100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Кисловод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4:100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Кисловод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4:1001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Кисловод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4:1101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Кисловод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4:1301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Кисловод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4:1301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Кисловод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4:1301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Кисловод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4:1302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Кисловод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4:1302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Кисловод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4:1302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Кисловод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4:1302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Кисловод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4:1302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Кисловод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4:1302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Кисловод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4:1402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Кисловод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4:1402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Кисловод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4:1501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-курорт Кисловодс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right="58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И.о. директора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филиала ППК «Роскадастр»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4"/>
          <w:szCs w:val="24"/>
        </w:rPr>
        <w:t xml:space="preserve">по Ставропольскому краю                            </w:t>
      </w:r>
      <w:r>
        <w:rPr>
          <w:i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                                                      Пиванов В.И.                </w:t>
      </w:r>
    </w:p>
    <w:sectPr>
      <w:headerReference w:type="default" r:id="rId18"/>
      <w:type w:val="nextPage"/>
      <w:pgSz w:w="11906" w:h="16838"/>
      <w:pgMar w:left="1134" w:right="851" w:gutter="0" w:header="397" w:top="851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.smirnova@26.kadastr.ru" TargetMode="External"/><Relationship Id="rId3" Type="http://schemas.openxmlformats.org/officeDocument/2006/relationships/hyperlink" Target="mailto:ua.danilchenko@26.kadastr.ru" TargetMode="External"/><Relationship Id="rId4" Type="http://schemas.openxmlformats.org/officeDocument/2006/relationships/hyperlink" Target="mailto:oo.scherbatih@26.kadastr.ru" TargetMode="External"/><Relationship Id="rId5" Type="http://schemas.openxmlformats.org/officeDocument/2006/relationships/hyperlink" Target="mailto:nagerasimenko@26.kadastr.ru" TargetMode="External"/><Relationship Id="rId6" Type="http://schemas.openxmlformats.org/officeDocument/2006/relationships/hyperlink" Target="mailto:mrkupavcova@26.kadastr.ru" TargetMode="External"/><Relationship Id="rId7" Type="http://schemas.openxmlformats.org/officeDocument/2006/relationships/hyperlink" Target="mailto:aa.dorojko@26.kadastr.ru" TargetMode="External"/><Relationship Id="rId8" Type="http://schemas.openxmlformats.org/officeDocument/2006/relationships/hyperlink" Target="mailto:ma.ryabova@26.kadastr.ru" TargetMode="External"/><Relationship Id="rId9" Type="http://schemas.openxmlformats.org/officeDocument/2006/relationships/hyperlink" Target="mailto:uamaznicina@26.kadastr.ru" TargetMode="External"/><Relationship Id="rId10" Type="http://schemas.openxmlformats.org/officeDocument/2006/relationships/hyperlink" Target="mailto:vsgoloborodko@26.kadastr.ru" TargetMode="External"/><Relationship Id="rId11" Type="http://schemas.openxmlformats.org/officeDocument/2006/relationships/hyperlink" Target="mailto:aaavdeeva@26.kadastr.ru" TargetMode="External"/><Relationship Id="rId12" Type="http://schemas.openxmlformats.org/officeDocument/2006/relationships/hyperlink" Target="mailto:askitaeva@26.kadastr.ru" TargetMode="External"/><Relationship Id="rId13" Type="http://schemas.openxmlformats.org/officeDocument/2006/relationships/hyperlink" Target="mailto:lnorlova@26.kadastr.ru" TargetMode="External"/><Relationship Id="rId14" Type="http://schemas.openxmlformats.org/officeDocument/2006/relationships/hyperlink" Target="mailto:iv.vechernyaya@26.kadastr.ru" TargetMode="External"/><Relationship Id="rId15" Type="http://schemas.openxmlformats.org/officeDocument/2006/relationships/hyperlink" Target="mailto:ei.medvedeva@26.kadastr.ru" TargetMode="External"/><Relationship Id="rId16" Type="http://schemas.openxmlformats.org/officeDocument/2006/relationships/hyperlink" Target="mailto:ee.tkalenko@26.kadastr.ru" TargetMode="External"/><Relationship Id="rId17" Type="http://schemas.openxmlformats.org/officeDocument/2006/relationships/hyperlink" Target="https://kadastr.ru/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10:00Z</dcterms:created>
  <dc:creator>КонсультантПлюс</dc:creator>
  <dc:description/>
  <cp:keywords/>
  <dc:language>en-US</dc:language>
  <cp:lastModifiedBy>burkun</cp:lastModifiedBy>
  <cp:lastPrinted>2024-03-05T14:38:00Z</cp:lastPrinted>
  <dcterms:modified xsi:type="dcterms:W3CDTF">2025-02-18T13:01:00Z</dcterms:modified>
  <cp:revision>3</cp:revision>
  <dc:subject/>
  <dc:title/>
</cp:coreProperties>
</file>