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289"/>
        <w:gridCol w:w="239"/>
        <w:gridCol w:w="51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>ЗВОНОК О НЕСЧАСТНОМ СЛУЧАЕ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ам позвонили </w:t>
              <w:br/>
              <w:t>от имени близкого человека тревожным голосом сообщили о несчастном случае и требуют деньги на операцию – это МОШЕННИК, прекратите разговор и позвоните близкому человеку лично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88099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121660" cy="1788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ДАЙ СЕБЯ ОБМАНУТЬ!!!</w:t>
            </w:r>
          </w:p>
          <w:p>
            <w:pPr>
              <w:pStyle w:val="Menutop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БУДЬТЕ БДИТЕЛЬНЫ ПРИ СОВЕРШЕНИИ ДЕЙСТВИЙ </w:t>
              <w:br/>
              <w:t xml:space="preserve">С БАНКОВСКИМИ КАРТАМИ </w:t>
              <w:br/>
              <w:t>И СОБЛЮДАЙТЕ ПРАВИЛА БЕЗОПАСНОСТИ, ЧТОБЫ НЕ СТАТЬ ЖЕРТВОЙ МОШЕННИЧЕСКИХ ДЕЙСТВИЙ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\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048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>ЕСЛИ ВЫ ПРЕДПОЛАГАЕТЕ, ЧТО СТАЛИ ЖЕРТВОЙ МОШЕННИЧЕСКИХ ДЕЙСТВИЙ, НЕЗАМЕДЛИТЕЛЬНО ЗВОНИТЕ В ПОЛ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  <w:t>02 – со стационарного теле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  <w:t>102 – с мобильного телеф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ВАРИАНТЫ МОШЕННИЧЕСКИХ ДЕЙСТВИ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СООБЩЕНИЕ В СОЦИАЛЬНОЙ СЕТ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ш друг (родственник) пишет Вам в социальной сети </w:t>
              <w:br/>
              <w:t xml:space="preserve">с просьбой срочно перевести деньги </w:t>
              <w:br/>
              <w:t xml:space="preserve">в долг или сообщить данные Вашей карты, чтобы перечислить их Вам, скорее всего – это МОШЕННИК. </w:t>
              <w:br/>
              <w:t xml:space="preserve">ВСЕГДА ЗВОНИТЕ ЛИЧНО </w:t>
              <w:br/>
              <w:t>И УТОЧНЯЙТЕ ИНФОРМАЦИ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3209925" cy="1689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ЛОКИРОВКА БАНКОВСКОЙ КАРТЫ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м поступил звонок (сообщение) о блокировке банковской карты или подозрительных операциях с деньгами – это МОШЕННИК прекратите разговор и позвоните </w:t>
              <w:br/>
              <w:t xml:space="preserve">на горячую линию банка,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оводская межрайонная проку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46" w:hanging="5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82395" cy="1390650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к не стать жертвой мошен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4070" cy="2067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еральные Воды</w:t>
            </w:r>
          </w:p>
          <w:p>
            <w:pPr>
              <w:pStyle w:val="Normal"/>
              <w:spacing w:before="280" w:after="280"/>
              <w:ind w:right="-38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ную на обороте Вашей кар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14700" cy="1323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737" b="22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ЪЯВЛЕНИЕ О ПРОДАЖЕ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 xml:space="preserve">по Вашему объявлению о продаже </w:t>
              <w:br/>
              <w:t>в интернете Вам позвонил покупатель и попросил реквизиты банковской карты и смс-код, чтобы перевести деньги – это МОШЕННИК. Прекратите разговор и не сообщайте код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364865" cy="2207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388" w:hanging="0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-57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Lucida Sans Unicode" w:hAnsi="Lucida Sans Unicode" w:eastAsia="Times New Roman" w:cs="Lucida Sans Unicode"/>
      <w:sz w:val="24"/>
      <w:szCs w:val="24"/>
      <w:lang w:val="en-US"/>
    </w:rPr>
  </w:style>
  <w:style w:type="paragraph" w:styleId="Menutop">
    <w:name w:val="menutop"/>
    <w:basedOn w:val="Normal"/>
    <w:qFormat/>
    <w:pPr>
      <w:spacing w:before="280" w:after="280"/>
      <w:jc w:val="left"/>
    </w:pPr>
    <w:rPr>
      <w:rFonts w:ascii="Lucida Sans Unicode" w:hAnsi="Lucida Sans Unicode" w:eastAsia="Times New Roman" w:cs="Lucida Sans Unicode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Lucida Sans Unicode" w:hAnsi="Lucida Sans Unicode" w:eastAsia="Times New Roman" w:cs="Lucida Sans Unicode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7:00Z</dcterms:created>
  <dc:creator>Butko</dc:creator>
  <dc:description/>
  <cp:keywords/>
  <dc:language>en-US</dc:language>
  <cp:lastModifiedBy>Липова Татьяна Владимировна</cp:lastModifiedBy>
  <cp:lastPrinted>2023-08-10T10:19:00Z</cp:lastPrinted>
  <dcterms:modified xsi:type="dcterms:W3CDTF">2023-08-10T07:20:00Z</dcterms:modified>
  <cp:revision>19</cp:revision>
  <dc:subject/>
  <dc:title>При необходимости проведения дополнительной проверки срок разрешения может быть продлен, но не более чем на 30 календарных дней с одновременным уведомлением об этом заявителя</dc:title>
</cp:coreProperties>
</file>