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июня 2020 год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</w:t>
            </w:r>
            <w:r>
              <w:rPr>
                <w:sz w:val="28"/>
                <w:szCs w:val="28"/>
              </w:rPr>
              <w:t>781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</w:t>
      </w:r>
      <w:hyperlink r:id="rId2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й решением Совета депутатов Минераловодского городского округа Ставропольского края от 25.12.2015 года № 13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02.03.2005 № 12-кз «О местном самоуправлении в Ставропольском крае», от 06.05.2014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от 10.12.2018 № 98-кз «О признании утратившими силу отдельных положений законодательных актов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й решением Совета депутатов Минераловодского  городского округа  Ставропольского края  от  25.12.2017   № 131, изменение, исключив абзац 2 пункта 3 и абзац 4 пункта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 Ю. Перц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427F6FD9D860D48286DFDEE172997FB90A8481C29AC91F694DA6676FFA45E19C42O1u5N" TargetMode="External"/><Relationship Id="rId3" Type="http://schemas.openxmlformats.org/officeDocument/2006/relationships/hyperlink" Target="consultantplus://offline/ref=C27FC8FD91EC845DD444DB5640106398CDD810FB39ABFC400BA71288EEDD572DFDD8B37F49E0BABAjFw0N" TargetMode="External"/><Relationship Id="rId4" Type="http://schemas.openxmlformats.org/officeDocument/2006/relationships/hyperlink" Target="consultantplus://offline/ref=C27FC8FD91EC845DD444DB5640106398CDD810FB39ABFC400BA71288EEDD572DFDD8B37F49E0BBB3jFw9N" TargetMode="External"/><Relationship Id="rId5" Type="http://schemas.openxmlformats.org/officeDocument/2006/relationships/hyperlink" Target="consultantplus://offline/ref=C27FC8FD91EC845DD444C55B567C3D92C8D14FF03FA1F41E54F214DFB18D5178BDj9w8N" TargetMode="External"/><Relationship Id="rId6" Type="http://schemas.openxmlformats.org/officeDocument/2006/relationships/hyperlink" Target="consultantplus://offline/ref=00243F66E58CA385621B427F6FD9D860D48286DFDEE172997FB90A8481C29AC91F694DA6676FFA45E19C42O1u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0:00Z</dcterms:created>
  <dc:creator>ФГВ</dc:creator>
  <dc:description/>
  <cp:keywords/>
  <dc:language>en-US</dc:language>
  <cp:lastModifiedBy>1</cp:lastModifiedBy>
  <cp:lastPrinted>2020-06-03T15:45:00Z</cp:lastPrinted>
  <dcterms:modified xsi:type="dcterms:W3CDTF">2020-06-22T14:15:00Z</dcterms:modified>
  <cp:revision>5</cp:revision>
  <dc:subject/>
  <dc:title/>
</cp:coreProperties>
</file>