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ИЙ КРА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10"/>
        <w:gridCol w:w="3260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5 марта 2022 г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>164</w:t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орядок</w:t>
        </w:r>
      </w:hyperlink>
      <w:r>
        <w:rPr>
          <w:b/>
          <w:bCs/>
          <w:sz w:val="28"/>
          <w:szCs w:val="28"/>
        </w:rPr>
        <w:t xml:space="preserve"> 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 и Порядок проведения экспертизы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, утвержденные решением Совета депутатов Минераловодского городского округа Ставропольского края от 25.12.2015 № 13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4.12.2021 № 133-кз «О внесении изменений в отдельные законодательные акты Ставропольского края», Совет депутатов Минераловодского городского округа Ставропольского кра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 Внести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 и Порядок проведения экспертизы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, утвержденные решением Совета депутатов Минераловодского  городского округа  Ставропольского края  от 25.12.2015 № 131 следующие изменения: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Порядок</w:t>
        </w:r>
      </w:hyperlink>
      <w:r>
        <w:rPr>
          <w:bCs/>
          <w:sz w:val="28"/>
          <w:szCs w:val="28"/>
        </w:rPr>
        <w:t xml:space="preserve"> проведения оценки регулирующего воздействия проектов нормативных правовых актов органов местного самоуправления Минераловодского городского округа и Порядок проведения экспертизы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1. Настоящий Порядок </w:t>
      </w:r>
      <w:r>
        <w:rPr>
          <w:bCs/>
          <w:sz w:val="28"/>
          <w:szCs w:val="28"/>
        </w:rPr>
        <w:t>проведения оценки регулирующего воздействия проектов нормативных правовых актов органов местного самоуправления Минераловодского городского округа и Порядок проведения экспертизы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,</w:t>
      </w:r>
      <w:r>
        <w:rPr>
          <w:sz w:val="28"/>
          <w:szCs w:val="28"/>
        </w:rPr>
        <w:t xml:space="preserve"> определяет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ядок проведения оценки регулирующего воздействия проектов нормативных правовых актов Совета депутатов Минераловодского городского округа Ставропольского края, Главы Минераловодского городского округа Ставропольского края и администрации Минераловодского городского округа Ставропольского края (далее - правовые акты Совета депутатов Минераловодского городского округа, Главы Минераловодского городского округа и администрации Минераловодского городского округа)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авливающих новые, изменяющих или отменяющих ранее предусмотренные нормативными правовыми актами Совета депутатов Минераловодского городского округа, Главы Минераловодского городского округа и администрации Минераловодского городского округа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ок и эксперт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обязательные требования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авливающих новые, изменяющих или отменяющих ранее предусмотренные нормативными правовыми актами Совета депутатов Минераловодского городского округа, Главы Минераловодского городского округа и администрации Минераловодского городского округа обязанности и запреты для субъектов предпринимательской и инвестиционной деятельност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авливающих, изменяющих или отменяющих ответственность за нарушение нормативных правовых актов Совета депутатов Минераловодского городского округа, Главы Минераловодского городского округа и администрации Минераловодского городского округа, затрагивающих вопросы осуществления предпринимательской и иной экономической деятельности;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проведения экспертизы нормативных правовых актов Совета депутатов Минераловодского городского округа, Главы Минераловодского городского округа и администрации Минераловодского городского округа, затрагивающих вопросы осуществления предпринимательской и инвестиционной деятельн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В пункте 2  слово «инвестиционной» заменить словами «иной экономической»;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первом </w:t>
        </w:r>
      </w:hyperlink>
      <w:r>
        <w:rPr>
          <w:sz w:val="28"/>
          <w:szCs w:val="28"/>
        </w:rPr>
        <w:t>пункта 8 слова «45 календарных» заменить словами «20 рабочих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 В пункте 9  слово «установленном»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6</w:t>
      </w:r>
      <w:r>
        <w:rPr>
          <w:sz w:val="28"/>
          <w:szCs w:val="28"/>
        </w:rPr>
        <w:t>.  Пункт 1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3. В целях взаимодействия с субъектами предпринимательской, инвестиционной и иной экономической деятельности в Минераловодском городском округе при проведении оценки регулирующего воздействия проектов муниципальных правовых актов администрации Минераловодского городского округа, а также с субъектами предпринимательской и инвестиционной деятельности при проведении экспертизы муниципальных правовых актов администрации Минераловодского городского округа, администрация Минераловодского городского округа Ставропольского края размещает указанные проекты муниципальных правовых актов и муниципальные правовые акты, а также информацию о сроках и об адресе, по которому могут быть направлены замечания и предложения по ним, на официальном сайте администрации Минераловодского городского округа в информационно-телекоммуникационной сети «Интернет»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 и подлежит размещению в информационно-телекоммуникационной сети «Интернет» на официальном сайте администрации Минераловодского городского округа. 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085"/>
      </w:tblGrid>
      <w:tr>
        <w:trPr>
          <w:trHeight w:val="1899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 Ставропольского края</w:t>
              <w:tab/>
              <w:tab/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Зубач</w:t>
            </w:r>
          </w:p>
        </w:tc>
        <w:tc>
          <w:tcPr>
            <w:tcW w:w="5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яющий полномочия глав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ераловодского городского округ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Сергиенко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Batang;바탕" w:hAnsi="Batang;바탕" w:eastAsia="Batang;바탕" w:cs="Batang;바탕"/>
      <w:spacing w:val="-8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4">
    <w:name w:val="p4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54" w:before="180" w:after="180"/>
      <w:jc w:val="both"/>
    </w:pPr>
    <w:rPr>
      <w:rFonts w:ascii="Batang;바탕" w:hAnsi="Batang;바탕" w:eastAsia="Batang;바탕" w:cs="Batang;바탕"/>
      <w:spacing w:val="-8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243F66E58CA385621B427F6FD9D860D48286DFDEE172997FB90A8481C29AC91F694DA6676FFA45E19C42O1u5N" TargetMode="External"/><Relationship Id="rId3" Type="http://schemas.openxmlformats.org/officeDocument/2006/relationships/hyperlink" Target="consultantplus://offline/ref=C27FC8FD91EC845DD444DB5640106398CDD810FB39ABFC400BA71288EEDD572DFDD8B37F49E0BABAjFw0N" TargetMode="External"/><Relationship Id="rId4" Type="http://schemas.openxmlformats.org/officeDocument/2006/relationships/hyperlink" Target="consultantplus://offline/ref=C27FC8FD91EC845DD444DB5640106398CDD810FB39ABFC400BA71288EEDD572DFDD8B37F49E0BBB3jFw9N" TargetMode="External"/><Relationship Id="rId5" Type="http://schemas.openxmlformats.org/officeDocument/2006/relationships/hyperlink" Target="consultantplus://offline/ref=C27FC8FD91EC845DD444C55B567C3D92C8D14FF03FA1F41E54F214DFB18D5178BDj9w8N" TargetMode="External"/><Relationship Id="rId6" Type="http://schemas.openxmlformats.org/officeDocument/2006/relationships/hyperlink" Target="consultantplus://offline/ref=00243F66E58CA385621B427F6FD9D860D48286DFDEE172997FB90A8481C29AC91F694DA6676FFA45E19C42O1u5N" TargetMode="External"/><Relationship Id="rId7" Type="http://schemas.openxmlformats.org/officeDocument/2006/relationships/hyperlink" Target="consultantplus://offline/ref=00243F66E58CA385621B427F6FD9D860D48286DFDEE172997FB90A8481C29AC91F694DA6676FFA45E19C42O1u5N" TargetMode="External"/><Relationship Id="rId8" Type="http://schemas.openxmlformats.org/officeDocument/2006/relationships/hyperlink" Target="consultantplus://offline/ref=3A71754F258A06779D4A2D17A220A834CA699EE601CAD07D212F9F40448547CEC0351DFDDBB6A544F74F2882922653BEC36E03803CCB8D46657E794AaCZ4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02:00Z</dcterms:created>
  <dc:creator>ФГВ</dc:creator>
  <dc:description/>
  <dc:language>en-US</dc:language>
  <cp:lastModifiedBy>Econ</cp:lastModifiedBy>
  <cp:lastPrinted>2022-03-25T12:15:00Z</cp:lastPrinted>
  <dcterms:modified xsi:type="dcterms:W3CDTF">2022-04-26T07:02:00Z</dcterms:modified>
  <cp:revision>2</cp:revision>
  <dc:subject/>
  <dc:title/>
</cp:coreProperties>
</file>