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___________________   А.А. Рыженко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/>
      </w:pPr>
      <w:r>
        <w:rPr>
          <w:sz w:val="28"/>
          <w:szCs w:val="28"/>
        </w:rPr>
        <w:t>« 05 »  апреля 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финансового управления 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940"/>
        <w:gridCol w:w="1820"/>
      </w:tblGrid>
      <w:tr>
        <w:trPr>
          <w:trHeight w:val="130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Сведения о проведенных ревизиях и проверк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ревизий и проверок всего: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ревизий (из строки 1), 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ревиз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ревиз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проверок (из строки 1), 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лановых проверо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плановых проверо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ревизий и проверок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ен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юджетных и автоном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ударственных и муниципальных предприят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чи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оверен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 382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ведения о выявленных ревизиями и проверками финансовых 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о финансовых нарушений 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целевого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рушения в части возврата бюджетного кредита (из строки 11)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Нарушения условий предоставления бюджетного кредита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рушения условий предоставления межбюджетных трансфертов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Неправомерное расходование бюджетных средств (из строки 11), 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вансовых платежей сверх установленного раз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ата и незаконные выплаты заработной плат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нормативные расход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списание материальных ценностей 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направлением работников в служебные команд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правомерного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Неэффективное использование бюджетных средств (из строки 11), 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воение средств бюджета, полученных в текущем финансовом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части опережающих платежей по расходам следующего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 неэффективного  использования бюдже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ведения бюджетного (бухгалтерского)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работы с денежной налич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Непринятие мер по взысканию дебиторской и погашению кредиторской задолженностей 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взысканию дебиторской задолж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погашению кредиторской задолж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, 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нормирования в сфере закупок, предусмотренного статьей 19 Федерального закона                             (с 01 января 2016 го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Недопоступление платежей в бюджет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Нарушения в области исполнения бюджетного законодательства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Прочие финансовые нарушения (из строки 1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Реализация материалов ревизий и провер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возмещенных финансовых нарушений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физического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юридического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уче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о излиш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транения 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поступивших по результатам ревизий и проверок платежей в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мма взысканных штрафных санк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представлений, направленных  объектам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дписаний, направленных объектам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ведомлений о применении бюджетных мер принуждени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ичество возбужденных уголовных дел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(из строки 41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умма взысканных административных штраф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792"/>
      </w:tblGrid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  ____________      ____________________     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« 05 » апреля 2018 г.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Н. Парада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87922 6-64-18 (2651)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4:00Z</dcterms:created>
  <dc:creator>Revizor</dc:creator>
  <dc:description/>
  <cp:keywords/>
  <dc:language>en-US</dc:language>
  <cp:lastModifiedBy>Revizor</cp:lastModifiedBy>
  <cp:lastPrinted>2018-04-05T14:06:00Z</cp:lastPrinted>
  <dcterms:modified xsi:type="dcterms:W3CDTF">2018-04-06T08:34:00Z</dcterms:modified>
  <cp:revision>9</cp:revision>
  <dc:subject/>
  <dc:title>ФИНАНСОВОЕ УПРАВЛЕНИЕ</dc:title>
</cp:coreProperties>
</file>