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 xml:space="preserve">___________________   А.А. Рыженко </w:t>
      </w:r>
    </w:p>
    <w:p>
      <w:pPr>
        <w:pStyle w:val="Normal"/>
        <w:ind w:left="-1080" w:firstLine="5220"/>
        <w:rPr/>
      </w:pPr>
      <w:r>
        <w:rPr/>
        <w:t xml:space="preserve">       </w:t>
      </w:r>
      <w:r>
        <w:rPr/>
        <w:t>(личная подпись)</w:t>
      </w:r>
    </w:p>
    <w:p>
      <w:pPr>
        <w:pStyle w:val="Normal"/>
        <w:ind w:left="-1080" w:firstLine="5220"/>
        <w:rPr/>
      </w:pPr>
      <w:r>
        <w:rPr>
          <w:sz w:val="28"/>
          <w:szCs w:val="28"/>
        </w:rPr>
        <w:t>«___»  ____________  201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956"/>
        <w:gridCol w:w="1836"/>
      </w:tblGrid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финансового управления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а 2017 год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Сведения о проведенных ревизиях и проверка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ичество ревизий и проверок всего: (единиц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Количество ревизий (из строки 1), 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овых ревиз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ревиз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Количество проверок (из строки 1), 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лановых проверок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плановых проверок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ревизий и проверок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зенных учрежд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юджетных и автономных учрежд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образова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ударственных и муниципальных предприят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чих организац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оверен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94 913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Сведения о выявленных ревизиями и проверками финансовых нарушения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инансовые нарушени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о финансовых нарушений на сумм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 543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оплаты тру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целевого использования бюджет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Нарушения в части возврата бюджетного кредита (из строки 11) 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Нарушения условий предоставления бюджетного кредита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Нарушения условий предоставления межбюджетных трансфертов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Неправомерное расходование бюджетных средств (из строки 11), в том числ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56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вансовых платежей сверх установленного разм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лата и незаконные выплаты заработной плат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256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хнормативные расходы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19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ое списание материальных ценностей и основ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66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, связанные с направлением работников в служебные командиров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неправомерного использования бюджет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Неэффективное использование бюджетных средств (из строки 11), 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6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своение средств бюджета, полученных в текущем финансовом г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части опережающих платежей по расходам следующего го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 неэффективного  использования бюджетных сред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6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54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ведения бюджетного (бухгалтерского) уч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354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ил работы с денежной наличность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Непринятие мер по взысканию дебиторской и погашению кредиторской задолженностей 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взысканию деб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нятие мер по погашению кредиторской задолж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, в том числ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авил нормирования в сфере закупок, предусмотренного статьей 19 Федерального закона                             (с 01 января 2016 год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Недопоступление платежей в бюджет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Нарушения в области исполнения бюджетного законодательства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 Прочие финансовые нарушения (из строки 11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Реализация материалов ревизий и проверо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возмещенных финансовых нарушений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физического лиц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редств за счет виновного юридического лиц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учет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о излиш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транения наруш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мма поступивших по результатам ревизий и проверок платежей в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умма взысканных штрафных санкц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представлений, направленных  объектам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предписаний, направленных объектам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уведомлений о применении бюджетных мер принуждени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личество возбужденных уголовных дел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умму (из строки 41а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а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умма взысканных административных штраф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жалоб и заявлений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разногласий по актам ревизий и проверок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  ____________      ____________________     </w:t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одпись)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u w:val="single"/>
              </w:rPr>
              <w:t>«09» января 2018 г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Н. Парад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87922 6-64-18 (2651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Revizor</dc:creator>
  <dc:description/>
  <cp:keywords/>
  <dc:language>en-US</dc:language>
  <cp:lastModifiedBy>Revizor</cp:lastModifiedBy>
  <cp:lastPrinted>2018-01-09T16:53:00Z</cp:lastPrinted>
  <dcterms:modified xsi:type="dcterms:W3CDTF">2018-01-10T11:22:00Z</dcterms:modified>
  <cp:revision>44</cp:revision>
  <dc:subject/>
  <dc:title>ФИНАНСОВОЕ УПРАВЛЕНИЕ</dc:title>
</cp:coreProperties>
</file>