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2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-1080" w:firstLine="522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-1080" w:firstLine="5220"/>
        <w:rPr>
          <w:sz w:val="28"/>
          <w:szCs w:val="28"/>
        </w:rPr>
      </w:pPr>
      <w:r>
        <w:rPr>
          <w:sz w:val="28"/>
          <w:szCs w:val="28"/>
        </w:rPr>
        <w:t>___________________   А.А. Рыженко</w:t>
      </w:r>
    </w:p>
    <w:p>
      <w:pPr>
        <w:pStyle w:val="Normal"/>
        <w:ind w:left="-1080" w:firstLine="5220"/>
        <w:rPr/>
      </w:pPr>
      <w:r>
        <w:rPr/>
        <w:t xml:space="preserve">       </w:t>
      </w:r>
      <w:r>
        <w:rPr/>
        <w:t>(личная подпись)</w:t>
      </w:r>
    </w:p>
    <w:p>
      <w:pPr>
        <w:pStyle w:val="Normal"/>
        <w:ind w:left="-1080" w:firstLine="5220"/>
        <w:rPr/>
      </w:pPr>
      <w:r>
        <w:rPr>
          <w:sz w:val="28"/>
          <w:szCs w:val="28"/>
        </w:rPr>
        <w:t>«03»  июля  2018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956"/>
        <w:gridCol w:w="1836"/>
      </w:tblGrid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контрольных мероприятий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ревизионного отдела финансового управления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нераловодского городского округа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за 1 полугодие 2018 года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Сведения о проведенных ревизиях и проверка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личество ревизий и проверок всего: (единиц)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Количество ревизий (из строки 1), из них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овых ревиз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неплановых ревиз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б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Количество проверок (из строки 1), из них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лановых проверок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неплановых проверок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б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проведенных ревизий и проверок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зенных учрежден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юджетных и автономных учрежден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ых образован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ударственных и муниципальных предприят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чих организац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личество ревизий и проверок, проведенных по обращениям органов государственной власти, юридических и физических лиц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ъем проверенных сред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281 836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Сведения о выявленных ревизиями и проверками финансовых нарушен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визий и проверок, которыми выявлены финансовые нарушения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явлено финансовых нарушений на сумм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8 748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Нарушения в части нецелевого использования бюджетных средств (из строки 11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бюджетных средств в области оплаты тру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бюджетных средств в области расходования подотчетных сум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бюджетных средств в области ремонтно-строительных рабо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рушения нецелевого использования бюджетных сред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Нарушения в части возврата бюджетного кредита (из строки 11)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Нарушения в части перечисления платы за пользование бюджетным кредитом (из строки 11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Нарушения условий предоставления бюджетного кредита (из строки 11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Нарушения условий предоставления межбюджетных трансфертов (из строки 11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Нарушения в части применения указаний о порядке применения бюджетной классификации Российской Федерации (из строки 11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Неправомерное расходование бюджетных средств (из строки 11), в том числ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 991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вансовых платежей сверх установленного разме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бюджетных средств без подтверждения оправдательными документ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лата и незаконные выплаты заработной платы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571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рхнормативные расходы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2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омерное списание материальных ценностей и основных сред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60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, связанные с направлением работников в служебные командиров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рушения неправомерного использования бюджетных сред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Неэффективное использование бюджетных средств (из строки 11), в том числе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3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своение средств бюджета, полученных в текущем финансовом год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в части опережающих платежей по расходам следующего го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рушения  неэффективного  использования бюджетных сред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3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Нарушения порядка ведения бюджетного (бухгалтерского) учета и представления бюджетной (бухгалтерской) отчетности (из  строки 11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574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орядка ведения бюджетного (бухгалтерского) уч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922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авил работы с денежной наличность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орядка составления и представления бюджетной (бухгалтерской) отчет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652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 Непринятие мер по взысканию дебиторской и погашению кредиторской задолженностей  (из строки 11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нятие мер по взысканию дебиторской задолжен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нятие мер по погашению кредиторской задолжен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 Нарушения в области соблюдения законодательства в сфере закупок товаров, работ, услуг для обеспечения государственных  нужд,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(из строки 11), в том числ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2 266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требований к обоснованию закупок, предусмотренных статьей 18 Федерального закона и обоснованности закупок (с 01 января 2017 года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6 216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авил нормирования в сфере закупок, предусмотренного статьей 19 Федерального закона                             (с 01 января 2016 года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соответствия поставленного товара, выполненной работы (её результата) или оказанной услуги условиям контрак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своевременности, полноты и достоверности отражения в документах учета поставленного товара, выполненной работы (её результата) или оказанной услуг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5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соответствия использования поставленного товара, выполненной работы (её результата) или оказанной услуги целям осуществления закуп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 Недопоступление платежей в бюджет (из строки 11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 Неправомерное предоставление льгот, отсрочек, рассрочек по платежам в бюджет (из строки 11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 Нарушения в области исполнения бюджетного законодательства (из строки 11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 Прочие финансовые нарушения (из строки 11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Реализация материалов ревизий и проверо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умма возмещенных финансовых нарушений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5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го использования бюджетных средств, возмещенных в добровольном порядк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го использования бюджетных средств, взысканных в принудительном порядк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редств за счет виновного физического лиц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редств за счет виновного юридического лиц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о в учет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5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иходовано излишк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подлежащая возмещению путем привлечения виновных лиц к материальной и дисциплинарной ответствен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транения наруш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умма поступивших по результатам ревизий и проверок платежей в бюдж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Сумма взысканных штрафных санкц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личество представлений, направленных  объектам контроля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личество предписаний, направленных объектам контроля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личество уведомлений о применении бюджетных мер принуждения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Количество возбужденных уголовных дел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личество представлений, постановлений, вынесенных органами прокуратуры и правоохранительными органами за финансовые нарушения, выявленные ревизиями и проверками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Количество составленных протоколов об административных правонарушениях, всего (единиц)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токолов об административных правонарушениях, составленных должностными лицами министерства финансов Ставропольского края (единиц)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становлениям, вынесенным на основании протоколов, составленных должностными лицами министерства финансов Ставропольского края  (из строки 41)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 (из строки 41а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а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Количество постановлений по делам об административных правонарушениях о прекращении дела, вынесенных должностными лицами министерства финансов Ставропольского края, судами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токолам, составленным должностными лицами министерства финансов Ставропольского края (из строки 42)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Сумма взысканных административных штраф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Количество граждан и должностных лиц, привлеченных к административной ответственности  (человек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Количество юридических лиц, привлеченных к административной ответственности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жалоб и заявлений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разногласий по актам ревизий и проверок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ая численность специалистов внутреннего муниципального финансового контроля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численность специалистов внутреннего муниципального финансового контроля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о-ревизионного отдела   ____________      Шелевая Т.В.______     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подпись)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« 03 » июля   2018г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вая Татьяна Витальевна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7 (87922) 6-64-1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06:00Z</dcterms:created>
  <dc:creator>Revizor</dc:creator>
  <dc:description/>
  <cp:keywords/>
  <dc:language>en-US</dc:language>
  <cp:lastModifiedBy>Revizor</cp:lastModifiedBy>
  <cp:lastPrinted>2018-06-27T11:38:00Z</cp:lastPrinted>
  <dcterms:modified xsi:type="dcterms:W3CDTF">2018-07-06T13:16:00Z</dcterms:modified>
  <cp:revision>44</cp:revision>
  <dc:subject/>
  <dc:title>ФИНАНСОВОЕ УПРАВЛЕНИЕ</dc:title>
</cp:coreProperties>
</file>