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«16» июня 2025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муниципального округа Ставропольского края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ов на размещение нестационарных торговых объектов на территории Минераловодского муниципальн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ых торговых объектов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муниципального округа Ставропольского края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заседании комиссии по рассмотрению заявок на участие в аукционе присутствовали: председатель: Савченко А. Н., заместитель председателя: С. Н. Марущак, члены комиссии:  И. Д. Лоцман, В. А. Митюрева, секретарь: Е. Н. Бондаренк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сего зарегистрировалось 6 членов комиссии, что составляет 71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4. </w:t>
      </w:r>
      <w:r>
        <w:rPr>
          <w:rFonts w:eastAsia="Times New Roman"/>
          <w:szCs w:val="28"/>
          <w:lang w:eastAsia="ru-RU"/>
        </w:rPr>
        <w:t xml:space="preserve">Извещение от 22 мая 2025 года о проведении настоящего аукциона было опубликовано  размещено на официальном сайте Минераловодского муниципального  округа: </w:t>
      </w:r>
      <w:r>
        <w:rPr>
          <w:rFonts w:eastAsia="Times New Roman"/>
          <w:szCs w:val="28"/>
          <w:lang w:val="en-US" w:eastAsia="ru-RU"/>
        </w:rPr>
        <w:t>https</w:t>
      </w:r>
      <w:r>
        <w:rPr>
          <w:rFonts w:eastAsia="Times New Roman"/>
          <w:szCs w:val="28"/>
          <w:lang w:eastAsia="ru-RU"/>
        </w:rPr>
        <w:t>://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gosuslugi</w:t>
      </w:r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 xml:space="preserve"> в сети «Интернет» 23 мая 2025 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по 10 часов 15 минут (время московское) 16 июня  2025 года по адресу: Ставропольский край, г. Минеральные Воды, ул. Почтовая, 24, каб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ов на размещение нестационарных торговых объектов на территории Минераловодского муниципального округа Ставропольского края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 w:val="20"/>
          <w:szCs w:val="20"/>
          <w:lang w:eastAsia="ru-RU"/>
        </w:rPr>
      </w:pPr>
      <w:r>
        <w:rPr>
          <w:rFonts w:eastAsia="Times New Roman"/>
          <w:b/>
          <w:bCs/>
          <w:spacing w:val="-6"/>
          <w:sz w:val="20"/>
          <w:szCs w:val="20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60"/>
        <w:gridCol w:w="568"/>
        <w:gridCol w:w="2409"/>
        <w:gridCol w:w="34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Шабани Дмитрий Мухамед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оветская, район здания 18/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абана Дмитрий Мухамедович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Ганджаев Расим Нураддин ог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Новоселов район дома 10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Ганджаев Расим Нураддин огл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Игизарян Инна Серг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тавропольская, район дома 42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Игизарян Инна Сергее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Ганджаев Расим Нураддин ог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 ул. Бештаугорская, район дома №7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Ганджаев Расим Нураддин огл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Олейникова Юлия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, район дома 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а Юлия Александровн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Гаспаров  Армен Николаен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 ул. Ставропольская, район дома №2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Гаспаров Армен Николае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Олейникова Юлия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х. Красный Пахарь, ул. Мира, район дома 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лейникова Юлия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Агабабян Беник Реник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Островского, район дома №89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Агабабян Беник Ревик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Агабабян Беник Реник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 ул. Железноводская, район дома №42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Агабабян Беник Ревик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Агабабян Беник Реник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 ул. Московская, район дома №29/1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Агабабян Беник Ревик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6"/>
                <w:sz w:val="20"/>
                <w:szCs w:val="20"/>
                <w:lang w:eastAsia="ru-RU"/>
              </w:rPr>
              <w:t>1. ИП Агабабян Беник Реник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х. Красный Пахарь, ул. Яблоневая, район дома, 10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Агабабян Беник Ревик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pacing w:val="-6"/>
                <w:sz w:val="20"/>
                <w:szCs w:val="20"/>
                <w:lang w:eastAsia="ru-RU"/>
              </w:rPr>
              <w:t>1.ИП Аствацатрян Микаел Шамо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 Воды, ул. Новоселов, район дома 4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Аствацатрян Микаел  Шамое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11 июня 2025 г. 18 часов 00 минут (время московское) не отозвано не одной заявк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муниципального округа Ставропольского края: </w:t>
      </w:r>
      <w:r>
        <w:rPr>
          <w:rFonts w:eastAsia="Times New Roman"/>
          <w:szCs w:val="28"/>
          <w:lang w:val="en-US" w:eastAsia="ru-RU"/>
        </w:rPr>
        <w:t>https</w:t>
      </w:r>
      <w:r>
        <w:rPr>
          <w:rFonts w:eastAsia="Times New Roman"/>
          <w:szCs w:val="28"/>
          <w:lang w:eastAsia="ru-RU"/>
        </w:rPr>
        <w:t>://</w:t>
      </w:r>
      <w:hyperlink r:id="rId3"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gosuslugi</w:t>
      </w:r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ru</w:t>
      </w:r>
      <w:r>
        <w:rPr>
          <w:rFonts w:eastAsia="Times New Roman"/>
          <w:color w:val="0000FF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А. Н. Савч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С. 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А. Митюре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И. Д. Лоцман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944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85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5:00Z</dcterms:created>
  <dc:creator>agmv03</dc:creator>
  <dc:description/>
  <cp:keywords/>
  <dc:language>en-US</dc:language>
  <cp:lastModifiedBy>agmv11</cp:lastModifiedBy>
  <cp:lastPrinted>2021-12-21T11:04:00Z</cp:lastPrinted>
  <dcterms:modified xsi:type="dcterms:W3CDTF">2025-06-16T08:08:00Z</dcterms:modified>
  <cp:revision>164</cp:revision>
  <dc:subject/>
  <dc:title/>
</cp:coreProperties>
</file>