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5» июля 2025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муниципальн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2"/>
          <w:szCs w:val="28"/>
          <w:lang w:eastAsia="ru-RU"/>
        </w:rPr>
      </w:pPr>
      <w:r>
        <w:rPr>
          <w:rFonts w:eastAsia="Times New Roman"/>
          <w:bCs/>
          <w:color w:val="000000"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ых торговых объектов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муниципальн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заместитель председателя: С. Н. Марущак, члены комиссии: В. В. Королев, И. Д. Лоцман, В. А. Митюрева, секретарь: Е. Н. Бондаренко. Всего зарегистрировалось 5 членов комиссии, что составляет 71 % от общего количества членов комиссии. Квору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/>
        </w:rPr>
        <w:t xml:space="preserve">Извещение от 23 июня 2025 года о проведении настоящего аукциона было опубликовано  размещено на официальном сайте Минераловодского муниципального  округа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в сети «Интернет» 23 июня 2025  год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20 минут (время московское) 15 июля  2025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муниципального округа Ставропольского края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Вдовченко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еоргиевский район, ст. Незлобная, ул. Школьная, д. 28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довченко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уцанов Вадим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ММО п. Анджиевский, ул. Трудовая, д. 35 кв.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уцанов Вадим Иван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уцанов Вадим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ММО п. Анджиевский, ул. Трудовая, д. 35 кв.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уцанов Вадим Иван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Хетагуров Таирбек Хета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Владикавказ, ул. Кубалова, д. 55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Хетагуров Таирбек Хетаг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Муслимов Мухамбет Раф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50 лет Октября, д. 51, кв. 35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Муслимов Мухамбет Рафик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4 июля 2025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rFonts w:eastAsia="Times New Roman"/>
          <w:szCs w:val="28"/>
          <w:lang w:val="en-US" w:eastAsia="ru-RU"/>
        </w:rPr>
        <w:t>https</w:t>
      </w:r>
      <w:r>
        <w:rPr>
          <w:rFonts w:eastAsia="Times New Roman"/>
          <w:szCs w:val="28"/>
          <w:lang w:eastAsia="ru-RU"/>
        </w:rPr>
        <w:t>://</w:t>
      </w:r>
      <w:hyperlink r:id="rId3"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FF"/>
          <w:szCs w:val="28"/>
          <w:u w:val="single"/>
          <w:lang w:eastAsia="ru-RU"/>
        </w:rPr>
      </w:pPr>
      <w:r>
        <w:rPr>
          <w:rFonts w:eastAsia="Times New Roman"/>
          <w:color w:val="0000FF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25-07-15T09:38:00Z</cp:lastPrinted>
  <dcterms:modified xsi:type="dcterms:W3CDTF">2025-07-15T05:41:00Z</dcterms:modified>
  <cp:revision>165</cp:revision>
  <dc:subject/>
  <dc:title/>
</cp:coreProperties>
</file>