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17 июня 2025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муниципальн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комиссии А. Н. Савченко, заместитель председателя комиссии С. Н. Марущак, члены комиссии: В. А. Митюрева, И. Д. Лоцман, секретарь: Е. Н. Бондаренко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муниципального округа</w:t>
      </w:r>
      <w:r>
        <w:rPr>
          <w:bCs/>
          <w:color w:val="000000"/>
          <w:sz w:val="22"/>
          <w:szCs w:val="22"/>
        </w:rPr>
        <w:t xml:space="preserve"> (лоты №1,2,3 4,6,9,13,15,17,18,19,21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 - </w:t>
      </w:r>
      <w:r>
        <w:rPr>
          <w:b/>
          <w:sz w:val="28"/>
          <w:szCs w:val="28"/>
        </w:rPr>
        <w:t xml:space="preserve">г. Минеральные Воды, ул. Советская район зд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/4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абани Дмитрий Мухаме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Интернациональная д. 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Интернациональная д. 6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абани Дмитрием Мухамед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2  - </w:t>
      </w:r>
      <w:r>
        <w:rPr>
          <w:b/>
          <w:sz w:val="28"/>
          <w:szCs w:val="28"/>
        </w:rPr>
        <w:t>г. Минеральные Воды, ул. Новоселов район дома № 10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нджаев Расим Нураддин Оглы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ёлов д. 10, кв. 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ёлов д. 10, кв. 1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джиевым Расимом Нураддимом Оглы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Лот № 3 – г. Минеральные Воды, ул. Ставропольская, район дома №42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Игизарян Инна Серге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Шоссейная, д. 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Шоссейная, д. 8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Игазарян Инной Сергее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от № 4– г. Минеральные Воды, ул. Бештаугорская, район дома №7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нджаев Расим Нураддин Оглы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ёлов д. 10, кв. 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ёлов д. 10, кв. 1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джиевым Расимом Нураддимом Оглы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от № 6– г. Минеральные Воды, пр. 22 Партсъезда, район дома №8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от № 9– г. Минеральные Воды, ул. Ставропольская, район дома №25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пер. Дунаевский, д. 2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спаровым Арменом Никола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от № 13– х. Красный Пахарь, ул. Мира, район дома №14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Лот № 15– г. Минеральные Воды, ул. Островского, район дома №89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ом Беником  Ревик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от № 17– с. Минеральные Воды, ул.Железноводская , район дома №42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ом Беником  Ревик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8 – </w:t>
      </w:r>
      <w:r>
        <w:rPr>
          <w:b/>
          <w:sz w:val="28"/>
          <w:szCs w:val="28"/>
        </w:rPr>
        <w:t>г. Минеральные Воды, ул. Московская, район дома № 29/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ом Беником  Ревик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9 – </w:t>
      </w:r>
      <w:r>
        <w:rPr>
          <w:b/>
          <w:sz w:val="28"/>
          <w:szCs w:val="28"/>
        </w:rPr>
        <w:t>х. Красный Пахарь, ул. Яблоневая, район дома № 1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габабян Беник Ревик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Мостовая, д. 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ом Беником  Ревик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1 – </w:t>
      </w:r>
      <w:r>
        <w:rPr>
          <w:b/>
          <w:sz w:val="28"/>
          <w:szCs w:val="28"/>
        </w:rPr>
        <w:t>г. Минеральные Воды, ул. Новоселов, район дома № 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твацатрян Микаел Шамо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Российская, д. 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 , ул. Российская, д. 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твацатряном Микаелом Шамо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7:00Z</dcterms:created>
  <dc:creator>User</dc:creator>
  <dc:description/>
  <cp:keywords/>
  <dc:language>en-US</dc:language>
  <cp:lastModifiedBy>agmv11</cp:lastModifiedBy>
  <cp:lastPrinted>2025-06-17T10:06:00Z</cp:lastPrinted>
  <dcterms:modified xsi:type="dcterms:W3CDTF">2025-06-17T06:07:00Z</dcterms:modified>
  <cp:revision>90</cp:revision>
  <dc:subject/>
  <dc:title>ПРОТОКОЛ № 22</dc:title>
</cp:coreProperties>
</file>