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 № 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аукциона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18 октября 2024 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тор открытого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начала открытого аукциона:</w:t>
      </w:r>
      <w:r>
        <w:rPr>
          <w:sz w:val="28"/>
          <w:szCs w:val="28"/>
        </w:rPr>
        <w:t xml:space="preserve"> аукцион признан несостоявшимся. Договоры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муниципального  округа Ставропольского края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комиссии по проведению    открытого аукциона присутствовали: председатель  комиссии А. Н. Савченко, заместитель председателя: С. Н. Марущак, члены комиссии:  В. В. Королев,  В. А. Митюрева, Лоцман И. Д., секретарь: Е. Н. Бондаренко. Всего зарегистрировалось 6 членов комиссии, что составляет 85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крытый аукцион проводил:</w:t>
      </w:r>
      <w:r>
        <w:rPr>
          <w:sz w:val="28"/>
          <w:szCs w:val="28"/>
        </w:rPr>
        <w:t xml:space="preserve"> Савченко Александр Николае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на территории Минераловодского муниципального округа Ставропольского края </w:t>
      </w:r>
      <w:r>
        <w:rPr>
          <w:bCs/>
          <w:color w:val="000000"/>
          <w:sz w:val="22"/>
          <w:szCs w:val="22"/>
        </w:rPr>
        <w:t xml:space="preserve"> (лоты № 9,10,11, 13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Л</w:t>
      </w:r>
      <w:r>
        <w:rPr>
          <w:b/>
          <w:bCs/>
          <w:color w:val="000000"/>
          <w:sz w:val="28"/>
          <w:szCs w:val="28"/>
        </w:rPr>
        <w:t xml:space="preserve">от № 9 - </w:t>
      </w:r>
      <w:r>
        <w:rPr>
          <w:b/>
          <w:sz w:val="28"/>
          <w:szCs w:val="28"/>
        </w:rPr>
        <w:t>г. Минеральные Воды, пр. К. Маркса, район дома д.35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</w:t>
            </w:r>
            <w:r>
              <w:rPr>
                <w:bCs/>
                <w:spacing w:val="-6"/>
              </w:rPr>
              <w:t>Бордюгов Александр Вяче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</w:rPr>
              <w:t>г. Ставрополь, ул. Чехова , д. 85/16, кв. 58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</w:rPr>
              <w:t>г. Ставрополь, ул. Чехова , д. 85/16, кв. 58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 Ставропольского края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 </w:t>
      </w:r>
      <w:r>
        <w:rPr>
          <w:bCs/>
          <w:spacing w:val="-6"/>
          <w:sz w:val="28"/>
          <w:szCs w:val="28"/>
        </w:rPr>
        <w:t>ИП Бордюговым Александром Вячеславовичем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10 - </w:t>
      </w:r>
      <w:r>
        <w:rPr>
          <w:b/>
          <w:sz w:val="28"/>
          <w:szCs w:val="28"/>
        </w:rPr>
        <w:t>г. Минеральные Воды, ул. Железноводская, район дома № 12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Ступин Александр Григорь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</w:rPr>
              <w:t>Минераловодский р-он,  с. Орбельяновка, ул. Первомайская, 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</w:rPr>
              <w:t>Минераловодский р-он,  с. Орбельяновка, ул. Первомайская, 9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 Ставропольского края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8"/>
          <w:szCs w:val="28"/>
        </w:rPr>
        <w:t>ИП  Ступиным Александром Григорьевичем.</w:t>
      </w:r>
    </w:p>
    <w:p>
      <w:pPr>
        <w:pStyle w:val="Normal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т № 11 – х. Любительский, ул. Свободы, район дома 20 «А»*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</w:t>
            </w:r>
            <w:r>
              <w:rPr>
                <w:color w:val="000000"/>
                <w:sz w:val="24"/>
                <w:szCs w:val="24"/>
              </w:rPr>
              <w:t>Халкечева Аза Абдуллах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ЧР, г. Черкесск, ул. Кооперативная, д. 15/14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ЧР, г. Черкесск, ул. Кооперативная, д. 15/14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 Ставропольского края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 xml:space="preserve">ИП </w:t>
      </w:r>
      <w:r>
        <w:rPr>
          <w:color w:val="000000"/>
          <w:sz w:val="28"/>
          <w:szCs w:val="28"/>
        </w:rPr>
        <w:t>Халкечевой Азой Абдуллаховной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т № 13 –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. Любительский, ул. Мира, район дома 40 «В»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</w:t>
            </w:r>
            <w:r>
              <w:rPr>
                <w:color w:val="000000"/>
                <w:sz w:val="24"/>
                <w:szCs w:val="24"/>
              </w:rPr>
              <w:t>Халкечева Аза Абдуллах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ЧР, г. Черкесск, ул. Кооперативная, д. 15/14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ЧР, г. Черкесск, ул. Кооперативная, д. 15/14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 Ставропольского края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 xml:space="preserve">ИП </w:t>
      </w:r>
      <w:r>
        <w:rPr>
          <w:color w:val="000000"/>
          <w:sz w:val="28"/>
          <w:szCs w:val="28"/>
        </w:rPr>
        <w:t>Халкечевой Азой Абдуллаховной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ий протокол открытого аукциона на участие в аукционе </w:t>
      </w:r>
      <w:r>
        <w:rPr>
          <w:color w:val="000000"/>
          <w:sz w:val="28"/>
          <w:szCs w:val="28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 Ставропольского края: </w:t>
      </w:r>
      <w:r>
        <w:rPr>
          <w:color w:val="0000FF"/>
          <w:sz w:val="28"/>
          <w:szCs w:val="28"/>
          <w:u w:val="single"/>
          <w:lang w:val="en-US"/>
        </w:rPr>
        <w:t>https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min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vod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А. Н. Савч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Митюрева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И. Д. Лоцман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9:00Z</dcterms:created>
  <dc:creator>User</dc:creator>
  <dc:description/>
  <cp:keywords/>
  <dc:language>en-US</dc:language>
  <cp:lastModifiedBy>agmv11</cp:lastModifiedBy>
  <cp:lastPrinted>2024-05-02T10:07:00Z</cp:lastPrinted>
  <dcterms:modified xsi:type="dcterms:W3CDTF">2024-10-17T09:27:00Z</dcterms:modified>
  <cp:revision>24</cp:revision>
  <dc:subject/>
  <dc:title>ПРОТОКОЛ № 22</dc:title>
</cp:coreProperties>
</file>