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15» октября 2024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муниципального округа Ставропольского края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ов на размещение нестационарных торговых объектов на территории Минераловодского муниципального округа Ставропольского края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ых торговых объектов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муниципального округа Ставропольского края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Савченко А. Н., заместитель председателя Марущак С. Н.,  члены комиссии: И. Д. Лоцман, В. А. Митюрева, В. В. Королев, секретарь: Е. Н. Бондаренко. Всего зарегистрировалось 6 членов комиссии, что составляет  85 % от общего количества членов комиссии. Кворум име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Размещено на официальном сайте Минераловодского муниципального округа Ставропольского края: 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https</w:t>
      </w:r>
      <w:r>
        <w:rPr>
          <w:rFonts w:eastAsia="Times New Roman"/>
          <w:color w:val="0000FF"/>
          <w:szCs w:val="28"/>
          <w:u w:val="single"/>
          <w:lang w:eastAsia="ru-RU"/>
        </w:rPr>
        <w:t>://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min</w:t>
      </w:r>
      <w:r>
        <w:rPr>
          <w:rFonts w:eastAsia="Times New Roman"/>
          <w:color w:val="0000FF"/>
          <w:szCs w:val="28"/>
          <w:u w:val="single"/>
          <w:lang w:eastAsia="ru-RU"/>
        </w:rPr>
        <w:t>-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vodi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gosuslugi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 xml:space="preserve"> в сети «Интернет»  25 сентября 2024 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по 10 часов 15 минут (время московское) 15 октября  2024 года по адресу: Ставропольский край, г. Минеральные Воды, ул. Почтовая, 24, каб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ов на размещение нестационарных торговых объектов на территории Минераловодского муниципальн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Ставропольского края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 w:val="20"/>
          <w:szCs w:val="20"/>
          <w:lang w:eastAsia="ru-RU"/>
        </w:rPr>
      </w:pPr>
      <w:r>
        <w:rPr>
          <w:rFonts w:eastAsia="Times New Roman"/>
          <w:b/>
          <w:bCs/>
          <w:spacing w:val="-6"/>
          <w:sz w:val="20"/>
          <w:szCs w:val="20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60"/>
        <w:gridCol w:w="568"/>
        <w:gridCol w:w="2409"/>
        <w:gridCol w:w="34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Бордюгов Александр Вячеслав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Ставрополь, ул. Чехова , д. 85/16, кв. 58*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Бордюгов Александр Вячеславо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 к аукциону, признан участником аукци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Ступин Александр Григор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Минераловодский р-он,  с. Орбельяновка, ул. Первомайская, 96 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Ступин Александр Григорь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алкечева Аза Абдуллах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КЧР, г. Черкесск, ул. Кооперативная, д. 15/14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алкечева Аза Абдуллахо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а к аукциону, признана участником аукци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 ИП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алкечева Аза Абдуллах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КЧР, г. Черкесск, ул. Кооперативная, д. 15/14*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алкечева Аза Абдуллахов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опущена к аукциону, признана участником аукциона;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14 октября 2024 г. 18 часов 00 минут (время московское) не отозвано не одной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муниципального округа Ставропольского края: 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https</w:t>
      </w:r>
      <w:r>
        <w:rPr>
          <w:rFonts w:eastAsia="Times New Roman"/>
          <w:color w:val="0000FF"/>
          <w:szCs w:val="28"/>
          <w:u w:val="single"/>
          <w:lang w:eastAsia="ru-RU"/>
        </w:rPr>
        <w:t>://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min</w:t>
      </w:r>
      <w:r>
        <w:rPr>
          <w:rFonts w:eastAsia="Times New Roman"/>
          <w:color w:val="0000FF"/>
          <w:szCs w:val="28"/>
          <w:u w:val="single"/>
          <w:lang w:eastAsia="ru-RU"/>
        </w:rPr>
        <w:t>-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vodi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gosuslugi</w:t>
      </w:r>
      <w:r>
        <w:rPr>
          <w:rFonts w:eastAsia="Times New Roman"/>
          <w:color w:val="0000FF"/>
          <w:szCs w:val="28"/>
          <w:u w:val="single"/>
          <w:lang w:eastAsia="ru-RU"/>
        </w:rPr>
        <w:t>.</w:t>
      </w:r>
      <w:r>
        <w:rPr>
          <w:rFonts w:eastAsia="Times New Roman"/>
          <w:color w:val="0000FF"/>
          <w:szCs w:val="28"/>
          <w:u w:val="single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А. Н. Савч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А. Митюре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И. Д. Лоцман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944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8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5:00Z</dcterms:created>
  <dc:creator>agmv03</dc:creator>
  <dc:description/>
  <cp:keywords/>
  <dc:language>en-US</dc:language>
  <cp:lastModifiedBy>agmv11</cp:lastModifiedBy>
  <cp:lastPrinted>2021-12-21T11:04:00Z</cp:lastPrinted>
  <dcterms:modified xsi:type="dcterms:W3CDTF">2024-10-14T11:45:00Z</dcterms:modified>
  <cp:revision>135</cp:revision>
  <dc:subject/>
  <dc:title/>
</cp:coreProperties>
</file>