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№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02 мая 2024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муниципального  округа Ставропольского кра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председатель  комиссии С. Н. Марущак, члены комиссии:  В. В. Королев,  В. А. Митюрева, Лоцман И. Д., секретарь: Е. Н. Бондаренко. Всего зарегистрировалось 5 членов комиссии, что составляет 80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крытый аукцион проводил:</w:t>
      </w:r>
      <w:r>
        <w:rPr>
          <w:sz w:val="28"/>
          <w:szCs w:val="28"/>
        </w:rPr>
        <w:t xml:space="preserve"> Марущак Сергей Николае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муниципального округа Ставропольского края </w:t>
      </w:r>
      <w:r>
        <w:rPr>
          <w:bCs/>
          <w:color w:val="000000"/>
          <w:sz w:val="22"/>
          <w:szCs w:val="22"/>
        </w:rPr>
        <w:t xml:space="preserve"> (лоты № 3,11, 20,22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3 - </w:t>
      </w:r>
      <w:r>
        <w:rPr>
          <w:b/>
          <w:sz w:val="28"/>
          <w:szCs w:val="28"/>
        </w:rPr>
        <w:t>г. Минеральные Воды, ул. Ставропольская, д.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д.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д. 16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ом Игорем Сергее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11 - </w:t>
      </w:r>
      <w:r>
        <w:rPr>
          <w:b/>
          <w:sz w:val="28"/>
          <w:szCs w:val="28"/>
        </w:rPr>
        <w:t>г. Минеральные Воды, ул. Железноводская, район дома №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рмен Никола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 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8"/>
          <w:szCs w:val="28"/>
        </w:rPr>
        <w:t>ИП Гаспаровым Арменом Николаевичем.</w:t>
      </w:r>
    </w:p>
    <w:p>
      <w:pPr>
        <w:pStyle w:val="Normal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0 – </w:t>
      </w:r>
      <w:r>
        <w:rPr>
          <w:b/>
          <w:sz w:val="28"/>
          <w:szCs w:val="28"/>
        </w:rPr>
        <w:t>г. Минеральные Воды,  ул. Железноводская, район дома № 2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вакимян Армен Аркадь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50 лет Октября, д. 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50 лет Октября, д. 5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8"/>
          <w:szCs w:val="28"/>
        </w:rPr>
        <w:t>Овакимяном Арменом Аркадьевич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2 – </w:t>
      </w:r>
      <w:r>
        <w:rPr>
          <w:b/>
          <w:sz w:val="28"/>
          <w:szCs w:val="28"/>
        </w:rPr>
        <w:t>г. Минеральные Воды, п. Анджиевский ул. Октябрьская, район дома № 5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Рябцева Юлия Вита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Марьины Колодцы, ул. Ленина, д. 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. Марьины Колодцы, ул. Ленина, д. 8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 Ставропольского края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Рябцевой Юлией Витальевной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ий протокол открытого аукциона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min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vod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И. Д. Лоцман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9:00Z</dcterms:created>
  <dc:creator>User</dc:creator>
  <dc:description/>
  <cp:keywords/>
  <dc:language>en-US</dc:language>
  <cp:lastModifiedBy>agmv11</cp:lastModifiedBy>
  <cp:lastPrinted>2024-05-02T10:07:00Z</cp:lastPrinted>
  <dcterms:modified xsi:type="dcterms:W3CDTF">2024-05-02T06:13:00Z</dcterms:modified>
  <cp:revision>10</cp:revision>
  <dc:subject/>
  <dc:title>ПРОТОКОЛ № 22</dc:title>
</cp:coreProperties>
</file>