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1 ноября 2023 года   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32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ода № 2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6 декабря 2022 года № 245 </w:t>
      </w:r>
      <w:r>
        <w:rPr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 В статье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2136" w:hanging="1427"/>
        <w:jc w:val="both"/>
        <w:rPr>
          <w:sz w:val="28"/>
        </w:rPr>
      </w:pPr>
      <w:r>
        <w:rPr>
          <w:sz w:val="28"/>
        </w:rPr>
        <w:t xml:space="preserve">В части 1: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в пункте 1.1 цифры «4543683562» заменить цифрами «4596949404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пункте 1.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4752953660» заменить цифрами «4798415485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3230876145» заменить цифрами «3235031181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пункте 1.3 цифры «209270098» заменить цифрами «201466082»;</w:t>
      </w:r>
    </w:p>
    <w:p>
      <w:pPr>
        <w:pStyle w:val="Normal"/>
        <w:ind w:left="1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 пункте 1.4 цифры «52624836» заменить цифрами «48469801».</w:t>
      </w:r>
    </w:p>
    <w:p>
      <w:pPr>
        <w:pStyle w:val="Normal"/>
        <w:ind w:left="783" w:hanging="7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2136" w:hanging="1427"/>
        <w:jc w:val="both"/>
        <w:rPr/>
      </w:pPr>
      <w:r>
        <w:rPr/>
        <w:t xml:space="preserve"> </w:t>
      </w:r>
      <w:r>
        <w:rPr/>
        <w:t xml:space="preserve">Приложение 1  изложить в следующей редакции: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701"/>
        <w:gridCol w:w="3827"/>
        <w:gridCol w:w="2014"/>
        <w:gridCol w:w="538"/>
        <w:gridCol w:w="142"/>
      </w:tblGrid>
      <w:tr>
        <w:trPr>
          <w:trHeight w:val="375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ind w:left="59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«Приложение  1                                                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 xml:space="preserve">к решению Совета депутатов Минераловодского городского округа Ставропольского края </w:t>
            </w:r>
          </w:p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>от 16 декабря 2022 г. № 24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местного бюджета и погашения долговых обязательств Минераловодского городского округа Ставропольского края  на 2023 год</w:t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 596 949 404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8 415 4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 466 08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7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7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8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8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 000 00 0000 0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0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7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7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8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8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466 0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749 949 4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749 949 4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749 949 4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749 949 4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 415 4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 415 4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 415 4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810" w:hanging="635"/>
              <w:jc w:val="center"/>
              <w:rPr/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 958 415 485»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Приложение 2 изложить в следующей редакции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59"/>
        <w:gridCol w:w="2693"/>
        <w:gridCol w:w="1985"/>
        <w:gridCol w:w="1984"/>
        <w:gridCol w:w="142"/>
      </w:tblGrid>
      <w:tr>
        <w:trPr>
          <w:trHeight w:val="375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ind w:left="59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 xml:space="preserve">«Приложение 2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 xml:space="preserve">к решению Совета депутатов Минераловодского городского округа Ставропольского края </w:t>
            </w:r>
          </w:p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>от 16 декабря 2022 г. № 2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местного бюджета и погашения долговых обязательств Минераловодского городского округа  Ставропольского края  на плановый период 2024 и 2025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83 500 981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45 811 783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 90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469 800 </w:t>
            </w:r>
          </w:p>
        </w:tc>
        <w:tc>
          <w:tcPr>
            <w:tcW w:w="212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873 881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8 469 80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6 136 713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2 624 244 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16 247 756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2 624 244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 375 756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375 756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7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375 756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3 000 00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 375 756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 01 02 00 00 04 0000 8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3 000 00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 375 756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 0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5 872 00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5 872 00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4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7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 01 03 01 00 00 0000 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5 872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8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5 872 0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54 444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111 043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3 876 737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245 811 783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3 876 737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3 245 811 783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3 876 737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245 811 783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3 876 737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3 245 811 783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8 031 181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35 922 826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8 031 181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35 922 826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8 031 181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35 922 826 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8 031 181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335 922 826». 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 приложении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00 1 00 00000 00 0000 000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 033 8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31"/>
        <w:gridCol w:w="2127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00 1 00 00000 00 0000 000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 051 451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1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508 80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44 94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1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541 5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77 65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-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8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19"/>
        <w:gridCol w:w="17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3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6 8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8 3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680</w:t>
            </w:r>
          </w:p>
        </w:tc>
      </w:tr>
      <w:tr>
        <w:trPr>
          <w:trHeight w:val="54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68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66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0 1 13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66 1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7 64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 993</w:t>
            </w:r>
          </w:p>
        </w:tc>
      </w:tr>
      <w:tr>
        <w:trPr>
          <w:trHeight w:val="54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 993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6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ind w:right="-39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4 263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0 1 16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 689 886»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0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6 649 76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0 969 64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94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0 00000 00 0000 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9 897 95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>
                <w:sz w:val="28"/>
                <w:szCs w:val="28"/>
              </w:rPr>
              <w:t>3 474 256 961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0000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 670 39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902 78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902 78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  <w:gridCol w:w="3969"/>
        <w:gridCol w:w="209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0000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 069 3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6 301 6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01 695»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9999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 371 7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71 70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9999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 371 69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 371 69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74"/>
        <w:gridCol w:w="196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0000 00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0 525 17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84 8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 484 8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74"/>
        <w:gridCol w:w="204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0000 00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 260 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 978 47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 978 474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 стро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23"/>
        <w:gridCol w:w="199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0 2 02 3522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9 29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9 29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70 45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70 45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944 927</w:t>
            </w:r>
          </w:p>
        </w:tc>
      </w:tr>
      <w:tr>
        <w:trPr>
          <w:trHeight w:val="161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944 9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93 90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93 90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2 0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2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23"/>
        <w:gridCol w:w="199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522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9 0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9 0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263 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263 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881 520</w:t>
            </w:r>
          </w:p>
        </w:tc>
      </w:tr>
      <w:tr>
        <w:trPr>
          <w:trHeight w:val="16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881 5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39 85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39 85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8 3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8 3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8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40000 00 0000 150</w:t>
            </w:r>
          </w:p>
        </w:tc>
        <w:tc>
          <w:tcPr>
            <w:tcW w:w="4394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 582 9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90 22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00 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90 22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24"/>
        <w:gridCol w:w="169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0 2 02 40000 00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36 47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3 79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 943 79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3 0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4099 0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1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3 0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4099 0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54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7 0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3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36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7 0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0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2 07 04000 04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 02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486"/>
        <w:gridCol w:w="1660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19 00000 00 0000 000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988 458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988 45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66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19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07 27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07 27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103"/>
        <w:gridCol w:w="2027"/>
      </w:tblGrid>
      <w:tr>
        <w:trPr/>
        <w:tc>
          <w:tcPr>
            <w:tcW w:w="3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8 50 00000 00 0000 000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3 683 562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9"/>
        <w:gridCol w:w="209"/>
        <w:gridCol w:w="3369"/>
        <w:gridCol w:w="226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sz w:val="28"/>
                <w:szCs w:val="28"/>
              </w:rPr>
              <w:t>4 596 949 404».</w:t>
            </w:r>
          </w:p>
        </w:tc>
      </w:tr>
      <w:tr>
        <w:trPr/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left="-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left="-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ind w:left="709" w:hanging="0"/>
        <w:rPr/>
      </w:pPr>
      <w:r>
        <w:rPr>
          <w:sz w:val="28"/>
          <w:szCs w:val="28"/>
        </w:rPr>
        <w:t>В статье 3 цифры «3420969644» заменить цифрами «3474256961»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 статье 4:</w:t>
      </w:r>
    </w:p>
    <w:p>
      <w:pPr>
        <w:pStyle w:val="Normal"/>
        <w:ind w:firstLine="708"/>
        <w:jc w:val="both"/>
        <w:rPr/>
      </w:pPr>
      <w:r>
        <w:rPr/>
        <w:t>1.4.1. Приложение 5 изложить  в следующей редакции:</w:t>
      </w:r>
    </w:p>
    <w:tbl>
      <w:tblPr>
        <w:tblW w:w="108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99"/>
        <w:gridCol w:w="411"/>
        <w:gridCol w:w="156"/>
        <w:gridCol w:w="239"/>
        <w:gridCol w:w="314"/>
        <w:gridCol w:w="580"/>
        <w:gridCol w:w="1971"/>
        <w:gridCol w:w="55"/>
        <w:gridCol w:w="239"/>
        <w:gridCol w:w="557"/>
        <w:gridCol w:w="3685"/>
        <w:gridCol w:w="873"/>
        <w:gridCol w:w="576"/>
        <w:gridCol w:w="771"/>
      </w:tblGrid>
      <w:tr>
        <w:trPr>
          <w:trHeight w:val="37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риложение 5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к решению Совета депутатов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Минераловод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т  16 декабря 2022 г. № 245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1429"/>
            <w:bookmarkStart w:id="1" w:name="RANGE!A1%3AG1429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1009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БС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 xml:space="preserve">на 2023 го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 6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413 6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2 56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9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4 62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4 62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343 93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905 5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16 78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 83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9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6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21 60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85 6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2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8 2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88 30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0 30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4 93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 3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 3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4 7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4 7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 9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9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9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9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9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25 60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 702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 702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 70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 70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 7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3 0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14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 1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 1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6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2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28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1 08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1 0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1 0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85 44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85 44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 9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 98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я "Построение, внедрение и развитие аппаратно-программного комплекса "Безопасный город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комплексн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2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 9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77 94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11 2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11 2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11 246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3 4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6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61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5 83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89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7 792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 349 7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49 754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0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096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0 5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0 532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82 7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70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70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7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99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38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45 79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6 82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6 82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3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1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8 4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 78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 7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7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7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4 70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4 70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1 4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1 4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1 4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2 82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2 826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4 0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4 03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7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73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4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94 5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5 91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5 91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 10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4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2 8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2 87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8 6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1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12 3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12 39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30 04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24 60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7 7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3 96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4 6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4 66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5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5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 3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 332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2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25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8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882</w:t>
            </w:r>
          </w:p>
        </w:tc>
      </w:tr>
      <w:tr>
        <w:trPr>
          <w:trHeight w:val="5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31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31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муниципальн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495 60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992 7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638 6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2 6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 5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 64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 24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27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577 16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577 16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339 6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11 7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47 12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5 5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773 26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7 40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8 88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1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73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1 97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8 09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 87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38 6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 61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3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57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 04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 695 2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035 25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79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3 9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4 4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4 4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9 4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5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 33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647 5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647 5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71 07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236 87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08 25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0 0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62 6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7 5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4 44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 77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 666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4 98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 94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76 00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7 70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3 68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7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6 0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8 3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37 2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7 9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 0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8 734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 4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 4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 8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8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9 6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7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 2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 2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2 91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 4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 43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8 5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8 5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10 60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5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57 0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6 0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52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4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4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8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7 5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 6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7 5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0 97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9 8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9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9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 102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7 15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 4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2 76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58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5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5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650 7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 329 2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29 2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3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3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3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55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2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321 5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62 4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 9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719 9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37 9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10 6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1 35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1 35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 8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4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48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 63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 6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81 9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31 4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4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 09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4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 5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 503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65 5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65 5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395 67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188 6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 7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43 43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6 21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5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 82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8 9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60 8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6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 6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32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32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1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14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0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6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66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683 31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81 52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81 5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88 95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44 87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3 6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59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59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2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2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79 42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79 4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9 2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324 33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 33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- оздоровительных и спортивны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 96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 40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 9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16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4 93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9 2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 8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 8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2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- оздоровительных и спортивны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76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96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5 6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5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 5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 5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- оздоровительных и спортивны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4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 16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1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13 5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529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 2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 03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7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7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98 72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9 5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9 53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 8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 88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 8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 7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6 0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 509 81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455 0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76 28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76 28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83 9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83 95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5 8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5 8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4 3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4 3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54 7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14 3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39 14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39 14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34 31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7 0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7 0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5 2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5 2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63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8 7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7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90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7 90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4 4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4 4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6 6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1 81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1 8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4 24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 24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 0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 01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 0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2 4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2 415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3 8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3 8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3 82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85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 60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 8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 87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05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муниципальн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6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67 3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67 3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67 33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5 5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 17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 1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 415 485».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1.4.2. Приложение 6 изложить  в следующей редакции:</w:t>
      </w:r>
    </w:p>
    <w:tbl>
      <w:tblPr>
        <w:tblW w:w="108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7"/>
        <w:gridCol w:w="269"/>
        <w:gridCol w:w="3337"/>
        <w:gridCol w:w="269"/>
        <w:gridCol w:w="5842"/>
      </w:tblGrid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к решению Совета депутатов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Минераловод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"/>
        <w:gridCol w:w="598"/>
        <w:gridCol w:w="2126"/>
        <w:gridCol w:w="992"/>
        <w:gridCol w:w="6521"/>
        <w:gridCol w:w="359"/>
        <w:gridCol w:w="1483"/>
        <w:gridCol w:w="2127"/>
      </w:tblGrid>
      <w:tr>
        <w:trPr>
          <w:trHeight w:val="37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992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БС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>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2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493 88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78 2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962 84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619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30 59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40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53 49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27 5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27 53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09 5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2 15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2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я "Построение, внедрение и развитие аппаратно-программного комплекса "Безопасный город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комплексной безопаснос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 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8 2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5 28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 7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7 72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 7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7 72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3 4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7 65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2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 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4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92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 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22 8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0 41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22 8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0 41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8 22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 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 592 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357 94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 048 6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 814 50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336 5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158 1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324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94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3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18 5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02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 0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8 4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76 91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6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3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1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 60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067 2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884 58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4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3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30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0 2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4 73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2 3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3 94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306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8 15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78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1 9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6 06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 2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 91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83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 7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 88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5 6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 8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7 3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67 89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10 3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0 89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 2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6 94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4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6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6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89 0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3 95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4 1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0 29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2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40 27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93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260 9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9 2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3 65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9 2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3 65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8 59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83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05 68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733 8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747 20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733 8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747 20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2 8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580 37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38 0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9 367 40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6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 95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2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9 1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2 24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8 3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6 0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8 7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45 9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2 59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8 34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8 3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8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5 3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0 28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3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26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3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26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29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36 09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14 6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624 13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4 7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11 96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56 3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8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муниципальн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4.3. Приложение 7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/>
        <w:t>«Приложение 7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75" w:hRule="atLeast"/>
        </w:trPr>
        <w:tc>
          <w:tcPr>
            <w:tcW w:w="15417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 xml:space="preserve">к решению Совета депутатов        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 xml:space="preserve">Минераловодского городского округа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4"/>
        <w:gridCol w:w="1967"/>
        <w:gridCol w:w="636"/>
        <w:gridCol w:w="8620"/>
        <w:gridCol w:w="2575"/>
      </w:tblGrid>
      <w:tr>
        <w:trPr>
          <w:trHeight w:val="375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59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</w:tr>
      <w:tr>
        <w:trPr>
          <w:trHeight w:val="36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495 9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9 5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 6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2 5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9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4 62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4 62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16 7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 8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9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6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21 60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85 6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2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2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6 1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6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91 07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260 2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 21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 21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 2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 2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4 9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 3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 3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4 7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4 7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 17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 1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6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7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3 96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1 9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2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2 87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96 8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4 2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4 2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4 2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4 2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72 60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4 7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3 0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 48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8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7 0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43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4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43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4 6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5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5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02 3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 33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2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25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8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882</w:t>
            </w:r>
          </w:p>
        </w:tc>
      </w:tr>
      <w:tr>
        <w:trPr>
          <w:trHeight w:val="5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31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31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1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1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1 0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85 4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885 4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 9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 9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2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 680 0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2 60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8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 8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 8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05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9 8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76 2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83 9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83 9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5 8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5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4 3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4 3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74 09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52 6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52 6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194 07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3 4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6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61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5 8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8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370 61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7 0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20 85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20 8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34 3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7 0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7 0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5 2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5 2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63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0 4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7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4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46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4 4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4 4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6 6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1 8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1 8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8 24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 2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9 6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9 6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 0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2 4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2 415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3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1 055 82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638 6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2 6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 5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 6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9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 2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2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577 1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577 1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339 6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11 7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47 1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5 5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773 2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7 4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8 88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1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7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1 9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8 0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 87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38 6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3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5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 0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 395 2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 2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7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 9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4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4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9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 33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347 5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347 555</w:t>
            </w:r>
          </w:p>
        </w:tc>
      </w:tr>
      <w:tr>
        <w:trPr>
          <w:trHeight w:val="14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71 0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236 8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08 2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0 0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62 6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7 5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4 4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 7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 666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4 9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 9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76 00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7 7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3 6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7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6 0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8 3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37 26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7 9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 0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8 734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 4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 4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 8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8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3 2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 4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4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4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9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9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5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 2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 2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2 9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 4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 43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8 5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8 5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4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 96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 9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16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20 13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5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45 9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6 0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5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4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4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7 5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182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 6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7 5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89 8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8 7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 10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7 1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 4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50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329 5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70 4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 9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727 9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37 9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10 6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1 3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1 35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 8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4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48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 63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 63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81 9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31 4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 09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 5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 503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 401 1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395 6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188 6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 7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43 4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6 2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5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 82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8 9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60 8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6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32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32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1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1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6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66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588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92 0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2 7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5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 7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6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683 3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81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81 5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88 95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44 8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79 42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79 4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4 9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9 2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2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7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9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5 6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 5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 5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4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 168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1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5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52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 03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7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7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8 415 485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1.4.4. Приложение 8 изложить в следующей редакции: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«Приложение 8</w:t>
      </w:r>
    </w:p>
    <w:tbl>
      <w:tblPr>
        <w:tblW w:w="1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3"/>
      </w:tblGrid>
      <w:tr>
        <w:trPr>
          <w:trHeight w:val="375" w:hRule="atLeast"/>
        </w:trPr>
        <w:tc>
          <w:tcPr>
            <w:tcW w:w="15663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к решению Совета депутатов                     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Минераловодского городского       </w:t>
            </w:r>
          </w:p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округа 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tbl>
      <w:tblPr>
        <w:tblW w:w="1501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"/>
        <w:gridCol w:w="1904"/>
        <w:gridCol w:w="636"/>
        <w:gridCol w:w="7359"/>
        <w:gridCol w:w="1843"/>
        <w:gridCol w:w="2088"/>
      </w:tblGrid>
      <w:tr>
        <w:trPr>
          <w:trHeight w:val="375" w:hRule="atLeast"/>
        </w:trPr>
        <w:tc>
          <w:tcPr>
            <w:tcW w:w="150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10" w:hRule="atLeast"/>
        </w:trPr>
        <w:tc>
          <w:tcPr>
            <w:tcW w:w="150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92 6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06 8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 95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 50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222 8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31 48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16 3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58 14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62 9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29 8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89 3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70 4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99 9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9 41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97 5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94 77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56 30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 0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1 26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506 0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153 77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336 5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158 16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324 5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94 4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18 5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02 3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 0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8 41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 91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6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1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 6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067 2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884 58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30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0 2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4 73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2 3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3 9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6 5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8 15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7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17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1 92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6 0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 2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 91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4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83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 7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 88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39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80 05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12 3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1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47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5 6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 89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14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8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4 6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 16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20 14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0 6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 2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6 94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4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6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6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98 8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3 69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 9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 0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5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8 59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83 5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05 68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853 6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141 87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2 8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580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38 0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367 4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6 5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 9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19 7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9 3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11 4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56 45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9 1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2 2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8 34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6 0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8 7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5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8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164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ind w:right="-1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5. Приложение 9 изложить в следующей редакции: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9</w:t>
      </w:r>
    </w:p>
    <w:tbl>
      <w:tblPr>
        <w:tblW w:w="1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3"/>
      </w:tblGrid>
      <w:tr>
        <w:trPr>
          <w:trHeight w:val="375" w:hRule="atLeast"/>
        </w:trPr>
        <w:tc>
          <w:tcPr>
            <w:tcW w:w="15663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                    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4"/>
        <w:gridCol w:w="6580"/>
        <w:gridCol w:w="2406"/>
      </w:tblGrid>
      <w:tr>
        <w:trPr>
          <w:trHeight w:val="34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на 2023 год </w:t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495 936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9 575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16 78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6 19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91 07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1 085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1 08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 680 04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 60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9 882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7 50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74 09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52 65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7 03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8 24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1 055 82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638 65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 395 25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3 21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20 138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329 528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70 431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 09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 401 18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588 41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88 95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4 93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9 28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5 615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 03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798 415 485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6. Приложение 10 изложить в следующей редакции: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10</w:t>
      </w:r>
    </w:p>
    <w:tbl>
      <w:tblPr>
        <w:tblW w:w="1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3"/>
      </w:tblGrid>
      <w:tr>
        <w:trPr>
          <w:trHeight w:val="375" w:hRule="atLeast"/>
        </w:trPr>
        <w:tc>
          <w:tcPr>
            <w:tcW w:w="15663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                    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Минераловодского городского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округа 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105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0"/>
        <w:gridCol w:w="5203"/>
        <w:gridCol w:w="1843"/>
        <w:gridCol w:w="2046"/>
      </w:tblGrid>
      <w:tr>
        <w:trPr>
          <w:trHeight w:val="1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10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 и подразделам (ПР) классификации расходов бюджетов 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92 66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06 884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</w:tr>
      <w:tr>
        <w:trPr>
          <w:trHeight w:val="11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 95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 503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222 87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31 487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99 92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9 41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97 57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94 77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56 30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1 26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506 08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153 774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80 05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12 39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4 67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 166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853 65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141 872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19 76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9 344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8 34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1.4.7. Приложение 11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«Приложение 11</w:t>
      </w:r>
    </w:p>
    <w:tbl>
      <w:tblPr>
        <w:tblW w:w="151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</w:tblGrid>
      <w:tr>
        <w:trPr>
          <w:trHeight w:val="360" w:hRule="atLeast"/>
        </w:trPr>
        <w:tc>
          <w:tcPr>
            <w:tcW w:w="1510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636"/>
              <w:gridCol w:w="10180"/>
              <w:gridCol w:w="1993"/>
            </w:tblGrid>
            <w:tr>
              <w:trPr>
                <w:trHeight w:val="36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2" w:name="RANGE!A1%3AD850"/>
                  <w:bookmarkStart w:id="3" w:name="RANGE!A1%3AD850"/>
                  <w:bookmarkEnd w:id="3"/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7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         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47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0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792 2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 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Информатизация органов местного самоуправ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7 01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7 0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2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, внедрение, приобретение, развитие и эксплуатация информационных систем, ресурсов и телекоммуникационных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7 0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2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7 0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тиводействие коррупции в органах местного самоуправ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1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1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24 72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2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2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писка на периодические изд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21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дписку на периодические изд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21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атистические информационные услуг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4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213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атистические информационные услуг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4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213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41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598 3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вышение доступности государственных и муниципальных услуг, предоставляемых по принципу "одного окн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598 36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1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74 7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1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74 7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 6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 6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002 1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002 1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404 7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404 719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4 4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4 43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89 74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развития и укрепления материально-технической баз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8 8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ремонта и содержание зданий,помещений и имуще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1 5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1 5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олнение (оказание) прочих работ (услуг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 3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 3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иобретение основных средст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21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основных средст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 1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21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иобретение материальных запас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58 6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216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материальных запас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58 6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216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58 6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Управление финансам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 902 4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овышение сбалансированности и устойчивости бюджетной систем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528 1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 8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20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олговых обязательств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 8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20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 8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505 3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505 3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347 7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53 9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374 2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374 2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 6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 6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292 8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292 8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3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38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 4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 4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Обеспечение безопас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490 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Защита населения от чрезвычайных ситуац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885 4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885 4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0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поисковый и аварийно-спасательных отряд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24 0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0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24 09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77 9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77 9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единой дежурной диспетчерской служб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78 3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78 3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пожарной безопас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00 0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00 05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образователь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964 4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95 3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69 0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 9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учреждений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0 3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0 3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направленные на обеспечение пожарной безопасности муниципальных учреждений в сфере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9 3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Безопасный Минераловодский городской округ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0 4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я "Построение,внедрение и развитие аппаратно-программного комплекса "Безопасный город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0 4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направленных на обеспечение комплексной безопас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0 4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2 2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 2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терроризма и экстремизма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909 63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S7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информационно-пропагандистских мероприятий,направленных на профилактику идеологии терроризм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S7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антитеррористической безопас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804 3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образователь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79 3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17 3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61 9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учреждений дополнительного образования в сфере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 5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 5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9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7 9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7 9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 8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6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учреждений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6 6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6 6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8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антитеррористической защищенности в муниципальных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8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незаконного потребления и оборота наркотик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Информационно-пропагандистское обеспечение профилактики незаконного потребления и оборота наркотик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2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о-пропагандистское обеспечение профилактики незаконного потребления и оборота наркотик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2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правонарушений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 3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 3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2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2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трахованию членов добровольных народных дружин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и эксплуатацию информационно-коммуникационных технологий, средств, систем, устройств, ресурс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2 023 7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Модернизация улично-дорожной се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07 5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роительство, реконструкция и модернизация улично-дорожной се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07 50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6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 136 8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6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 136 87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8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70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8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70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держание улично-дорожной се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 983 9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держание, капитальный ремонт и ремонт улично-дорожной се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 983 9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улично-дорожной се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505 82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505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улично-дорожной се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853 7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918 2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35 5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S67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итальный ремонт и ремонт автомобильных дорог общего пользования местного значения муниципальных округов и городских округ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 624 3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S67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 624 3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безопасности дорожного движ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732 2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84 8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20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84 8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20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84 8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Безопасность дорожного движ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20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20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жилищно-коммунального хозяй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 441 6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ереселение граждан из аварийного жилищного фонд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194 07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823 4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20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 по сносу многоквартирных домов, признанных аварийным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 6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20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 61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195 8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48 8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46 9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Обеспечение устойчивого сокращения непригодного для проживания жилищного фонд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1 370 6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183 7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183 78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4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 7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4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 76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S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04 6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S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04 69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0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07 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0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07 32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03 5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03 55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7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 917 4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7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 917 4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Капитальный ремонт общего имущества в многоквартирных домах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21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21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коммунального хозяй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134 95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20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20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тлов и содержание безнадзорных животных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978 7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77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и деятельности по обращению с животными без владельце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978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77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978 78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S6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S6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 444 4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, содержание и ремонт систем уличного освещ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 234 3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электроэнергии для обеспечения уличного освещ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19 2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19 2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линий и установок наружного освещ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47 0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47 0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4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 и реконструкцию линий и установок наружного освещ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67 9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4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67 9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зеленение территор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79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79 0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679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емонт и содержание мест захорон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203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мест захоронений, находящихся на территори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203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анитарная очистка территор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65 2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анитарную очистку территори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65 2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09 6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455 6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574 0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внешнего благоустройства и малых архитектурных фор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27 2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27 27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5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5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1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07 46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1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07 46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7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7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8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8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6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4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46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7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34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7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34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8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9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8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99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2 9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2 96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28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2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8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7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7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6 8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6 8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309 6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357 0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22 4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22 41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 5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 5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52 63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52 6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87 7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3 3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1 4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78 580 1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истемы дошкольного, общего и дополнительного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7 301 0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редоставления бесплатного дошкольного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 057 94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дошкольных образовательных организ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 111 7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147 12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85 5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 773 2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546 6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88 9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57 64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718 2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5 5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432 76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 681 2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727 4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4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 876 8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редоставления бесплатного общего и дополнительного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8 153 9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щеобразовательных организ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236 8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08 2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810 0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8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 062 6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95 4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95 43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808 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808 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728 1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522 5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5 5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8 7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2 9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автоном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9 241 7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597 5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99 46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7 342 40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 144 4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525 7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618 66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030 1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04 98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41 9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83 1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мероприятий в области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 390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обеспечение доступности и качества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 4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7 4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4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87 8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9 1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 6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создание условий для сохранения и укрепления здоровья и жизни подростк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132 4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737 4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95 0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создание условий для развития воспитания и дополнительного образования де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 0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 0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укрепление материально-технической и учебной базы образовательных организ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488 7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989 5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04 5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 6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L7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232 3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L7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232 3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S7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модернизации школьных систем образования (завершение работ по капитальному ремонту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37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S7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37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 сети и реконструкция зданий образовательных организаций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 660 46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продуктов питания для дошкольных образовательных организ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 227 0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303 3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923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итания в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22 5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22 5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192 26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3 2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35 9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 29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97 6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 9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40 76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849 9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59 2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290 75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874 6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пришкольных лагерей в период школьных каникул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загородного палаточного лагеря "Юный патриот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трудовой занятости несовершеннолетних граждан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 1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 8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2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отдыха и оздоровления де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90 3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4 6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27 5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Успех каждого ребенк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5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5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й проект "Патриотическое воспитание граждан Российской Федерац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7 77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7 7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1 9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5 8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оддержка детей-сирот и детей, оставшихся без попечения родител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689 1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Защита прав и законных интересов детей-сирот и детей, оставшихся без попечения родител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689 1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денежных средств на содержание ребенка опекуну (попечителю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57 4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57 42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31 7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86 08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5 6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диновременного пособия усыновител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589 8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898 7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 7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 7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06 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06 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7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 2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 2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осуществление деятельности по опеке и попечительству в области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82 0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5 06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6 9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576 10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547 1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261 8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76 4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05 9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5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2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висимая оценка качества условий оказания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2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куль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 876 4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дополнительного образования в сфере куль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354 4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еализация дополнительных общеразвивающих и предпрофессиональных программ в области искусст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354 41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537 3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71 3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7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28 43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762 1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866 9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93 6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9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5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содержательного досуга насе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 337 9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знообразных форм культурно-досуговой деятельности и любительского творче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610 6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сфере культуры и кинематограф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681 3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681 35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7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78 1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205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культурно-массовых (культурно-досуговых) мероприят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5 1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205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5 1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L46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95 9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L46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95 9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уществление хранения, публичное представление музейных экспонатов и коллекций, и их изучени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30 8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зеев и постоянных выставок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9 4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9 48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09 6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09 6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7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77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55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сети учреждений культурно-досугового тип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55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истемы библиотечного обслужи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381 9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уществление библиотечного, библиографического и информационного обслуживания насе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331 4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библиотек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03 6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03 67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648 2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648 21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L5194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9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L5194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9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Творческие люд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5519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5519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02 1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94 1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5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53 5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53 50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0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09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2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висимая оценка качества условий оказания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2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экономик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52 3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20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мероприятий для субъектов малого и среднего предприниматель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20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благоприятного бизнес климата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6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(гранты в форме субсидий) юридическим лицам, индивидуальным предпринимател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6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туризма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72 3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действие развитию туристской индустрии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206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206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Модернизация курортной инфраструк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77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курортной инфраструк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77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Улучшение инвестиционного климата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движение и создание инвестиционного имидж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218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и изготовление информационных материалов инвестиционной направлен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218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Социальная политика 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 370 8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циальная поддержка насе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0 336 5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едоставление мер социальной поддержки отдельным категориям граждан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 176 8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ежегодной денежной выплаты лицам, награжденным нагрудным знаком "Почетный донор Росс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59 0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8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06 9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 263 0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5 9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9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 156 21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осударственной социальной помощи малоимущим семьям, малоимущим одиноко проживающим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063 2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01 3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8 4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843 4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енсация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65 54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7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33 82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488 9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 1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260 8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ветеранов труда и тружеников тыл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940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58 1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 282 5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ветеранов труда Ставропольского кра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814 6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7 7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406 9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7 8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44 8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оплата к пенсии гражданам, ставшим инвалидами при исполнении служебных обязанностей в районах боевых действ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7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 семьям погибших ветеранов боевых действ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 6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7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114 3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1 6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522 6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 7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 8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социального пособия на погребени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2 3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2 32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государственной социальной помощи на основании социального контракта отдельным категориям граждан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139 8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139 8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6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енсация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2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6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2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едоставление мер социальной поддержки семьям и детям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90 2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годного социального пособия на проезд учащимся (студентам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 9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пособия на ребенк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месячной денежной компенсации на каждого ребенка в возрасте до 18 лет многодетным семь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229 6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514 63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951 8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 3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778 5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R3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ежемесячных выплат на детей в возрасте от трех до семи лет включительно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 881 5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R3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 881 5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Финансовая поддержка семей при рождении дет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508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508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Дополнительные меры социальной поддержки насе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90 5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мер социальной поддержк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90 53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00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50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00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50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2 3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7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1 6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ая денежная выплата отдельным категориям граждан ко Дню Победы в Великой Отечественной Войне 1941-1945 год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 2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ддержка Почетных граждан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 7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 72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46 6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46 66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социально-значимых мероприят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0 5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прочих мероприятий социально-значимого характер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0 5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мероприятий, приуроченных к праздничным календарным дн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2 2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2 2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связанные с организацией, подготовкой и проведением мероприятий, посвященных празднованию Дня Побе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 7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 7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в области социальной политик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9 6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9 6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Доступная сред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 71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 71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 1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1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5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779 4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779 4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9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9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6 0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6 04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 0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 08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в области труда и социальной защиты отдельных категорий граждан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267 3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034 20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6 8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физической культуры и спорт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478 70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физической культуры и спорта, пропаганда здорового образа жизн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098 6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мероприятий в области физической культуры и спорт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4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витие футбол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 0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 33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34 5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48 7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7 8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 9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2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реализации комплекса "Готов к труду и оборон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4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49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882 13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69 5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58 5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0 94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12 6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12 6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развитию физической культуры и спорта среди различных групп насе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16 0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сфере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95 8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95 80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11 8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11 8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1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S6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S6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роительство, реконструкция, благоустройство объектов физической культуры и спорт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40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, реконструкцию объектов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40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в учреждениях, осуществляющих спортивную подготовку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77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113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я услуг) учреждений, осуществляющих спортивную подготовку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7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113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77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80 0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80 0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7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8 7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8 7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и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2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8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8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молодежной политик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1 4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еализация молодежной политик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1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атриотическое воспитание и допризывная подготовка молодеж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2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2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держка талантливой и инициативной молодеж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21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21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16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11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94 4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11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94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21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 по развитию моделей и форм вовлечения молодежи в социальную практику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21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Экология и охрана окружающей среды 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храна окружающей среды и обеспечение экологической безопасност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и защита лесных ресурс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20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осуществления мер пожарной безопасности в леса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20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Энергосбережение и повышение энергетической эффектив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 9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Энергосбережение и повышение энергетической эффективности в муниципальном сектор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 9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приобретение и установку энергоэкономичных источников энергии, осветительного оборуд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9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9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54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39 6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14 4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градостроительства, строительства и архитек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488 7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Градостроительство, строительство и архитектур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18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Территориальное планирование, реализация генерального план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468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09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связанные с разработкой генерального плана, правил землепользования и застройк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92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09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92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ка границ населенных пунктов на кадастровый учет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 1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 1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6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еревод муниципальных услуг в электронный ви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6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Картограф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21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пографическая съемка и схема размещения земельных участк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21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470 1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470 1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9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9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22 8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22 87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сельского хозяй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51 3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растениеводства и животноводства в Минераловодском городском округе Ставропольского кра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ая поддержка сельхозпроизводител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765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765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34 8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34 8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7 4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7 40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4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4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управленческих функций по реализации отдельных государственных полномочий в области сельского хозяй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33 5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7 2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2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комплексного развития сельских территор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70 7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общественных пространств на сельских территориях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70 7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S5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70 7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S5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70 7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Управление имуществом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499 29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Управление, распоряжение и использование муниципального имуще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383 10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383 1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ценке объектов имущества, оплате услуг аудиторских фир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233 1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233 1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672 60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04 7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43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43 92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 4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 4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567 9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по обеспечению хозяйственного обслужи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567 9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63 7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83 03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9 4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циальные выплаты на приобретение жилья молодым семьям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L4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олодым семьям социальных выплат на приобретение (строительство) жиль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L4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Формирование современной городской сре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854 4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временная городская среда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854 4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дворовых территорий многоквартирных дом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5555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дворовых территор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5555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общественных территор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25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связанные с благоустройством общественных территор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25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Формирование комфортной городской сре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066 6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55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 8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55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 8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74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821 8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74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821 8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 004 3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депутатов представительного органа муниципально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органов местного самоуправления и их структурных подраздел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228 1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30 1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8 4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1 7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145 0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145 07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2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2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51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51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9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1 7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1 7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существление деятельности по опеке и попечительству в области здравоохран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0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 6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03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и организация деятельности комиссий по делам несовершеннолетних и защите их пра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44 3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7 7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5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, содержание и использование Архивного фонда Ставропольского кра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58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9 6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 0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21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21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ые расхо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контрольно-счетного орган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86 1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9 6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 98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6 4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6 4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74 4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исполнительного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74 4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6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57 7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сполнение судебных актов и уплату государственной пошлин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6 2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сполнение судебных актов и уплату государственной пошлин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6 2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 1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7 1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программные расхо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498 6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проведения прочих мероприят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9 3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8 4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 4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13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13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депутатов Думы Ставропольского края и их помощников в избирательном округ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25 8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83 94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9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299 31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0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0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арантий муниципальных служащих в соответствии с действующим законодательство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3 8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9 3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4 5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лат, связанных с сокращением штатной числен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 0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 3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 71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02 3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02 33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5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52 2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5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52 2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атизация электронного документооборота по муниципальным учреждениям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 9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 93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проведение мероприятий по оптимизации расходов местного бюдже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92 8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92 882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16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16 69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5 3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5 31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238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238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ind w:left="-10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98 415 485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. Приложение 12 изложить в следующей редакции:</w:t>
            </w:r>
          </w:p>
          <w:p>
            <w:pPr>
              <w:pStyle w:val="Normal"/>
              <w:ind w:left="567"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567"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567"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firstLine="708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</w:rPr>
              <w:t>«Приложение 12</w:t>
            </w:r>
          </w:p>
          <w:tbl>
            <w:tblPr>
              <w:tblW w:w="1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3"/>
            </w:tblGrid>
            <w:tr>
              <w:trPr>
                <w:trHeight w:val="375" w:hRule="atLeast"/>
              </w:trPr>
              <w:tc>
                <w:tcPr>
                  <w:tcW w:w="15663" w:type="dxa"/>
                  <w:tcBorders/>
                </w:tcPr>
                <w:p>
                  <w:pPr>
                    <w:pStyle w:val="Normal"/>
                    <w:ind w:left="595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</w:rPr>
                    <w:t xml:space="preserve">к решению Совета депутатов                      </w:t>
                  </w:r>
                </w:p>
                <w:p>
                  <w:pPr>
                    <w:pStyle w:val="Normal"/>
                    <w:ind w:left="595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</w:rPr>
                    <w:t>Минераловодского городского округа</w:t>
                  </w:r>
                </w:p>
                <w:p>
                  <w:pPr>
                    <w:pStyle w:val="Normal"/>
                    <w:ind w:left="595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</w:rPr>
                    <w:t xml:space="preserve">Ставропольского края </w:t>
                  </w:r>
                </w:p>
                <w:p>
                  <w:pPr>
                    <w:pStyle w:val="Normal"/>
                    <w:ind w:left="595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</w:rPr>
                    <w:t>от  16 декабря 2022 г. № 24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36"/>
        <w:gridCol w:w="8217"/>
        <w:gridCol w:w="2126"/>
        <w:gridCol w:w="2127"/>
      </w:tblGrid>
      <w:tr>
        <w:trPr>
          <w:trHeight w:val="375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ANGE!A1%3AE576"/>
            <w:bookmarkEnd w:id="4"/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140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</w:t>
              <w:br/>
              <w:t>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97 2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46 02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 3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 3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 3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 3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3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88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0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86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40 7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40 19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40 0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24 06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1 9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4 29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 6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 895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6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1 89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76 9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 45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0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 75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0 1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9 89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515 5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 273 2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148 6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236 56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68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90 36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324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94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507 2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374 97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8 11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6 75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2 5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1 16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5 6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 8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26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12 0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2 2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70 1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1 69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4 3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5 90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 3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8 9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9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99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6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85 8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67 68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02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 0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7 4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7 40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 1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 131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 1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 19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98 8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3 692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 9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 0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56 5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507 89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453 53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158 75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350 7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025 09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45 9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037 4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4 1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5 6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55 4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55 4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0 2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2 38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2 6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4 9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7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 96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 8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8 49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73 8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85 2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4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 54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4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 543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44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 3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03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19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0 85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7 7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9 01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 9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 3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71 2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8 02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89 3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70 41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34 0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23 19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49 6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53 52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1 5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66 3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1 5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66 37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</w:rPr>
        <w:t>1.4.9. В част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712635914» заменить цифрами «7175682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19961671» заменить цифрами «41968327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10. В части 8 </w:t>
      </w:r>
      <w:r>
        <w:rPr>
          <w:sz w:val="28"/>
          <w:szCs w:val="28"/>
        </w:rPr>
        <w:t>цифры «393744388» заменить цифрами «432999882»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11. В части 9 цифры «6508227» заменить цифрами «6457747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5. В части 7 статьи 5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8: цифры «6508227» заменить цифрами «6457747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1: цифры «2459117» заменить цифрами «2455317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2: цифры «2211185» заменить цифрами «189288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части 3 статьи 6 цифры «7467891» заменить цифрами «2022849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   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   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. Сергиенко </w:t>
              <w:tab/>
              <w:tab/>
              <w:tab/>
              <w:tab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604"/>
      <w:numFmt w:val="decimal"/>
      <w:lvlText w:val="%1"/>
      <w:lvlJc w:val="left"/>
      <w:pPr>
        <w:tabs>
          <w:tab w:val="num" w:pos="708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6:00Z</dcterms:created>
  <dc:creator>1</dc:creator>
  <dc:description/>
  <dc:language>en-US</dc:language>
  <cp:lastModifiedBy>Dohod5</cp:lastModifiedBy>
  <cp:lastPrinted>2023-05-12T12:25:00Z</cp:lastPrinted>
  <dcterms:modified xsi:type="dcterms:W3CDTF">2023-11-30T08:36:00Z</dcterms:modified>
  <cp:revision>2</cp:revision>
  <dc:subject/>
  <dc:title>СТАВРОПОЛЬСКИЙ КРАЙ</dc:title>
</cp:coreProperties>
</file>