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22 сентябр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023 г.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301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1. цифры «4512116934» заменить цифрами «4538691264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 пункте 1.2. цифры «4738561508» заменить цифрами «4747387354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пункте 1.3. цифры «226444574» заменить цифрами «20869609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1  изложить в следующе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984"/>
        <w:gridCol w:w="3544"/>
        <w:gridCol w:w="2552"/>
      </w:tblGrid>
      <w:tr>
        <w:trPr>
          <w:trHeight w:val="375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>к решению Совета депутатов Минераловодского городского 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на 2023 г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38 691 264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747 387 354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208 696 09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96 09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696 09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691 691 264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7 387 354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 419 4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0 1 01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767 8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00 01 0000 11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67  8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33 8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 340 08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2000 01 0000 110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9 340 08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5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304" w:hanging="304"/>
              <w:rPr/>
            </w:pPr>
            <w:r>
              <w:rPr>
                <w:sz w:val="28"/>
                <w:szCs w:val="28"/>
              </w:rPr>
              <w:t>«000 1 03 00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ТОВАРЫ 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, УСЛУГИ),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МЫЕ НА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</w:t>
            </w:r>
          </w:p>
          <w:p>
            <w:pPr>
              <w:pStyle w:val="Normal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 2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 23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55"/>
        <w:gridCol w:w="230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3 00000 00 0000 1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6 23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6 230»;</w:t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4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5 00000 00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 491 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805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98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5 00000 0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 412 55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726 000»;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8 00000 00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353 0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525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  <w:gridCol w:w="170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08 00000 00 0000 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8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3"/>
        <w:gridCol w:w="18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116 0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2 7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 41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81"/>
        <w:gridCol w:w="181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8 8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75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547 1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 094 81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7"/>
        <w:gridCol w:w="170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63 8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 39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</w:t>
            </w:r>
          </w:p>
        </w:tc>
      </w:tr>
      <w:tr>
        <w:trPr>
          <w:trHeight w:val="54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 74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66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6 8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8 3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</w:t>
            </w:r>
          </w:p>
        </w:tc>
      </w:tr>
      <w:tr>
        <w:trPr>
          <w:trHeight w:val="54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 68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4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94 8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8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4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12 2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0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9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5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7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3 0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7 697 4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 401 64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16"/>
        <w:gridCol w:w="191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1 657 46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5 403 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2"/>
        <w:gridCol w:w="196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395 59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57 57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57 57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2"/>
        <w:gridCol w:w="20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 079 98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0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75 9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00 150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475 9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73 5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473 5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9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49 80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  <w:gridCol w:w="1121"/>
      </w:tblGrid>
      <w:tr>
        <w:trPr>
          <w:trHeight w:val="169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302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944 9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 944 9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44 44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Web"/>
              <w:snapToGrid w:val="false"/>
              <w:spacing w:lineRule="auto" w:line="228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lineRule="auto" w:line="228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114 444»;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67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252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66 004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 3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 3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4"/>
        <w:gridCol w:w="1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83 3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0 62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90 62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66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9999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3 3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0000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8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8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6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86"/>
        <w:gridCol w:w="166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 707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302 70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66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14 4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414 45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03"/>
        <w:gridCol w:w="202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8 50 00000 00 0000 00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 116 93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9"/>
        <w:gridCol w:w="3369"/>
        <w:gridCol w:w="2268"/>
      </w:tblGrid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 691 264».</w:t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ind w:left="709" w:hanging="0"/>
        <w:rPr/>
      </w:pPr>
      <w:r>
        <w:rPr>
          <w:sz w:val="28"/>
          <w:szCs w:val="28"/>
        </w:rPr>
        <w:t>В статье 3 цифры «3411401643» заменить цифрами «3415403338»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татье 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1. Приложение 5 изложить 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38"/>
        <w:gridCol w:w="2623"/>
        <w:gridCol w:w="239"/>
        <w:gridCol w:w="5168"/>
        <w:gridCol w:w="604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9"/>
            <w:bookmarkStart w:id="1" w:name="RANGE!A1%3AG142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243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1984"/>
        <w:gridCol w:w="709"/>
        <w:gridCol w:w="7088"/>
        <w:gridCol w:w="2693"/>
      </w:tblGrid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 6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409 78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37 61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4 3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 4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845 71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1 1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90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76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64 3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1 5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 5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 2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27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4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62 8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78 55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 12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07 42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85 194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87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8 952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9 2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8 2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0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6 7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 42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 4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7 9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 6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1 7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3 189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8 594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6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4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9 3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 7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60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8 6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16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5 9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85 913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2 6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1 67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424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5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815 2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319 0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 89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6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1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23 8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95 9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6 9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92 5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7 68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8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 7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5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 1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0 7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7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45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13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 260 9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5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3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929 9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 929 9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41 3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7 1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5 6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0 2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45 3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0 01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3 62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2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5 3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 1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 362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7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6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79 2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7 0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0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3 0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1 889 47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7 8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7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61 6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43 16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42 0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1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113 9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 113 94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65 4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8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1 5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3 45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0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46 7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5 97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4 6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 8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2 88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 69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3 0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466 622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265 03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201 585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53 64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7 058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 3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91 771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69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77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41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57 6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7 66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 84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 99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10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4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15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75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47 387 354»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2. Приложение 7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Приложение 7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2127"/>
        <w:gridCol w:w="992"/>
        <w:gridCol w:w="6030"/>
        <w:gridCol w:w="1199"/>
        <w:gridCol w:w="2835"/>
      </w:tblGrid>
      <w:tr>
        <w:trPr>
          <w:trHeight w:val="360" w:hRule="atLeast"/>
        </w:trPr>
        <w:tc>
          <w:tcPr>
            <w:tcW w:w="107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 xml:space="preserve">Минераловодского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F1237"/>
            <w:bookmarkEnd w:id="2"/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540" w:hRule="atLeast"/>
        </w:trPr>
        <w:tc>
          <w:tcPr>
            <w:tcW w:w="14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7 2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2 1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1 0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9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7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3 1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7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30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 4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24 3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 4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86 8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71 2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 1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8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7 9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 52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9 66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6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7 7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9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108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12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74 5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1 5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90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1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 7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 1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 1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5 0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 9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18 09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5 3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7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4 5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8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89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8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6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4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14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12 5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5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 33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 185</w:t>
            </w:r>
          </w:p>
        </w:tc>
      </w:tr>
      <w:tr>
        <w:trPr>
          <w:trHeight w:val="454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11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1 4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2 7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5 3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 5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336 47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 6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 8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4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637 9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779 91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92 3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1 1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1 8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6 3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5 54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9 3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 0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 16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(проектов межевания)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36 1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41 74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 12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29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2 8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5 29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5 2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0 6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63 53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7 0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9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73 2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7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0 5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55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8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 082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 661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7 1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7 6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8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71 1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 2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6 82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58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93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0 8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7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4 1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34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 5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3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0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0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845 2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3 89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 42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 6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7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4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3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 15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812 27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23 8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95 9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86 9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92 5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9 0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7 68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8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27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1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 7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5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 1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0 7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7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45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 8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1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6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960 9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8 5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1 9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8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6 5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3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 3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24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629 9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629 9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41 3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7 18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5 6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0 2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445 3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9 83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 7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18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90 01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 5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1 543</w:t>
            </w:r>
          </w:p>
        </w:tc>
      </w:tr>
      <w:tr>
        <w:trPr>
          <w:trHeight w:val="141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3 62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6 26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4 2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5 3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 1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4 67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 362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1 48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7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 1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 0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4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6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57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2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8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8 6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1 2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 52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7 74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8 9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3 38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9 26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 51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9 2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 03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 5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9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53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0</w:t>
            </w:r>
          </w:p>
        </w:tc>
      </w:tr>
      <w:tr>
        <w:trPr>
          <w:trHeight w:val="74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5 144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 54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4 8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3 527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23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1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2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2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30 0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6 47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 9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 82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4 4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1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26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 0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3 60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6 1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3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2 49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7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</w:tr>
      <w:tr>
        <w:trPr>
          <w:trHeight w:val="18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68 6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0 16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 9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28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849 05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737 4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6 1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6 93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3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 81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 118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4 57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54 06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6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1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6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9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 0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1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 84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742 95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465 4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258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 0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7 1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21 5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15 695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9 2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 82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1 5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3 4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70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4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 65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5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00</w:t>
            </w:r>
          </w:p>
        </w:tc>
      </w:tr>
      <w:tr>
        <w:trPr>
          <w:trHeight w:val="26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45 19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85 4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96 24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 95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 90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16 17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46 721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944 9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23 6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99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57 33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 80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59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30</w:t>
            </w:r>
          </w:p>
        </w:tc>
      </w:tr>
      <w:tr>
        <w:trPr>
          <w:trHeight w:val="22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46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503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75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7 387 354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.4.3. Приложение 9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«Приложение 9</w:t>
      </w:r>
    </w:p>
    <w:tbl>
      <w:tblPr>
        <w:tblW w:w="111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20"/>
        <w:gridCol w:w="520"/>
        <w:gridCol w:w="6580"/>
        <w:gridCol w:w="2176"/>
        <w:gridCol w:w="957"/>
      </w:tblGrid>
      <w:tr>
        <w:trPr>
          <w:trHeight w:val="360" w:hRule="atLeast"/>
        </w:trPr>
        <w:tc>
          <w:tcPr>
            <w:tcW w:w="11164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7 26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9 57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29 12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8 7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 60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71 29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41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336 47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89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637 95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 56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36 19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 32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2 87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6 82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 845 21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21 17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 960 956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38 691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 46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82 92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68 645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50 16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 48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742 95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746 123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645 192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1 644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1 29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 217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 48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7 890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7 387 354».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4.4. Приложение 11 изложить в следующей редакции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Приложение 11</w:t>
      </w:r>
    </w:p>
    <w:tbl>
      <w:tblPr>
        <w:tblW w:w="1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360" w:hRule="atLeast"/>
        </w:trPr>
        <w:tc>
          <w:tcPr>
            <w:tcW w:w="1510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762"/>
              <w:gridCol w:w="9725"/>
              <w:gridCol w:w="2409"/>
            </w:tblGrid>
            <w:tr>
              <w:trPr>
                <w:trHeight w:val="300" w:hRule="atLeast"/>
              </w:trPr>
              <w:tc>
                <w:tcPr>
                  <w:tcW w:w="15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      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5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9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495 1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форматизация органов местного само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, внедрение, приобретение, развитие и эксплуатация информационных систем, ресурсов и телекоммуникацион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19 8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3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писка на периодические изд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дписку на периодические изд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атистические информационные услуг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атистические информационные услуг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619 6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доступности государственных и муниципальных услуг, предоставляемых по принципу "одного окн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619 66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96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96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17 7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517 7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33 3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развития и укрепления материально-технической баз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7 8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ремонта и содержание зданий,помещений и имуще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 4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олнение (оказание) прочих работ (услуг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 4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 4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основных средст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основных средст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 7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материальных запас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материальных запас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4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финансам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429 3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вышение сбалансированности и устойчивости бюджетной систем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 442 4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олговых обязательств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7 8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974 5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974 5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661 5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9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6 8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6 8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Обеспечение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942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Защита населения от чрезвычайных ситуац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52 7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52 7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поисковый и аварийно-спасательных отря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5 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5 3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единой дежурной диспетчерской служб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ожарн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49 6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849 6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образовате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80 8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73 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7 0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7 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7 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6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 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направленные на обеспечение пожарн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езопасный Минераловодский городской округ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я "Построение,внедрение и развитие аппаратно-программного комплекса "Безопасный город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направленных на обеспечение комплексн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2 5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 2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 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терроризма и экстремизма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842 35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формационно-пропагандистских мероприятий,направленных на профилактику идеологии терроризм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антитеррористической безопас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737 0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образовате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56 2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4 3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41 9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 7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57 7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титеррористических мероприятий в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96 2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96 2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антитеррористической защищенности в муниципаль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незаконного потребления и оборота наркотик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Информационно-пропагандистское обеспечение профилактики незаконного потребления и оборота наркотик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пропагандистское обеспечение профилактики незаконного потребления и оборота наркоти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правонарушений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трахованию членов добровольных народных дружи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2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2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и эксплуатацию информационно-коммуникационных технологий, средств, систем, устройств, ресурс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 327 3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Модернизация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 и модернизация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992 3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ржание, капитальный ремонт и ремонт улично-дорожной се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 992 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улично-дорожной се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21 1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21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улично-дорожной се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31 8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346 3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85 5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ремонт и ремонт автомобильных дорог общего пользования местного значения муниципальных округов и городских округ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239 3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 239 3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безопасности дорожного движ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7 5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80 0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Безопасность дорожного движ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жилищно-коммунальн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1 805 7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841 74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471 1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 по сносу многоквартирных домов, признанных аварийным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5 2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5 2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95 8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48 8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6 9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 370 6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апитальный ремонт общего имущества в многоквартирных дома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коммунальн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1 2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тлов и содержание безнадзорных животных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и деятельности по обращению с животными без владельце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153 3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, содержание и ремонт систем уличного освещ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10 6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электроэнергии для обеспечения уличного освещ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63 5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63 5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линий и установок наружного освещ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47 0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зеленение территор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29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монт и содержание мест захорон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мест захоронений, находящихся на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анитарная очистка территор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73 2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анитарную очистку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73 2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17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55 6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48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внешнего благоустройства и малых архитектурных фор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5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 5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2 8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12 8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3 0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73 0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0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60 4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1 6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1 66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 1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7 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10 8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7 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4 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04 1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3 6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0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87 7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8 5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6 336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дошкольного, общего и дополните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5 423 5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дошко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7 542 1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дошкольных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 595 9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86 9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12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 692 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 6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88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57 6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718 2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 5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32 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 681 2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729 0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876 8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общего и дополнительного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 082 6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507 1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285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720 2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8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 445 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23 5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77 7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78 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78 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56 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51 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5 58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 241 7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599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9 4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 342 40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144 4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25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618 66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030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1 7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5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83 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в области образо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117 0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обеспечение доступности и качества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 8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9 5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9 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 3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сохранения и укрепления здоровья и жизни подрост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69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974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5 0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развития воспитания и дополнительного образова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укрепление материально-технической и учебной базы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962 6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401 1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66 8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6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ети и реконструкция зданий образовательных организаций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634 0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продуктов питания для дошкольных образовательных организ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227 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303 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92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60 1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0 1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192 2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99 2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1 9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29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7 6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 7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849 9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59 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290 7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84 4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пришкольных лагерей в период школьных каникул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загородного палаточного лагеря "Юный патриот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трудовой занятости несовершеннолетних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 9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8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отдыха и оздоровления де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90 3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9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9 2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743 0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Успех каждого ребенк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1 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5 8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ддержка детей-сирот и детей, оставшихся без попечения р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Защита прав и законных интересов детей-сирот и детей, оставшихся без попечения р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ых средств на содержание ребенка опекуну (попечителю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1 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6 08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5 6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диновременного пособия усынови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223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566 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2 0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5 0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2 493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2 49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61 8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2 7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0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9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 375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дополнительного образования в сфере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853 3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ализация дополнительных общеразвивающих и предпрофессиональных программ в области искусст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 853 38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609 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1 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9 51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8 439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189 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294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93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держательного досуга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 737 4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знообразных форм культурно-досуговой деятельности и любительского творче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56 1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культуры и кинематограф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26 9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326 93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культурно-массовых (культурно-досуговых)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хранения, публичное представление музейных экспонатов и коллекций, и их изуче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84 8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4 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4 118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0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70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64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библиотечного обслужива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04 5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библиотечного, библиографического и информационного обслуживания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854 0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библиоте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170 8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170 8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Творческие люд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культурного потенциал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по обеспечению сохранения объектов культурного наследия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S6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4.01.S6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81 0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73 0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2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2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7 8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7 8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эконом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2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для субъектов малого и среднего предприниматель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лагоприятного бизнес климата на территори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(гранты в форме субсидий) юридическим лицам, индивидуальным предпринимател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туризм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72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йствие развитию туристской индустрии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Модернизация курортной инфраструк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рортной инфраструктур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учшение инвестиционного климат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движение и создание инвестиционного имидж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изготовление информационных материалов инвестиционной направлен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циальная политика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0 817 8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циальная поддержка насе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1 650 2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 427 0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09 2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57 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821 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4 8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 515 6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063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8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43 4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9 2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3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17 82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481 5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253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940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8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 282 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814 7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7 7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406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7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4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семьям погибших ветеранов боевых действ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 6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7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14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 6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22 6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 7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8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социального пособия на погребе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 8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0 8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государственной социальной помощи на основании социального контракта отдельным категориям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906 5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906 5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 95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 9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пособия на ребенк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месячной денежной компенсации на каждого ребенка в возрасте до 18 лет многодетным семь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29 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514 6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51 8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78 5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944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944 9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инансовая поддержка семей при рождении дет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полнительные меры социальной поддержки населения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50 7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 социальной поддерж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50 72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 0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9 3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отдельным категориям граждан ко Дню Победы в Великой Отечественной Войне 1941-1945 год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 2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ддержка Почетных граждан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 4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циально-значимых мероприят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0 9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прочих мероприятий социально-значимого характер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0 9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, приуроченных к праздничным календарным дн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рганизацией, подготовкой и проведением мероприятий, посвященных празднованию Дня Побе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социальной политик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ступная сред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257 3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257 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в области труда и социальной защиты отдельных категорий граждан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267 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034 2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6 8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055 4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спорта, пропаганда здорового образа жизн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791 91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оприятий в области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5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футбол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 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 0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89 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 5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 4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4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реализации комплекса "Готов к труду и оборон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9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35 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22 5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1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 94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развитию физической культуры и спорта среди различных групп населен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374 2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81 5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781 5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 2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4 2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, благоустройство объектов физической культуры и спорт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, реконструкцию объектов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учреждениях, осуществляющих спортивную подготовку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я услуг) учреждений, осуществляющих спортивную подготов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3 4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 5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3 5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9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5 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5 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и и земельного нало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молодежной полит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ка талантливой и инициативной молодеж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16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 по развитию моделей и форм вовлечения молодежи в социальную практику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кология и охрана окружающей среды 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храна окружающей среды и обеспечение экологической безопасности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защита лесных ресурс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осуществления мер пожарной безопасности в леса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нергосбережение и повышение энергетической эффективности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9 2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Энергосбережение и повышение энергетической эффективности в муниципальном сектор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39 2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приобретение и установку энергоэкономичных источников энергии, осветительного оборуд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2 2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02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89 4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градостроительства, строительства и архитектур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969 7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Градостроительство, строительство и архитектур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9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Территориальное планирование, реализация генерального план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44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разработкой генерального плана, правил землепользования и застройк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7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7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ов планировки (проектов межевания) территории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2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границ населенных пунктов на кадастровый учет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еревод муниципальных услуг в электронный ви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ртограф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ографическая съемка и схема размещения земельных участк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71 1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71 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4 1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4 1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сельского хозяй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837 2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растениеводства и животноводства в Минераловодском городском округе Ставропольского кра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ая поддержка сельхозпроизводител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3 8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93 8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1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1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 5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комплексного развития сельских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пространств на сельских территориях Минераловодского городск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97 6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имущество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 357 5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правление, распоряжение и использование муниципального имуществ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95 84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095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ценке объектов имущества, оплате услуг аудиторских фир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745 8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745 8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818 0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15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902 7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по обеспечению хозяйственного обслужи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902 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63 7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4 5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 8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циальные выплаты на приобретение жилья молодым семьям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Формирование современной городской сре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458 9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временная городская среда в Минераловодском городском округе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458 9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дворовых территорий многоквартирных домов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дворовы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связанные с благоустройством общественных территор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671 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26 2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26 2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556 3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органов местного самоуправления и их структурных подразделен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901 7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6 9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5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893 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893 59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 649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 6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4 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7 7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, содержание и использование Архивного фонд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контрольно-счетного орга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6 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9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 6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исполнительного органа местного самоуправлен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64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91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8 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8 3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 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 0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0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программные расходы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221 4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проведения прочих мероприят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11 8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 9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0 9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депутатов Думы Ставропольского края и их помощников в избирательном округе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 94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000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809 64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арантий муниципальных служащих в соответствии с действующим законодательством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3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 3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3 5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лат, связанных с сокращением штатной численно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 0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7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left="-135" w:firstLine="135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291 3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атизация электронного документооборота по муниципальным учреждениям Минераловодского городского округ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по оптимизации расходов местного бюджет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 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1 18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финансовое обеспечение расходов, связанных с командированием работников органов местного самоуправления Минераловодского городского округа Ставропольского края, отраслевых (функциональных) органов администрации Минераловодского городского округа Ставропольского края и их подведомственных учреждений, на территории Донецкой Народной Республики, Луганской Народной Республики, Запорожской области и Херсонской области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 4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0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 48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9 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9 11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47 387 354».</w:t>
                  </w:r>
                </w:p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5. В части 5 </w:t>
      </w:r>
      <w:r>
        <w:rPr>
          <w:sz w:val="28"/>
          <w:szCs w:val="28"/>
        </w:rPr>
        <w:t>цифры «711808700» заменить цифрами «712627032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6. В части 8 </w:t>
      </w:r>
      <w:r>
        <w:rPr>
          <w:sz w:val="28"/>
          <w:szCs w:val="28"/>
        </w:rPr>
        <w:t>цифры «390435042» заменить цифрами «39463795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7. В части 9 цифры «8363096» заменить цифрами «65916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В статье 5:</w:t>
      </w:r>
    </w:p>
    <w:p>
      <w:pPr>
        <w:pStyle w:val="Normal"/>
        <w:numPr>
          <w:ilvl w:val="2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 пункте 3 цифры «2690723» заменить цифрами «7291333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8363096» заменить цифрами «6591601»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дополнить  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13) бюджетных ассигнований на 2023 год в объеме 3716695 рублей, на 2024 год в объеме 0 рублей, на 2025 год в объеме 0 рублей, предусмотренных по разделу «Общегосударственные вопросы» подразделу «Другие общегосударственные вопросы»   целевой статье «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5.2. В части 8 цифры «2601872» заменить цифрами «729133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5.3. В части 10 цифры «1-12» заменить цифрами «1-13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04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Минераловодского городского округа </w:t>
            </w:r>
          </w:p>
          <w:p>
            <w:pPr>
              <w:pStyle w:val="ConsPlusNormal"/>
              <w:ind w:left="742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2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6:00Z</dcterms:created>
  <dc:creator>1</dc:creator>
  <dc:description/>
  <dc:language>en-US</dc:language>
  <cp:lastModifiedBy>Dohod5</cp:lastModifiedBy>
  <cp:lastPrinted>2023-09-22T12:51:00Z</cp:lastPrinted>
  <dcterms:modified xsi:type="dcterms:W3CDTF">2023-10-17T09:53:00Z</dcterms:modified>
  <cp:revision>3</cp:revision>
  <dc:subject/>
  <dc:title>СТАВРОПОЛЬСКИЙ КРАЙ</dc:title>
</cp:coreProperties>
</file>