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>351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ода № 2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«О бюджете Минераловодского городского округа Ставропольского края на 2023 год  и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8"/>
          <w:szCs w:val="28"/>
        </w:rPr>
        <w:t>в пункте 1.1 цифры «3283500981» заменить цифрами «3375167640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цифры «3235031181» заменить цифрами «3326697840»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2. В статье 3 цифры «2181191870» заменить цифрами «227285852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части 8 статьи 4 цифры «48929520» заменить цифрами «14059617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графе 3 «2024 год» Приложения 2 «Источники финансирования дефицита местного бюджета и погашения долговых обязательств Минераловодского городского округа  Ставропольского края  на плановый период 2024 и 2025 годов» внести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доходов» цифры «3 283 500 981» заменить цифрами «3 375 167 64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расходов» цифры «3 235 031 181» заменить цифрами «3 326 697 84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величение остатков средств бюджетов 604 01 05 00 00 00 0000 500» цифры «-3 303 876 737» заменить цифрами «-3 395 543 396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троке «Увеличение прочих остатков средств бюджетов 604 01 05 02 00 00 0000 500» цифры «-3 303 876 737» заменить цифрами «-3 395 543 396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величение прочих остатков денежных средств бюджетов 604 01 05 02 01 00 0000 510» цифры «-3 303 876 737» заменить цифрами «-3 395 543 3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троке «Увеличение прочих остатков денежных средств бюджетов городских округов 604 01 05 02 01 04 0000 510» цифры «-3 303 876 737» заменить цифрами «-3 395 543 3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строке «Уменьшение остатков средств бюджетов 604 01 05 00 00 00 0000 600» цифры «3 308 031 181» заменить цифрами «3 399 697 8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троке «Уменьшение прочих остатков  средств бюджетов 604 01 05 02 00 00 0000 600» цифры «3 308 031 181» заменить цифрами «3 399 697 8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строке «Уменьшение прочих остатков денежных средств бюджетов 604 01 05 02 01 00 0000 610» цифры «3 308 031 181» заменить цифрами «3 399 697 8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строке «Уменьшение прочих остатков денежных средств бюджетов городских округов 604 01 05 02 01 04 0000 610» цифры «3 308 031 181» заменить цифрами «3 399 697 8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графе 3 «2024» приложения 4 «Распределение доходов местного бюджета в соответствии с классификацией доходов бюджетов</w:t>
      </w:r>
      <w:r>
        <w:rPr/>
        <w:t xml:space="preserve"> </w:t>
      </w:r>
      <w:r>
        <w:rPr>
          <w:sz w:val="28"/>
          <w:szCs w:val="28"/>
        </w:rPr>
        <w:t xml:space="preserve">на плановый период  2024 и 2025 годов» вне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000 2 00 00000 00 0000 000 БЕЗВОЗМЕЗДНЫЕ ПОСТУПЛЕНИЯ» цифры «2 182 167 861» заменить цифрами «2 273 834 5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роке «000 2 02 00000 00 0000 000</w:t>
      </w:r>
      <w:r>
        <w:rPr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» цифры «</w:t>
      </w:r>
      <w:r>
        <w:rPr>
          <w:sz w:val="28"/>
          <w:szCs w:val="28"/>
        </w:rPr>
        <w:t>2 181 191 870» заменить цифрами «2 272 858 5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роке «000 2 02 20000 00 0000 150 Субсидии бюджетам бюджетной системы Российской Федерации (межбюджетные субсидии)» цифры «152 615 553» заменить цифрами «244 282 2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/>
        <w:t>) после стро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70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000 00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15 5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16 945»;</w:t>
            </w:r>
          </w:p>
        </w:tc>
      </w:tr>
    </w:tbl>
    <w:p>
      <w:pPr>
        <w:pStyle w:val="Normal"/>
        <w:ind w:left="450" w:hanging="0"/>
        <w:rPr/>
      </w:pPr>
      <w:r>
        <w:rPr/>
        <w:t>дополнить стро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86"/>
        <w:gridCol w:w="1832"/>
        <w:gridCol w:w="1019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216 04 0000 150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66 65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троке «000 8 50 00000 00 0000 000</w:t>
        <w:tab/>
        <w:t>ИТОГО» цифры «3 283 500 981» заменить цифрами «3 375 167 6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графе 7 «2024 год» приложения 6 «Распределение бюджетных ассигнований по главным распорядителям  средств местного бюджета (ГРСБ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на плановый период 2024 и 2025 годов» внести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614 Управление муниципального хозяйства администрации Минераловодского муниципального округа Ставропольского края»  цифры «120 229 400» заменить цифрами «211 896 05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строке «614 04 НАЦИОНАЛЬНАЯ ЭКОНОМИКА» цифры «49 414 641» заменить цифрами «141 081 300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в строке «614 04 09 Дорожное хозяйство (дорожные фонды)» цифры «48 929 520» цифрами «140 596 17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в строке «614 04 09 04.0.00.00000 Муниципальная программа Минераловодского городского округа "Развитие транспортной системы и обеспечение безопасности дорожного движения"» цифры «48 929 520» заменить цифрами «140 596 17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в строке «614 04 09 04.2.00.00000 Подпрограмма "Содержание улично-дорожной сети"» цифры «43 911 880» заменить цифрами «135 578 53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в строке «614 04 09 04.2.01.00000 Основное мероприятие "Содержание, капитальный ремонт и ремонт улично-дорожной сети"» цифры «43 911 880» заменить цифрами «135 578 53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строк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14 04 09 04.2.01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20 Капитальный ремонт и ремонт автомобильных дорог общего пользования местного значения муниципальных округов и городских округов 91 666 65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14 04 09 04.2.01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20 240 Иные закупки товаров, работ и услуг для обеспечения государственных (муниципальных) нужд 91 6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в строке «Всего:» цифры «3 235 031 181»  заменить цифрами  «3 326 697 840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В графе 6 «2024 год» приложения 8 «Распределение 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» внести следующие измен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04 НАЦИОНАЛЬНАЯ ЭКОНОМИКА» цифры «53 899 928» заменить цифрами «145 566 58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роке «04 09 Дорожное хозяйство» цифры «48 929 520» заменить цифрами «140 596 17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строке «04 09 04.0.00.00000 Муниципальная программа Минераловодского городского округа "Развитие транспортной системы и обеспечение безопасности дорожного движения"» цифры «48 929 520» заменить цифрами «140 596 17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строке «04 09 04.2.00.00000 Подпрограмма "Содержание улично-дорожной сети"» цифры «43 911 880» заменить цифрами «135 578 53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троке  04 09 04.2.01.00000 Основное мероприятие "Содержание, капитальный ремонт и ремонт улично-дорожной сети"» цифры «43 911 880» заменить цифрами «135 578 53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ополнить стро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2011"/>
        <w:gridCol w:w="636"/>
        <w:gridCol w:w="3769"/>
        <w:gridCol w:w="2023"/>
      </w:tblGrid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</w:t>
            </w:r>
            <w:r>
              <w:rPr>
                <w:sz w:val="28"/>
                <w:szCs w:val="28"/>
                <w:lang w:val="en-US"/>
              </w:rPr>
              <w:t xml:space="preserve"> S67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66 659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</w:t>
            </w:r>
            <w:r>
              <w:rPr>
                <w:sz w:val="28"/>
                <w:szCs w:val="28"/>
                <w:lang w:val="en-US"/>
              </w:rPr>
              <w:t xml:space="preserve"> 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66 65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строке «Всего:» цифры «3 235 031 181» заменить цифрами «3 326 697 84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приложении 10 «Распределение бюджетных ассигнований по разделам (РЗ) и подразделам (ПР) классификации расходов бюджетов на плановый период 2024 и 2025 годов»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04 НАЦИОНАЛЬНАЯ ЭКОНОМИКА» цифры «53 899 928» заменить цифрами «145 566 5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04 09 Дорожное хозяйство (дорожные фонды)» цифры «48 929 520» заменить цифрами «140 596 17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роке «Всего:» цифры «3 235 031 181» заменить цифрами «3 326 697 8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графе 4 «2024 год» приложения 12 «Распределение 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»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ро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809"/>
        <w:gridCol w:w="239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.0.00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6 969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 88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нить стро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809"/>
        <w:gridCol w:w="239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.0.00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43 628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78 539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78 53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 стро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809"/>
        <w:gridCol w:w="239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.1.02.</w:t>
            </w:r>
            <w:r>
              <w:rPr>
                <w:sz w:val="28"/>
                <w:szCs w:val="28"/>
                <w:lang w:val="en-US"/>
              </w:rPr>
              <w:t>S67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66 659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</w:t>
            </w:r>
            <w:r>
              <w:rPr>
                <w:sz w:val="28"/>
                <w:szCs w:val="28"/>
                <w:lang w:val="en-US"/>
              </w:rPr>
              <w:t>S6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66 65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Всего:» цифры «3 235 031 181» заменить цифрами «3 326 697 84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left="142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ind w:left="93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7:00Z</dcterms:created>
  <dc:creator>1</dc:creator>
  <dc:description/>
  <dc:language>en-US</dc:language>
  <cp:lastModifiedBy>Dohod5</cp:lastModifiedBy>
  <cp:lastPrinted>2023-12-01T13:29:00Z</cp:lastPrinted>
  <dcterms:modified xsi:type="dcterms:W3CDTF">2023-12-19T09:28:00Z</dcterms:modified>
  <cp:revision>3</cp:revision>
  <dc:subject/>
  <dc:title>СТАВРОПОЛЬСКИЙ КРАЙ</dc:title>
</cp:coreProperties>
</file>