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83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ода № 24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муниципального округа Ставропольского края</w:t>
      </w:r>
      <w:r>
        <w:rPr>
          <w:bCs/>
          <w:sz w:val="28"/>
          <w:szCs w:val="28"/>
        </w:rPr>
        <w:t xml:space="preserve"> от 16 декабря 2022 года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1. В части 1</w:t>
      </w:r>
      <w:r>
        <w:rPr>
          <w:sz w:val="28"/>
          <w:szCs w:val="28"/>
        </w:rPr>
        <w:t xml:space="preserve"> статьи 1:</w:t>
      </w: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3" w:hanging="1143"/>
        <w:jc w:val="both"/>
        <w:rPr>
          <w:sz w:val="28"/>
        </w:rPr>
      </w:pPr>
      <w:r>
        <w:rPr>
          <w:sz w:val="28"/>
        </w:rPr>
        <w:t>в пункте 1.1 цифры «4596949404» заменить цифрами «46215330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3" w:hanging="1143"/>
        <w:jc w:val="both"/>
        <w:rPr>
          <w:sz w:val="28"/>
        </w:rPr>
      </w:pPr>
      <w:r>
        <w:rPr>
          <w:sz w:val="28"/>
        </w:rPr>
        <w:t>в пункте 1.2 цифры «4798415485» заменить цифрами «480117051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3" w:hanging="1143"/>
        <w:jc w:val="both"/>
        <w:rPr>
          <w:sz w:val="28"/>
        </w:rPr>
      </w:pPr>
      <w:r>
        <w:rPr>
          <w:sz w:val="28"/>
        </w:rPr>
        <w:t>в пункте 1.3 цифры «201466082» заменить цифрами «179637502».</w:t>
      </w:r>
    </w:p>
    <w:p>
      <w:pPr>
        <w:pStyle w:val="Normal"/>
        <w:tabs>
          <w:tab w:val="clear" w:pos="708"/>
          <w:tab w:val="left" w:pos="426" w:leader="none"/>
        </w:tabs>
        <w:ind w:left="1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.2. В статье 3 цифры «3474256961» заменить цифрами «3487512289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3.  В статье 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в части 5 </w:t>
      </w:r>
      <w:r>
        <w:rPr>
          <w:sz w:val="28"/>
          <w:szCs w:val="28"/>
        </w:rPr>
        <w:t>цифры «717568228» заменить цифрами «692141092»;</w:t>
      </w:r>
    </w:p>
    <w:p>
      <w:pPr>
        <w:pStyle w:val="Normal"/>
        <w:jc w:val="both"/>
        <w:rPr/>
      </w:pPr>
      <w:r>
        <w:rPr>
          <w:sz w:val="28"/>
        </w:rPr>
        <w:t xml:space="preserve">2) в части 8 </w:t>
      </w:r>
      <w:r>
        <w:rPr>
          <w:sz w:val="28"/>
          <w:szCs w:val="28"/>
        </w:rPr>
        <w:t>цифры «432999882» заменить цифрами «411568472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части 9 цифры «6457747» заменить цифрами «597507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1.4.  В статье 5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1.4.1. в части 7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864526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6002332» заменить цифрами «557758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ы «2352254» заменить цифрами «201700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5 цифры «543938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/>
      </w:pPr>
      <w:r>
        <w:rPr>
          <w:sz w:val="28"/>
          <w:szCs w:val="28"/>
        </w:rPr>
        <w:t xml:space="preserve">в пункте 6 цифры «200000» заменить цифрой «0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6457747» заменить цифрами «597507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426716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11 цифры «2455317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1892882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sz w:val="28"/>
          <w:szCs w:val="28"/>
        </w:rPr>
        <w:t>в пункте 13 цифры «3716695» заменить цифрами «337318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 В части 8 </w:t>
      </w:r>
      <w:r>
        <w:rPr>
          <w:sz w:val="28"/>
        </w:rPr>
        <w:t>цифры «6002332» заменить цифрами «5577580».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Приложение 1 «Источники финансирования дефицита местного бюджета и погашения долговых обязательств Минераловодского городского округа Ставропольского края на 2023 год» изложить в следующей редакции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snapToGrid w:val="false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Минераловодского городского 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сточники финансирования дефицита местного бюджета и погашения долговых обязательств Минераловодского городского округа Ставропольского края на 2023 год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693"/>
        <w:gridCol w:w="2835"/>
      </w:tblGrid>
      <w:tr>
        <w:trPr>
          <w:trHeight w:val="32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21 533 011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01 170 51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179 637 502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637 502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 637 502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61 170 513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61 170 513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61 170 513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 170 513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FFFFFF" w:val="clear"/>
        <w:rPr/>
      </w:pPr>
      <w:r>
        <w:rPr>
          <w:szCs w:val="28"/>
        </w:rPr>
        <w:t>3. Приложение 3 «Распределение доходов местного бюджета в соответствии с классификацией доходов бюджетов на 2023 год»  изложить в следующей</w:t>
      </w:r>
      <w:r>
        <w:rPr/>
        <w:t xml:space="preserve"> редакции: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62"/>
        <w:gridCol w:w="2359"/>
      </w:tblGrid>
      <w:tr>
        <w:trPr>
          <w:trHeight w:val="375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/>
              <w:t xml:space="preserve">          </w:t>
            </w:r>
          </w:p>
          <w:tbl>
            <w:tblPr>
              <w:tblW w:w="5830" w:type="dxa"/>
              <w:jc w:val="left"/>
              <w:tblInd w:w="4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0"/>
            </w:tblGrid>
            <w:tr>
              <w:trPr>
                <w:trHeight w:val="375" w:hRule="atLeast"/>
              </w:trPr>
              <w:tc>
                <w:tcPr>
                  <w:tcW w:w="58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«Приложение  3             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0" w:type="dxa"/>
                  <w:tcBorders/>
                </w:tcPr>
                <w:p>
                  <w:pPr>
                    <w:pStyle w:val="Normal"/>
                    <w:ind w:right="-53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 решению Совета депутатов Минераловодского городского округа Ставропольского края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 16 декабря 2022 г. № 24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местного бюджета в соответствии с классификацией доходов бюджетов на 2023 год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                           бюджетной классификации Российской Федераци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8 447 6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 858 611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 858 61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448 00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48 007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 412 55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95 55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6 0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91 0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 125 03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95 57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229 46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898 0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28 000</w:t>
            </w:r>
          </w:p>
        </w:tc>
      </w:tr>
      <w:tr>
        <w:trPr>
          <w:trHeight w:val="111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7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</w:t>
            </w:r>
          </w:p>
        </w:tc>
      </w:tr>
      <w:tr>
        <w:trPr>
          <w:trHeight w:val="41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-ЩЕСТВА, НАХОДЯЩЕГОСЯ В ГОСУДАРСТВЕННОЙ И МУНИЦИПАЛЬНОЙ СОБСТВ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 720 353</w:t>
            </w:r>
          </w:p>
        </w:tc>
      </w:tr>
      <w:tr>
        <w:trPr>
          <w:trHeight w:val="208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 752</w:t>
            </w:r>
          </w:p>
        </w:tc>
      </w:tr>
      <w:tr>
        <w:trPr>
          <w:trHeight w:val="24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93 833</w:t>
            </w:r>
          </w:p>
        </w:tc>
      </w:tr>
      <w:tr>
        <w:trPr>
          <w:trHeight w:val="18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258 166</w:t>
            </w:r>
          </w:p>
        </w:tc>
      </w:tr>
      <w:tr>
        <w:trPr>
          <w:trHeight w:val="243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 868</w:t>
            </w:r>
          </w:p>
        </w:tc>
      </w:tr>
      <w:tr>
        <w:trPr>
          <w:trHeight w:val="304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8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7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1 412</w:t>
            </w:r>
          </w:p>
        </w:tc>
      </w:tr>
      <w:tr>
        <w:trPr>
          <w:trHeight w:val="25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9 768</w:t>
            </w:r>
          </w:p>
        </w:tc>
      </w:tr>
      <w:tr>
        <w:trPr>
          <w:trHeight w:val="24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053</w:t>
            </w:r>
          </w:p>
        </w:tc>
      </w:tr>
      <w:tr>
        <w:trPr>
          <w:trHeight w:val="319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8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 71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99 68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9 680</w:t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780 207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56 122</w:t>
            </w:r>
          </w:p>
        </w:tc>
      </w:tr>
      <w:tr>
        <w:trPr>
          <w:trHeight w:val="33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56 122</w:t>
            </w:r>
          </w:p>
        </w:tc>
      </w:tr>
      <w:tr>
        <w:trPr>
          <w:trHeight w:val="115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4 04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56 122</w:t>
            </w:r>
          </w:p>
        </w:tc>
      </w:tr>
      <w:tr>
        <w:trPr>
          <w:trHeight w:val="3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4 085</w:t>
            </w:r>
          </w:p>
        </w:tc>
      </w:tr>
      <w:tr>
        <w:trPr>
          <w:trHeight w:val="104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6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06</w:t>
            </w:r>
          </w:p>
        </w:tc>
      </w:tr>
      <w:tr>
        <w:trPr>
          <w:trHeight w:val="109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64 04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06</w:t>
            </w:r>
          </w:p>
        </w:tc>
      </w:tr>
      <w:tr>
        <w:trPr>
          <w:trHeight w:val="7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1 979</w:t>
            </w:r>
          </w:p>
        </w:tc>
      </w:tr>
      <w:tr>
        <w:trPr>
          <w:trHeight w:val="7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1 979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533 209</w:t>
            </w:r>
          </w:p>
        </w:tc>
      </w:tr>
      <w:tr>
        <w:trPr>
          <w:trHeight w:val="21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             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1 05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33 128</w:t>
            </w:r>
          </w:p>
        </w:tc>
      </w:tr>
      <w:tr>
        <w:trPr>
          <w:trHeight w:val="21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300 00 0000 4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9 02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389 15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82 818</w:t>
            </w:r>
          </w:p>
        </w:tc>
      </w:tr>
      <w:tr>
        <w:trPr>
          <w:trHeight w:val="4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588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00 18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588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 2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2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 2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83 085 380</w:t>
            </w:r>
          </w:p>
        </w:tc>
      </w:tr>
      <w:tr>
        <w:trPr>
          <w:trHeight w:val="1058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87 512 289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1 191 17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038 0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038 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 17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2 04 0000 150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 17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9 842 200</w:t>
            </w:r>
          </w:p>
        </w:tc>
      </w:tr>
      <w:tr>
        <w:trPr>
          <w:trHeight w:val="25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363 639</w:t>
            </w:r>
          </w:p>
        </w:tc>
      </w:tr>
      <w:tr>
        <w:trPr>
          <w:trHeight w:val="25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363 639</w:t>
            </w:r>
          </w:p>
        </w:tc>
      </w:tr>
      <w:tr>
        <w:trPr>
          <w:trHeight w:val="28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9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1 427</w:t>
            </w:r>
          </w:p>
        </w:tc>
      </w:tr>
      <w:tr>
        <w:trPr>
          <w:trHeight w:val="284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1 427</w:t>
            </w:r>
          </w:p>
        </w:tc>
      </w:tr>
      <w:tr>
        <w:trPr>
          <w:trHeight w:val="986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30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930 611</w:t>
            </w:r>
          </w:p>
        </w:tc>
      </w:tr>
      <w:tr>
        <w:trPr>
          <w:trHeight w:val="25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0302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930 611</w:t>
            </w:r>
          </w:p>
        </w:tc>
      </w:tr>
      <w:tr>
        <w:trPr>
          <w:trHeight w:val="20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8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994</w:t>
            </w:r>
          </w:p>
        </w:tc>
      </w:tr>
      <w:tr>
        <w:trPr>
          <w:trHeight w:val="208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8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994</w:t>
            </w:r>
          </w:p>
        </w:tc>
      </w:tr>
      <w:tr>
        <w:trPr>
          <w:trHeight w:val="14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07 468</w:t>
            </w:r>
          </w:p>
        </w:tc>
      </w:tr>
      <w:tr>
        <w:trPr>
          <w:trHeight w:val="17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07 468</w:t>
            </w:r>
          </w:p>
        </w:tc>
      </w:tr>
      <w:tr>
        <w:trPr>
          <w:trHeight w:val="148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1 134</w:t>
            </w:r>
          </w:p>
        </w:tc>
      </w:tr>
      <w:tr>
        <w:trPr>
          <w:trHeight w:val="1478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1 134</w:t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71 403</w:t>
            </w:r>
          </w:p>
        </w:tc>
      </w:tr>
      <w:tr>
        <w:trPr>
          <w:trHeight w:val="1032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1 403</w:t>
            </w:r>
          </w:p>
        </w:tc>
      </w:tr>
      <w:tr>
        <w:trPr>
          <w:trHeight w:val="8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26 660</w:t>
            </w:r>
          </w:p>
        </w:tc>
      </w:tr>
      <w:tr>
        <w:trPr>
          <w:trHeight w:val="106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26 660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</w:t>
            </w:r>
          </w:p>
        </w:tc>
      </w:tr>
      <w:tr>
        <w:trPr>
          <w:trHeight w:val="7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</w:t>
            </w:r>
          </w:p>
        </w:tc>
      </w:tr>
      <w:tr>
        <w:trPr>
          <w:trHeight w:val="7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1 366</w:t>
            </w:r>
          </w:p>
        </w:tc>
      </w:tr>
      <w:tr>
        <w:trPr>
          <w:trHeight w:val="108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1 366</w:t>
            </w:r>
          </w:p>
        </w:tc>
      </w:tr>
      <w:tr>
        <w:trPr>
          <w:trHeight w:val="7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33 357</w:t>
            </w:r>
          </w:p>
        </w:tc>
      </w:tr>
      <w:tr>
        <w:trPr>
          <w:trHeight w:val="108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33 357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90 027</w:t>
            </w:r>
          </w:p>
        </w:tc>
      </w:tr>
      <w:tr>
        <w:trPr>
          <w:trHeight w:val="4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90 027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36 079 72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460 18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00 15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460 183</w:t>
            </w:r>
          </w:p>
        </w:tc>
      </w:tr>
      <w:tr>
        <w:trPr>
          <w:trHeight w:val="211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4 663</w:t>
            </w:r>
          </w:p>
        </w:tc>
      </w:tr>
      <w:tr>
        <w:trPr>
          <w:trHeight w:val="21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4 663</w:t>
            </w:r>
          </w:p>
        </w:tc>
      </w:tr>
      <w:tr>
        <w:trPr>
          <w:trHeight w:val="17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39 093</w:t>
            </w:r>
          </w:p>
        </w:tc>
      </w:tr>
      <w:tr>
        <w:trPr>
          <w:trHeight w:val="17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                                                       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39 093</w:t>
            </w:r>
          </w:p>
        </w:tc>
      </w:tr>
      <w:tr>
        <w:trPr>
          <w:trHeight w:val="18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91</w:t>
            </w:r>
          </w:p>
        </w:tc>
      </w:tr>
      <w:tr>
        <w:trPr>
          <w:trHeight w:val="22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91</w:t>
            </w:r>
          </w:p>
        </w:tc>
      </w:tr>
      <w:tr>
        <w:trPr>
          <w:trHeight w:val="17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7 777</w:t>
            </w:r>
          </w:p>
        </w:tc>
      </w:tr>
      <w:tr>
        <w:trPr>
          <w:trHeight w:val="214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7 777</w:t>
            </w:r>
          </w:p>
        </w:tc>
      </w:tr>
      <w:tr>
        <w:trPr>
          <w:trHeight w:val="17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9 033</w:t>
            </w:r>
          </w:p>
        </w:tc>
      </w:tr>
      <w:tr>
        <w:trPr>
          <w:trHeight w:val="211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9 03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28 81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3 628 81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180 05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180 052</w:t>
            </w:r>
          </w:p>
        </w:tc>
      </w:tr>
      <w:tr>
        <w:trPr>
          <w:trHeight w:val="3563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02 800</w:t>
            </w:r>
          </w:p>
        </w:tc>
      </w:tr>
      <w:tr>
        <w:trPr>
          <w:trHeight w:val="325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303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02 8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39 85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39 859</w:t>
            </w:r>
          </w:p>
        </w:tc>
      </w:tr>
      <w:tr>
        <w:trPr>
          <w:trHeight w:val="171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3 23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3 23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525 630</w:t>
            </w:r>
          </w:p>
        </w:tc>
      </w:tr>
      <w:tr>
        <w:trPr>
          <w:trHeight w:val="34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 бюджетам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525 630</w:t>
            </w:r>
          </w:p>
        </w:tc>
      </w:tr>
      <w:tr>
        <w:trPr>
          <w:trHeight w:val="4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399 193</w:t>
            </w:r>
          </w:p>
        </w:tc>
      </w:tr>
      <w:tr>
        <w:trPr>
          <w:trHeight w:val="21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2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90 902</w:t>
            </w:r>
          </w:p>
        </w:tc>
      </w:tr>
      <w:tr>
        <w:trPr>
          <w:trHeight w:val="22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2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90 902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8 292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499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8 29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3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 547</w:t>
            </w:r>
          </w:p>
        </w:tc>
      </w:tr>
      <w:tr>
        <w:trPr>
          <w:trHeight w:val="11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40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547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2 24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245</w:t>
            </w:r>
          </w:p>
        </w:tc>
      </w:tr>
      <w:tr>
        <w:trPr>
          <w:trHeight w:val="213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4 699</w:t>
            </w:r>
          </w:p>
        </w:tc>
      </w:tr>
      <w:tr>
        <w:trPr>
          <w:trHeight w:val="217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000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4 699</w:t>
            </w:r>
          </w:p>
        </w:tc>
      </w:tr>
      <w:tr>
        <w:trPr>
          <w:trHeight w:val="140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 159 399</w:t>
            </w:r>
          </w:p>
        </w:tc>
      </w:tr>
      <w:tr>
        <w:trPr>
          <w:trHeight w:val="11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159 399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21 533 011»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Приложение </w:t>
      </w:r>
      <w:r>
        <w:rPr>
          <w:sz w:val="28"/>
          <w:szCs w:val="28"/>
        </w:rPr>
        <w:t>5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 ведомственной структуре расходов местного бюджета на 2023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0" w:type="dxa"/>
        <w:jc w:val="left"/>
        <w:tblInd w:w="10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риложение  5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Минераловодского городского округа 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12"/>
        <w:gridCol w:w="580"/>
        <w:gridCol w:w="1967"/>
        <w:gridCol w:w="636"/>
        <w:gridCol w:w="7413"/>
        <w:gridCol w:w="581"/>
        <w:gridCol w:w="2254"/>
      </w:tblGrid>
      <w:tr>
        <w:trPr>
          <w:trHeight w:val="375" w:hRule="atLeast"/>
        </w:trPr>
        <w:tc>
          <w:tcPr>
            <w:tcW w:w="148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</w:t>
            </w:r>
          </w:p>
        </w:tc>
      </w:tr>
      <w:tr>
        <w:trPr>
          <w:trHeight w:val="1433" w:hRule="atLeast"/>
        </w:trPr>
        <w:tc>
          <w:tcPr>
            <w:tcW w:w="148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</w:tc>
      </w:tr>
      <w:tr>
        <w:trPr>
          <w:trHeight w:val="360" w:hRule="atLeast"/>
        </w:trPr>
        <w:tc>
          <w:tcPr>
            <w:tcW w:w="126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7 519</w:t>
            </w:r>
          </w:p>
        </w:tc>
      </w:tr>
      <w:tr>
        <w:trPr>
          <w:trHeight w:val="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7 5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9 92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9 92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9 1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4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 198 71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127 5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 94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38 41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 1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4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95 45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9 4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69 65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88 8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 182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 7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55 1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33 3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3 6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26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2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2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2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 0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056 31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663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663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663 25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 7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3 2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2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07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1 362 532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86 7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86 794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6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61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9 7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9 714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7 0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9 41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9 4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559 4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5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55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и государственной экспертизы результатов инженерных изыска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6 0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4 7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4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81 1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3 1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3 15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 3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4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6 7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97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9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 4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 4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5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0 45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0 4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0 4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1 8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1 876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6 9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6 994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5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5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3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 6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4 95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4 95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61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8 6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57 2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57 25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89 52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92 6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8 1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94 3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1 9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1 905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5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муниципальн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 718 4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0 695 5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82 0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 2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34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 8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 7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2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98 5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5 03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55 1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 0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3 34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96 8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59 7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60 0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 88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0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1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4 5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8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8 4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 0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 35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4 6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12 8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84 38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28 47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 7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4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8 1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 4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7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 5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 59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 006 47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 7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9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 8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13 8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 70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 817 2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 817 2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961 8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023 1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1 7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4 0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31 4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687 9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00 33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485 83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8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 1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37 639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9 3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5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56 38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8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52 8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 3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 5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3 61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7 57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2 9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3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1 2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35 7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 2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 42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83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7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6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 3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81 60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2 2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83 47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55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 2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 1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8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3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63 1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58 21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4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 29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 4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5 84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0 4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2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7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30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72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0 1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3 0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 8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605 1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45 43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6 8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8 9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5 1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1 75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 79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7 9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91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9 13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 1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719 7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48 5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48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5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2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71 1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0 00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4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18 07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26 59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77 4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6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1 4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0 9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1 14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7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158 1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158 1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41 9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 5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06 9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87 52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 4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77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55 42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27 3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12 04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3 9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3 9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6 20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 1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3 5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6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8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7 9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4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2 54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7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1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0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236 7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6 7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38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4 407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72 1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28 1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89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2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 84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6 6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2 34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2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29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7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2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5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9 7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 34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 95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 53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 5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 8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 88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 8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 0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 3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984 2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023 66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44 87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44 8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60 55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48 0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45 38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45 38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 3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9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9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17 59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6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 14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2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2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4 8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6 32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 13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8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 2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 2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 23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9 1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муниципальн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3 73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3 73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1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2 0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392 0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92 07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0 2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1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5. Приложение 7 «Р</w:t>
      </w:r>
      <w:r>
        <w:rPr/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следующей редакции: </w:t>
      </w:r>
    </w:p>
    <w:p>
      <w:pPr>
        <w:pStyle w:val="21"/>
        <w:rPr/>
      </w:pPr>
      <w:r>
        <w:rPr/>
      </w:r>
    </w:p>
    <w:tbl>
      <w:tblPr>
        <w:tblW w:w="5830" w:type="dxa"/>
        <w:jc w:val="left"/>
        <w:tblInd w:w="9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риложение  7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Минераловодского городского округа 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21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4"/>
        <w:gridCol w:w="1967"/>
        <w:gridCol w:w="636"/>
        <w:gridCol w:w="8620"/>
        <w:gridCol w:w="2165"/>
      </w:tblGrid>
      <w:tr>
        <w:trPr>
          <w:trHeight w:val="375" w:hRule="atLeast"/>
        </w:trPr>
        <w:tc>
          <w:tcPr>
            <w:tcW w:w="144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59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96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0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98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5 8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9 92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9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9 196</w:t>
            </w:r>
          </w:p>
        </w:tc>
      </w:tr>
      <w:tr>
        <w:trPr>
          <w:trHeight w:val="52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4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 9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38 41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 189</w:t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95 45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9 495</w:t>
            </w:r>
          </w:p>
        </w:tc>
      </w:tr>
      <w:tr>
        <w:trPr>
          <w:trHeight w:val="43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185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784 25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85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1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69 09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53 1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 18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95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55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88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27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170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8 1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4 3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 7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3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43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74 7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4 45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4 4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6 9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6 9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30 289</w:t>
            </w:r>
          </w:p>
        </w:tc>
      </w:tr>
      <w:tr>
        <w:trPr>
          <w:trHeight w:val="6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</w:tr>
      <w:tr>
        <w:trPr>
          <w:trHeight w:val="2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33 3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3 6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3 602</w:t>
            </w:r>
          </w:p>
        </w:tc>
      </w:tr>
      <w:tr>
        <w:trPr>
          <w:trHeight w:val="8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44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 9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 9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1 165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2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9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437</w:t>
            </w:r>
          </w:p>
        </w:tc>
      </w:tr>
      <w:tr>
        <w:trPr>
          <w:trHeight w:val="147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1 905</w:t>
            </w:r>
          </w:p>
        </w:tc>
      </w:tr>
      <w:tr>
        <w:trPr>
          <w:trHeight w:val="156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441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11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6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9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665 1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 0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46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44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9 1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43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20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47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69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568 47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44 8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42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72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41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 167</w:t>
            </w:r>
          </w:p>
        </w:tc>
      </w:tr>
      <w:tr>
        <w:trPr>
          <w:trHeight w:val="48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567 3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813 7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813 7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755 12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139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3 2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2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0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454 40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43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</w:tr>
      <w:tr>
        <w:trPr>
          <w:trHeight w:val="189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20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47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05 0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04 80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04 8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 3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5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6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6 5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9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и государственной экспертизы результатов инженерных изыска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4 881</w:t>
            </w:r>
          </w:p>
        </w:tc>
      </w:tr>
      <w:tr>
        <w:trPr>
          <w:trHeight w:val="44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2 35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 1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55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1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 8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 87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43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185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98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4 7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4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4 748 00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82 0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 2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3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 8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 7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282</w:t>
            </w:r>
          </w:p>
        </w:tc>
      </w:tr>
      <w:tr>
        <w:trPr>
          <w:trHeight w:val="9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98 5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5 0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5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 0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3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67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96 8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59 7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60 0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 8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0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177</w:t>
            </w:r>
          </w:p>
        </w:tc>
      </w:tr>
      <w:tr>
        <w:trPr>
          <w:trHeight w:val="3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0</w:t>
            </w:r>
          </w:p>
        </w:tc>
      </w:tr>
      <w:tr>
        <w:trPr>
          <w:trHeight w:val="7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4 5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8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8 4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 0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 35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4 6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12 8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84 38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28 4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 7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4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8 1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 4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7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 5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 5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706 4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 7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 8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 70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17 2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17 2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961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023 1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1 7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4 033</w:t>
            </w:r>
          </w:p>
        </w:tc>
      </w:tr>
      <w:tr>
        <w:trPr>
          <w:trHeight w:val="1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31 4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687 9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00 3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485 837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 16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37 63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9 3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5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56 3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8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52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 5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3 6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7 5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2 9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1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35 7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 2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 42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8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 3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81 60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2 2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3 4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5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 2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 1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8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3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36 0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22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2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2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58 2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4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7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2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4 8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 4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64 7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0 4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2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7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3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7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0 1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3 0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 8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5 1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04 32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5 7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8 3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4 5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1 7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 7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7 9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91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50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79 1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8 0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4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26 0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26 5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77 4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6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1 4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0 9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1 14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889 0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41 9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06 9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3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87 5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 4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77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55 42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27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12 0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3 9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3 9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6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 1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7 9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2 54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7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106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87 2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9 13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 1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 0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 3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236 7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6 7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38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4 40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72 1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28 1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8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2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 8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2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2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7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5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9 7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 34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395" w:gutter="0" w:header="708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6. Приложение 9 «Р</w:t>
      </w:r>
      <w:r>
        <w:rPr>
          <w:szCs w:val="28"/>
        </w:rPr>
        <w:t xml:space="preserve">аспределение бюджетных ассигнований по разделам, подразделам классификации расходов бюджетов  </w:t>
      </w:r>
      <w:r>
        <w:rPr/>
        <w:t>на 2023 год» изложить в следующей редакции:</w:t>
      </w:r>
    </w:p>
    <w:tbl>
      <w:tblPr>
        <w:tblW w:w="583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риложение  9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Минераловодского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городского округа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21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4"/>
        <w:gridCol w:w="6580"/>
        <w:gridCol w:w="2122"/>
      </w:tblGrid>
      <w:tr>
        <w:trPr>
          <w:trHeight w:val="1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96 28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5 825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38 41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4 25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69 096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665 14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 01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568 472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60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567 32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813 70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05 095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2 35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4 748 00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82 07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706 478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36 04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4 83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79 15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8 00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1 14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889 04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106 73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72 19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2 34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28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9 718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 343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Cs w:val="28"/>
        </w:rPr>
        <w:t xml:space="preserve">7. Приложение 11 «Р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</w:t>
      </w:r>
      <w:r>
        <w:rPr/>
        <w:t>на 2023 год» изложить в новой редакции: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25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636"/>
        <w:gridCol w:w="7924"/>
        <w:gridCol w:w="1962"/>
        <w:gridCol w:w="2694"/>
        <w:gridCol w:w="10527"/>
      </w:tblGrid>
      <w:tr>
        <w:trPr>
          <w:trHeight w:val="300" w:hRule="atLeast"/>
        </w:trPr>
        <w:tc>
          <w:tcPr>
            <w:tcW w:w="105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 11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2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22 г. № 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51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43 1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7 6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14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8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8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2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2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2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52 7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18 9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8 1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4 3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57 4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9 8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9 8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 8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 3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5 55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67 9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2 6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1 1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 8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4 2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592 3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3 8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397 9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755 1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 7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3 28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07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454 4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4 9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28 3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 37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5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6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0 1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 8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4 7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4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 048 8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380 0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 203 2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5 0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55 1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 0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3 34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96 8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59 7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60 0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120 0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023 1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1 7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4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31 4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8 1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2 5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687 9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00 33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485 8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8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 1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37 6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9 3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5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27 7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74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9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 0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9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2 1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4 8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7 2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6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7 3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4 65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3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08 55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12 8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84 38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28 4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9 4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6 1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6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5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 4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1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8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 3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81 6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7 2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3 0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 8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5 1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 0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 3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04 3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5 7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8 3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4 5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1 7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 7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7 9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91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900 0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26 5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77 4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6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1 4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0 9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9 1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0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8 9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и государственной экспертизы результатов инженерных изыска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820 7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886 6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305 4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9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28 8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2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0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87 5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1 6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6 5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 2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9 8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 4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7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55 42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27 30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12 04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3 94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3 9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6 20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 1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3 5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8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7 9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4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2 5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75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442 1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1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6 7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3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4 4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0 5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0 5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6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6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6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0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 8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56 1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4 7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 5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5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2 1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53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8 5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6 0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5 8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5 8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 1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 1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3 42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 7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6 3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8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8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4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77 1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3 3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3 3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85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85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30 28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33 3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3 6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4 8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93 5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48 61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 1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 3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45 5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45 5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 7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 7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1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1 7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1 7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3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3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9 1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1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9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4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 94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2 9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.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39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 Сергиенко </w:t>
              <w:tab/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5:00Z</dcterms:created>
  <dc:creator>1</dc:creator>
  <dc:description/>
  <dc:language>en-US</dc:language>
  <cp:lastModifiedBy>Dohod5</cp:lastModifiedBy>
  <cp:lastPrinted>2023-12-15T16:10:00Z</cp:lastPrinted>
  <dcterms:modified xsi:type="dcterms:W3CDTF">2023-12-20T13:25:00Z</dcterms:modified>
  <cp:revision>2</cp:revision>
  <dc:subject/>
  <dc:title>СТАВРОПОЛЬСКИЙ КРАЙ</dc:title>
</cp:coreProperties>
</file>