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38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муниципального округа Ставропольского края</w:t>
      </w:r>
      <w:r>
        <w:rPr>
          <w:bCs/>
          <w:sz w:val="28"/>
          <w:szCs w:val="28"/>
        </w:rPr>
        <w:t xml:space="preserve"> от 16 декабря 2022 года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. В части 1</w:t>
      </w:r>
      <w:r>
        <w:rPr>
          <w:sz w:val="28"/>
          <w:szCs w:val="28"/>
        </w:rPr>
        <w:t xml:space="preserve"> статьи 1: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1 цифры «4596949404» заменить цифрами «4621533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2 цифры «4798415485» заменить цифрами «48011705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3 цифры «201466082» заменить цифрами «179637502».</w:t>
      </w:r>
    </w:p>
    <w:p>
      <w:pPr>
        <w:pStyle w:val="Normal"/>
        <w:tabs>
          <w:tab w:val="clear" w:pos="708"/>
          <w:tab w:val="left" w:pos="426" w:leader="none"/>
        </w:tabs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2. В статье 3 цифры «3474256961» заменить цифрами «348751228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3. 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в части 5 </w:t>
      </w:r>
      <w:r>
        <w:rPr>
          <w:sz w:val="28"/>
          <w:szCs w:val="28"/>
        </w:rPr>
        <w:t>цифры «717568228» заменить цифрами «692141092»;</w:t>
      </w:r>
    </w:p>
    <w:p>
      <w:pPr>
        <w:pStyle w:val="Normal"/>
        <w:jc w:val="both"/>
        <w:rPr/>
      </w:pPr>
      <w:r>
        <w:rPr>
          <w:sz w:val="28"/>
        </w:rPr>
        <w:t xml:space="preserve">2) в части 8 </w:t>
      </w:r>
      <w:r>
        <w:rPr>
          <w:sz w:val="28"/>
          <w:szCs w:val="28"/>
        </w:rPr>
        <w:t>цифры «432999882» заменить цифрами «41156847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части 9 цифры «6457747» заменить цифрами «597507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  В статье 5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1. в части 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86452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002332» заменить цифрами «557758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2352254» заменить цифрами «201700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543938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sz w:val="28"/>
          <w:szCs w:val="28"/>
        </w:rPr>
        <w:t xml:space="preserve">в пункте 6 цифры «200000» заменить цифрой «0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6457747» заменить цифрами «597507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42671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2455317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1892882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в пункте 13 цифры «3716695» заменить цифрами «337318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В части 8 </w:t>
      </w:r>
      <w:r>
        <w:rPr>
          <w:sz w:val="28"/>
        </w:rPr>
        <w:t>цифры «6002332» заменить цифрами «5577580»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ложение 1 «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» изложить в следующей редакции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93"/>
        <w:gridCol w:w="2835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21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01 170 51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 170 513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rPr/>
      </w:pPr>
      <w:r>
        <w:rPr>
          <w:szCs w:val="28"/>
        </w:rPr>
        <w:t>3. Приложение 3 «Распределение доходов местного бюджета в соответствии с классификацией доходов бюджетов на 2023 год»  изложить в следующей</w:t>
      </w:r>
      <w:r>
        <w:rPr/>
        <w:t xml:space="preserve"> редакции: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2"/>
        <w:gridCol w:w="2359"/>
      </w:tblGrid>
      <w:tr>
        <w:trPr>
          <w:trHeight w:val="37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/>
              <w:t xml:space="preserve">          </w:t>
            </w:r>
          </w:p>
          <w:tbl>
            <w:tblPr>
              <w:tblW w:w="5830" w:type="dxa"/>
              <w:jc w:val="left"/>
              <w:tblInd w:w="4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«Приложение  3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ind w:right="-5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решению Совета депутатов Минераловодского городского округа Ставропольского кра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местного бюджета в соответствии с классификацией доходов бюджетов на 2023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                          бюджетной классификации Российской Федераци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8 447 6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412 5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95 5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6 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1 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 125 03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95 57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29 46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89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8 00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-ЩЕСТВА, НАХОДЯЩЕГО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 720 353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752</w:t>
            </w:r>
          </w:p>
        </w:tc>
      </w:tr>
      <w:tr>
        <w:trPr>
          <w:trHeight w:val="24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93 833</w:t>
            </w:r>
          </w:p>
        </w:tc>
      </w:tr>
      <w:tr>
        <w:trPr>
          <w:trHeight w:val="18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58 166</w:t>
            </w:r>
          </w:p>
        </w:tc>
      </w:tr>
      <w:tr>
        <w:trPr>
          <w:trHeight w:val="24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 868</w:t>
            </w:r>
          </w:p>
        </w:tc>
      </w:tr>
      <w:tr>
        <w:trPr>
          <w:trHeight w:val="304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8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1 412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9 768</w:t>
            </w:r>
          </w:p>
        </w:tc>
      </w:tr>
      <w:tr>
        <w:trPr>
          <w:trHeight w:val="24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053</w:t>
            </w:r>
          </w:p>
        </w:tc>
      </w:tr>
      <w:tr>
        <w:trPr>
          <w:trHeight w:val="31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8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71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780 20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115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4 085</w:t>
            </w:r>
          </w:p>
        </w:tc>
      </w:tr>
      <w:tr>
        <w:trPr>
          <w:trHeight w:val="10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10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533 209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1 05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3 128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9 02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89 15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82 818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3 085 38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7 512 289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 191 17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4 0000 15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 842 200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8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28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98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5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0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0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14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7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4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147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106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36 079 72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   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21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3563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325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30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7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399 193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22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4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40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21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21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140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1 533 011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ложение </w:t>
      </w:r>
      <w:r>
        <w:rPr>
          <w:sz w:val="28"/>
          <w:szCs w:val="28"/>
        </w:rPr>
        <w:t>5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на 2023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0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5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2"/>
        <w:gridCol w:w="580"/>
        <w:gridCol w:w="1967"/>
        <w:gridCol w:w="636"/>
        <w:gridCol w:w="7413"/>
        <w:gridCol w:w="581"/>
        <w:gridCol w:w="2254"/>
      </w:tblGrid>
      <w:tr>
        <w:trPr>
          <w:trHeight w:val="375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</w:t>
            </w:r>
          </w:p>
        </w:tc>
      </w:tr>
      <w:tr>
        <w:trPr>
          <w:trHeight w:val="1433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2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198 7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27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9 6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8 8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55 1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26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56 31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1 362 53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7 0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81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3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6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 6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6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57 2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57 2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89 5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92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5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 718 4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695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006 4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3 1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 2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 8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5 43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6 8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8 9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 1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719 7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1 1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0 0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18 0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6 6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 9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984 2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023 66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60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48 0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 1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6 32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0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. Приложение 7 «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следующей редакции: </w:t>
      </w:r>
    </w:p>
    <w:p>
      <w:pPr>
        <w:pStyle w:val="21"/>
        <w:rPr/>
      </w:pPr>
      <w:r>
        <w:rPr/>
      </w:r>
    </w:p>
    <w:tbl>
      <w:tblPr>
        <w:tblW w:w="5830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7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165"/>
      </w:tblGrid>
      <w:tr>
        <w:trPr>
          <w:trHeight w:val="37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98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52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1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53 1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9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55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88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1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4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4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2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 602</w:t>
            </w:r>
          </w:p>
        </w:tc>
      </w:tr>
      <w:tr>
        <w:trPr>
          <w:trHeight w:val="8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1 16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47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156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441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1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46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4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69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42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72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41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48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3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43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189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20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4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6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5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185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98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67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7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2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4 7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87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8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6. Приложение 9 «Р</w:t>
      </w:r>
      <w:r>
        <w:rPr>
          <w:szCs w:val="28"/>
        </w:rPr>
        <w:t xml:space="preserve">аспределение бюджетных ассигнований по разделам, подразделам классификации расходов бюджетов  </w:t>
      </w:r>
      <w:r>
        <w:rPr/>
        <w:t>на 2023 год» изложить в следующей редакции:</w:t>
      </w:r>
    </w:p>
    <w:tbl>
      <w:tblPr>
        <w:tblW w:w="58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9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122"/>
      </w:tblGrid>
      <w:tr>
        <w:trPr>
          <w:trHeight w:val="1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7. Приложение 11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</w:t>
      </w:r>
      <w:r>
        <w:rPr/>
        <w:t>на 2023 год» изложить в ново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25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36"/>
        <w:gridCol w:w="7924"/>
        <w:gridCol w:w="1962"/>
        <w:gridCol w:w="2694"/>
        <w:gridCol w:w="10527"/>
      </w:tblGrid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 11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22 г. № 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43 1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 6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52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18 9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57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 55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2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1 1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 8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4 2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592 3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 8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397 9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4 9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28 3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0 1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 048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380 0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203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120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7 7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9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9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2 1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4 8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7 2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6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7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4 6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08 5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4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 1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5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1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 2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00 0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9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0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8 9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820 7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886 6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305 4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9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8 8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1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6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 2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9 8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442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6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6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4 7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 5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 1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5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 5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6 0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6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77 1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 5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48 6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 1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1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1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4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2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.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</w:t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6:00Z</dcterms:created>
  <dc:creator>1</dc:creator>
  <dc:description/>
  <dc:language>en-US</dc:language>
  <cp:lastModifiedBy>Dohod5</cp:lastModifiedBy>
  <cp:lastPrinted>2023-12-15T16:10:00Z</cp:lastPrinted>
  <dcterms:modified xsi:type="dcterms:W3CDTF">2023-12-20T13:38:00Z</dcterms:modified>
  <cp:revision>3</cp:revision>
  <dc:subject/>
  <dc:title>СТАВРОПОЛЬСКИЙ КРАЙ</dc:title>
</cp:coreProperties>
</file>