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 xml:space="preserve">АДМИНИСТРАЦИИ МИНЕРАЛОВОДСКОГО 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>МУНИЦИПАЛЬНОГО ОКРУГА СТАВРОПОЛЬСКОГО КРАЯ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</w:r>
    </w:p>
    <w:p>
      <w:pPr>
        <w:pStyle w:val="Heading"/>
        <w:ind w:right="-8" w:hanging="0"/>
        <w:rPr/>
      </w:pPr>
      <w:r>
        <w:rPr>
          <w:sz w:val="28"/>
        </w:rPr>
        <w:t>ПРИКАЗ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3.05.2024 г.                       г. Минеральные Воды                             № 26</w:t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302" w:after="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еречень главных администраторов доходов            бюджета Минераловодского муниципального округа Ставропольского края, утвержденный постановлением администрации Минераловодского               муниципального округа Ставропольского края от 02.11.2023 № 2424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Минераловодского муниципального округа Ставропольского края, утвержденного постановлением администрации Минераловодского муниципального округа Ставропольского края от 12.12.2023 № 27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10" w:firstLine="709"/>
        <w:jc w:val="both"/>
        <w:rPr>
          <w:rStyle w:val="Hl41"/>
          <w:b w:val="false"/>
          <w:b w:val="false"/>
          <w:spacing w:val="-4"/>
          <w:sz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изменения в Перечень главных администраторов доходов бюджета Минераловодского муниципального округа Ставропольского края, утвержденный постановлением администрации Минераловодского муниципального округа Ставропольского края от 02.11.2023 № 2424</w:t>
      </w:r>
      <w:r>
        <w:rPr>
          <w:rStyle w:val="Hl41"/>
          <w:b w:val="false"/>
          <w:spacing w:val="-4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Отделу планирования доходов бюджета довести настоящий приказ до сведения главного администратора доходов бюджета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 Главному администратору доходов бюджета Минераловодского        муниципального округа Ставропольского края предусмотреть прилагаемые изменения в правовом акте об осуществлении бюджетных полномочий администратора доходов местного бюджета в 2024 году в соответствии с настоящим приказо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 о. начальника финансового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я администрации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</w:t>
      </w:r>
      <w:r>
        <w:rPr>
          <w:color w:val="000000"/>
          <w:spacing w:val="-3"/>
          <w:sz w:val="28"/>
          <w:szCs w:val="28"/>
        </w:rPr>
        <w:t xml:space="preserve"> округ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Ю. Ю. Солдаткин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иказом финансового управления администрации Минераловодского </w:t>
            </w:r>
            <w:r>
              <w:rPr>
                <w:sz w:val="28"/>
                <w:szCs w:val="28"/>
              </w:rPr>
              <w:t xml:space="preserve"> муниципального</w:t>
            </w:r>
            <w:r>
              <w:rPr>
                <w:spacing w:val="-3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 13.05.2024 г.  № 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hd w:fill="FFFFFF" w:val="clear"/>
        <w:spacing w:lineRule="auto" w:line="240" w:before="0" w:after="0"/>
        <w:ind w:right="-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Раздел «701 Администрация Минераловодского муниципального округа Ставропольского края» дополнить строками следующего содержания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4"/>
        <w:gridCol w:w="2888"/>
        <w:gridCol w:w="10"/>
        <w:gridCol w:w="229"/>
        <w:gridCol w:w="10"/>
        <w:gridCol w:w="5657"/>
        <w:gridCol w:w="2"/>
      </w:tblGrid>
      <w:tr>
        <w:trPr>
          <w:trHeight w:val="1046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12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spacing w:lineRule="auto" w:line="240" w:before="26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дороги по улице Северная в хуторе Перевальный Минераловодского муниципального округа Ставропольского края»)</w:t>
            </w:r>
          </w:p>
        </w:tc>
      </w:tr>
      <w:tr>
        <w:trPr>
          <w:trHeight w:val="1046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113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пешеходного тротуара по улице Кривая четная сторона от улицы Дубикова до улицы Курганная и нечетная сторона от улицы Курганная до переулка Огородний  в селе Левокумка Минераловодского муниципального округа Ставропольского края»)</w:t>
            </w:r>
          </w:p>
        </w:tc>
      </w:tr>
      <w:tr>
        <w:trPr>
          <w:trHeight w:val="1046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autoSpaceDE w:val="true"/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114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детской площадки по улице Молодежная в поселке Новотерский Минераловодского муниципального округа Ставропольского края»)</w:t>
            </w:r>
          </w:p>
        </w:tc>
      </w:tr>
      <w:tr>
        <w:trPr>
          <w:trHeight w:val="375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1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212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дороги по улице Северная в хуторе Перевальный Минераловодского муниципального округа Ставропольского края»)</w:t>
            </w:r>
          </w:p>
        </w:tc>
      </w:tr>
      <w:tr>
        <w:trPr>
          <w:trHeight w:val="882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1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213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пешеходного тротуара по улице Кривая четная сторона от улицы Дубикова до улицы Курганная и нечетная сторона от улицы Курганная до переулка Огородний в селе Левокумка Минераловодского муниципального округа Ставропольского края»)</w:t>
            </w:r>
          </w:p>
        </w:tc>
      </w:tr>
      <w:tr>
        <w:trPr>
          <w:trHeight w:val="882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ind w:left="-14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01 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214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детской площадки по улице Молодежная в поселке Новотерский Минераловодского муниципального округа Ставропольского края»)</w:t>
            </w:r>
          </w:p>
        </w:tc>
      </w:tr>
      <w:tr>
        <w:trPr>
          <w:trHeight w:val="365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1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312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дороги по улице Северная в хуторе Перевальный Минераловодского муниципального округа Ставропольского края»)</w:t>
            </w:r>
          </w:p>
        </w:tc>
      </w:tr>
      <w:tr>
        <w:trPr>
          <w:trHeight w:val="882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20 14 0313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стройство пешеходного тротуара по улице Кривая четная сторона от улицы Дубикова до улицы Курганная и нечетная сторона от улицы Курганная до переулка Огородний в селе Левокумка Минераловодского муниципального округа Ставропольского края»)</w:t>
            </w:r>
          </w:p>
        </w:tc>
      </w:tr>
      <w:tr>
        <w:trPr>
          <w:trHeight w:val="882" w:hRule="atLeast"/>
        </w:trPr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576" w:leader="none"/>
              </w:tabs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1</w:t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14 1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Web"/>
              <w:spacing w:lineRule="auto" w:line="228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детской площадки по улице Молодежная в поселке Новотерский Минераловодского муниципального округа Ставропольского края»)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07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2760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right="-7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" w:hanging="0"/>
      <w:jc w:val="center"/>
      <w:outlineLvl w:val="2"/>
    </w:pPr>
    <w:rPr>
      <w:b/>
      <w:bCs/>
      <w:sz w:val="26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1400" w:hanging="0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59"/>
      <w:ind w:right="1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3">
    <w:name w:val="Цитата"/>
    <w:basedOn w:val="Normal"/>
    <w:qFormat/>
    <w:pPr>
      <w:spacing w:lineRule="auto" w:line="259"/>
      <w:ind w:left="480" w:right="1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 w:before="500" w:after="0"/>
      <w:ind w:firstLine="6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0:00Z</dcterms:created>
  <dc:creator>main</dc:creator>
  <dc:description/>
  <cp:keywords/>
  <dc:language>en-US</dc:language>
  <cp:lastModifiedBy>Dohod5</cp:lastModifiedBy>
  <cp:lastPrinted>2024-05-13T12:50:00Z</cp:lastPrinted>
  <dcterms:modified xsi:type="dcterms:W3CDTF">2024-05-15T14:03:00Z</dcterms:modified>
  <cp:revision>10</cp:revision>
  <dc:subject/>
  <dc:title>ФИНАНСОВОЕ УПРАВЛЕНИЕ</dc:title>
</cp:coreProperties>
</file>