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 xml:space="preserve">АДМИНИСТРАЦИИ МИНЕРАЛОВОДСКОГО 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FFFFFF"/>
          <w:spacing w:val="-3"/>
          <w:sz w:val="28"/>
          <w:szCs w:val="28"/>
        </w:rPr>
        <w:t>26.07.</w:t>
      </w:r>
      <w:r>
        <w:rPr>
          <w:color w:val="000000"/>
          <w:spacing w:val="-3"/>
          <w:sz w:val="28"/>
          <w:szCs w:val="28"/>
        </w:rPr>
        <w:t xml:space="preserve">2023 г.                      г. Минеральные Воды                                   №    </w:t>
      </w:r>
      <w:r>
        <w:rPr>
          <w:color w:val="FFFFFF"/>
          <w:spacing w:val="-3"/>
          <w:sz w:val="28"/>
          <w:szCs w:val="28"/>
        </w:rPr>
        <w:t>74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главных администраторов доходов            бюджета Минераловодского муниципального округа Ставропольского края, утвержденный постановлением администрации Минераловодского               муниципального округа Ставропольского края от 02.11.2023 № 2424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12.07.2023 № 155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изменения в Перечень главных администраторов доходов бюджета Минераловодского муниципального округа Ставропольского края, утвержденный постановлением администрации Минераловодского муниципального округа Ставропольского края от 02.11.2023 № 2424</w:t>
      </w:r>
      <w:r>
        <w:rPr>
          <w:rStyle w:val="Hl41"/>
          <w:b w:val="false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Отделу планирования доходов бюджета довести настоящий приказ до сведения главного администратора до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Главному администратору доходов бюджета Минераловодского        городского округа Ставропольского края (управлению сельского хозяйства администрации Минераловодского городского округа Ставропольского края) предусмотреть прилагаемые изменения в правовом акте об осуществлении бюджетных полномочий администратора доходов местного бюджета в 2024 году в соответствии с настоящим приказ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pacing w:val="-3"/>
          <w:sz w:val="28"/>
          <w:szCs w:val="28"/>
        </w:rPr>
        <w:t xml:space="preserve"> округ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казом финансового управления администрации Минераловодского </w:t>
            </w:r>
            <w:r>
              <w:rPr>
                <w:sz w:val="28"/>
                <w:szCs w:val="28"/>
              </w:rPr>
              <w:t xml:space="preserve"> муниципальн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                   2023 г.  №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 Раздел «732 Управление сельского хозяйства администрации Минераловодского муниципального округа Ставропольского края» заменить</w:t>
      </w:r>
      <w:r>
        <w:rPr>
          <w:color w:val="000000"/>
          <w:spacing w:val="-3"/>
          <w:sz w:val="28"/>
          <w:szCs w:val="28"/>
        </w:rPr>
        <w:t xml:space="preserve"> разделом следующей редакции: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31 Управление сельского хозяйства администрации Минераловодского муниципального округа Ставропольского кра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48"/>
        <w:gridCol w:w="496"/>
        <w:gridCol w:w="35"/>
        <w:gridCol w:w="112"/>
        <w:gridCol w:w="2784"/>
        <w:gridCol w:w="56"/>
        <w:gridCol w:w="69"/>
        <w:gridCol w:w="97"/>
        <w:gridCol w:w="262"/>
        <w:gridCol w:w="5108"/>
        <w:gridCol w:w="68"/>
        <w:gridCol w:w="208"/>
      </w:tblGrid>
      <w:tr>
        <w:trPr>
          <w:trHeight w:val="2231" w:hRule="atLeast"/>
        </w:trPr>
        <w:tc>
          <w:tcPr>
            <w:tcW w:w="38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1 11 05034 14 1003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1 1 13 02064 14 1003 130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, в части доходов органо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администрац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52" w:leader="none"/>
                <w:tab w:val="left" w:pos="1350" w:leader="none"/>
              </w:tabs>
              <w:spacing w:before="0" w:after="0"/>
              <w:ind w:right="-19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84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4 14 1003 130</w:t>
            </w:r>
          </w:p>
        </w:tc>
        <w:tc>
          <w:tcPr>
            <w:tcW w:w="42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, в части доходов органов администрации</w:t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89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2 15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на организацию 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6 15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на администрирование переданных отдельных государственных полномочий в области сельского хозяйства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14 0000 15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6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</w:t>
            </w:r>
          </w:p>
        </w:tc>
        <w:tc>
          <w:tcPr>
            <w:tcW w:w="293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22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40"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»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jc w:val="center"/>
      <w:rPr/>
    </w:pPr>
    <w:r>
      <w:rPr/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1:00Z</dcterms:created>
  <dc:creator>main</dc:creator>
  <dc:description/>
  <cp:keywords/>
  <dc:language>en-US</dc:language>
  <cp:lastModifiedBy>Dohod5</cp:lastModifiedBy>
  <cp:lastPrinted>2023-11-22T12:21:00Z</cp:lastPrinted>
  <dcterms:modified xsi:type="dcterms:W3CDTF">2024-01-12T08:00:00Z</dcterms:modified>
  <cp:revision>8</cp:revision>
  <dc:subject/>
  <dc:title>ФИНАНСОВОЕ УПРАВЛЕНИЕ</dc:title>
</cp:coreProperties>
</file>