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64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к среднесрочному финансовому плану Минераловодского городского округа Ставропольского края на 2016-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Ι. Основные полож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sz w:val="28"/>
          <w:szCs w:val="28"/>
        </w:rPr>
        <w:t>Среднесрочный финансовый план Минераловодского городского округа Ставропольского края на 2016-2018 годы (далее-среднесрочный финансовый план) разработан в соответствии со  статьей 174 Бюджетного Кодекса Российской Федерации, Положением о бюджетном процессе в Минераловодском городском округе Ставропольского края.</w:t>
      </w:r>
    </w:p>
    <w:p>
      <w:pPr>
        <w:pStyle w:val="Normal"/>
        <w:autoSpaceDE w:val="false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 - документ, содержащий основные параметры  бюджета Минераловодского городского округа Ставропольского края (далее-местный бюджет), а также прогнозно-аналитический документ, целью которого является долгосрочная сбалансированность, устойчивость и предсказуемость бюджет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 разработан по форме, утвержденной Положением о разработке среднесрочного финансового плана с соблюдением требований Бюджетного кодекса Российской федераци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араметры среднесрочного финансового плана отражены с учетом изменений, внесенных  в проект местного бюджета при его рассмотрении Советом депутат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ΙΙ. Основные парамет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ого финансов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ной части бюджета Минераловодского городского округа на 2016 год осуществлялось исходя из параметров прогноза социально-экономического развития Минераловодского городского округа на 2016 год и на плановый период 2017 и 2018 годов, основных направлений налоговой политики Минераловодского городского округа на 2016 год и оценки поступлений доходов в местный бюджет в 2015 году. Расчет налогового потенциала по налоговым доходам производился исходя из показателей налоговой базы по данным статистической налоговой отчетности за 2014 год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Планирование доходов осуществлялось в соответствии с Методикой формализованного прогнозирования налоговых и неналоговых доходов  бюджета Минераловодского городского округа, утвержденной постановлением администрации Минераловодского городского округа от 24 ноября 2015 года №15, с учетом методических рекомендаций по планированию доходов, утвержденных приказом министерства финансов Ставропольского края от 28 октября 2015 года №239. </w:t>
      </w:r>
    </w:p>
    <w:p>
      <w:pPr>
        <w:pStyle w:val="3"/>
        <w:spacing w:lineRule="auto" w:line="26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ных расчетах также учтены следующие изменения:</w:t>
      </w:r>
    </w:p>
    <w:p>
      <w:pPr>
        <w:pStyle w:val="3"/>
        <w:spacing w:lineRule="auto" w:line="264" w:before="0" w:after="0"/>
        <w:ind w:left="0" w:firstLine="709"/>
        <w:jc w:val="both"/>
        <w:rPr/>
      </w:pPr>
      <w:r>
        <w:rPr>
          <w:sz w:val="28"/>
          <w:szCs w:val="28"/>
        </w:rPr>
        <w:t>1. Передача с 01 января 2016 года из федерального бюджета в бюджеты городских округов 15 процентов отчислений от платы за негативное воздействие на окружающую среду.</w:t>
      </w:r>
    </w:p>
    <w:p>
      <w:pPr>
        <w:pStyle w:val="3"/>
        <w:spacing w:lineRule="auto" w:line="264" w:before="0" w:after="0"/>
        <w:ind w:left="0" w:firstLine="709"/>
        <w:jc w:val="both"/>
        <w:rPr/>
      </w:pPr>
      <w:r>
        <w:rPr>
          <w:sz w:val="28"/>
          <w:szCs w:val="28"/>
        </w:rPr>
        <w:t xml:space="preserve">2. Изменение отчетного периода  и сроков уплаты по плате за негативное воздействие на окружающую среду. </w:t>
      </w:r>
    </w:p>
    <w:p>
      <w:pPr>
        <w:pStyle w:val="3"/>
        <w:spacing w:lineRule="auto" w:line="264" w:before="0" w:after="0"/>
        <w:ind w:lef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становление налоговой ставки в размере 0 процентов для отдельных категорий налогоплательщиков, применяющих патентную систему налогообложения в течение двух налоговых периодов со дня их государственной регистрации.</w:t>
      </w:r>
    </w:p>
    <w:p>
      <w:pPr>
        <w:pStyle w:val="3"/>
        <w:spacing w:lineRule="auto" w:line="264" w:before="0" w:after="0"/>
        <w:ind w:left="0" w:firstLine="709"/>
        <w:jc w:val="both"/>
        <w:rPr/>
      </w:pPr>
      <w:r>
        <w:rPr>
          <w:sz w:val="28"/>
          <w:szCs w:val="28"/>
        </w:rPr>
        <w:t>4. Изменение ставок акцизов на горюче-смазочные материалы.</w:t>
      </w:r>
    </w:p>
    <w:p>
      <w:pPr>
        <w:pStyle w:val="TextBody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оходов бюджета Минераловодского городского округа на 2016 год определен в сумме  2 373 070,9 тыс. рублей, в том числе налоговые доходы и неналоговые доходы –  700 835 тыс. рублей, безвозмездные поступления –             1 672 235 тыс. рублей.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бюджета Минераловодского городского округа на 2017 и 2018 годы проиндексированы на индекс потребительских цен в размере 106 % и 105,1 % соответственно и коэффициент роста фонда начисленной заработной платы 110,7% и 109,8% соответственно в соответствии с прогнозом социально-экономического развития территории.</w:t>
      </w:r>
    </w:p>
    <w:p>
      <w:pPr>
        <w:pStyle w:val="TextBodyIndent"/>
        <w:spacing w:lineRule="atLeast" w:line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ходная часть</w:t>
      </w:r>
    </w:p>
    <w:p>
      <w:pPr>
        <w:pStyle w:val="TextBodyIndent"/>
        <w:spacing w:lineRule="atLeast" w:line="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64"/>
        <w:ind w:firstLine="709"/>
        <w:rPr/>
      </w:pPr>
      <w:r>
        <w:rPr>
          <w:sz w:val="28"/>
          <w:szCs w:val="28"/>
        </w:rPr>
        <w:t>Основные показатели местного бюджета  на 2016 год  сформированы с учетом необходимости реализации основных направлений бюджетной и долговой политики Ставропольского края на 2016 год и плановый период 2017 и 2018 годов, основных направлений бюджетной и долговой политики Минераловодского городского округа на 2016 год, а также  Методических рекомендаций по планированию доходов и бюджетных ассигнований на 2016 год органами  местного самоуправления муниципальных образований, утвержденных приказом министерства финансов Ставропольского края.</w:t>
      </w:r>
    </w:p>
    <w:p>
      <w:pPr>
        <w:pStyle w:val="TextBodyIndent"/>
        <w:spacing w:lineRule="auto" w:line="264"/>
        <w:ind w:firstLine="709"/>
        <w:rPr/>
      </w:pPr>
      <w:r>
        <w:rPr>
          <w:sz w:val="28"/>
          <w:szCs w:val="28"/>
        </w:rPr>
        <w:t>Структура местного бюджета состоит из программных расходов и непрограммных направлений деятельности и учитывает необходимость реализации следующих приоритетных направлений развития территории:</w:t>
      </w:r>
    </w:p>
    <w:p>
      <w:pPr>
        <w:pStyle w:val="TextBodyIndent"/>
        <w:tabs>
          <w:tab w:val="clear" w:pos="708"/>
          <w:tab w:val="left" w:pos="0" w:leader="none"/>
          <w:tab w:val="left" w:pos="600" w:leader="none"/>
        </w:tabs>
        <w:spacing w:lineRule="auto" w:line="264"/>
        <w:ind w:firstLine="709"/>
        <w:rPr/>
      </w:pPr>
      <w:r>
        <w:rPr>
          <w:sz w:val="28"/>
          <w:szCs w:val="28"/>
        </w:rPr>
        <w:t>обеспечение долгосрочной сбалансированности и финансовой устойчивости местного бюджета;</w:t>
      </w:r>
    </w:p>
    <w:p>
      <w:pPr>
        <w:pStyle w:val="TextBodyIndent"/>
        <w:tabs>
          <w:tab w:val="clear" w:pos="708"/>
          <w:tab w:val="left" w:pos="0" w:leader="none"/>
          <w:tab w:val="left" w:pos="600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прозрачности и открытости муниципальных финансов;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направление бюджетных ассигнований по приоритетам государственной политики в социальной сфере, сформулированным в Указах Президента Российской Федерации от 07 мая 2012 года;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увеличение средней заработной платы целевых категорий работников, определенных в соответствии с Указом Президента Российской Федерации; 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в полном объеме публичных обязательств перед населением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Необходимо отметить, что при формировании проекта местного бюджета на 2016 год, как в проекте решения, так и в структуре местного бюджета нашли свое отражение отдельные расходы на реализацию Закона Ставропольского края "О преобразовании муниципальных образований, входящих в состав Минераловодского муниципального района Ставропольского края (Минераловодского территориального муниципального образования Ставропольского края), и об организации местного самоуправления на территории Минераловодского района Ставропольского края". 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финансовой стабильности и устойчивого исполнения местного бюджета, сформирован проект </w:t>
      </w:r>
      <w:r>
        <w:rPr>
          <w:b/>
          <w:sz w:val="28"/>
          <w:szCs w:val="28"/>
        </w:rPr>
        <w:t>сбалансированного</w:t>
      </w:r>
      <w:r>
        <w:rPr>
          <w:sz w:val="28"/>
          <w:szCs w:val="28"/>
        </w:rPr>
        <w:t xml:space="preserve"> по доходам и расходам бюджета, т.е. при формировании расходной части учитывались доходные возможности бюджета.</w:t>
      </w:r>
    </w:p>
    <w:p>
      <w:pPr>
        <w:pStyle w:val="TextBody"/>
        <w:spacing w:lineRule="auto" w:line="264" w:before="0" w:after="0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С учетом изложенных подходов о</w:t>
      </w:r>
      <w:r>
        <w:rPr>
          <w:spacing w:val="6"/>
          <w:sz w:val="28"/>
          <w:szCs w:val="28"/>
        </w:rPr>
        <w:t xml:space="preserve">бщий объем бюджетных ассигнований определен </w:t>
      </w:r>
      <w:r>
        <w:rPr>
          <w:color w:val="0000FF"/>
          <w:sz w:val="28"/>
          <w:szCs w:val="28"/>
        </w:rPr>
        <w:t>на 2016 год</w:t>
      </w:r>
      <w:r>
        <w:rPr>
          <w:sz w:val="28"/>
          <w:szCs w:val="28"/>
        </w:rPr>
        <w:t xml:space="preserve">  в сумме</w:t>
      </w:r>
      <w:r>
        <w:rPr>
          <w:color w:val="0000FF"/>
          <w:sz w:val="28"/>
          <w:szCs w:val="28"/>
        </w:rPr>
        <w:t xml:space="preserve"> </w:t>
      </w:r>
      <w:r>
        <w:rPr>
          <w:bCs/>
          <w:color w:val="0000FF"/>
          <w:sz w:val="28"/>
          <w:szCs w:val="28"/>
        </w:rPr>
        <w:t>2 424 484,3 тыс.</w:t>
      </w:r>
      <w:r>
        <w:rPr>
          <w:color w:val="0000FF"/>
          <w:sz w:val="28"/>
          <w:szCs w:val="28"/>
        </w:rPr>
        <w:t xml:space="preserve"> рублей</w:t>
      </w:r>
      <w:r>
        <w:rPr>
          <w:sz w:val="28"/>
          <w:szCs w:val="28"/>
        </w:rPr>
        <w:t>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 xml:space="preserve">Планирование бюджетных ассигнований за счет субвенций, субсидий и других целевых поступлений от других бюджетов бюджетной системы осуществлялось отдельно по каждому источнику поступления доходов и, соответственно, направлению расходов с учетом показателей, отраженных в краевом бюджете. Объем планируемых расходов соответствует прогнозу поступления доходов. 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При формировании объема бюджетных ассигнований учтены следующие, общие для всех главных распорядителей средств местного бюджета, подходы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Объем расчетных показателей формировался с учетом проводимых мероприятий по оптимизации бюджетных расходов.</w:t>
      </w:r>
    </w:p>
    <w:p>
      <w:pPr>
        <w:pStyle w:val="3"/>
        <w:spacing w:lineRule="auto" w:line="264" w:before="0" w:after="0"/>
        <w:ind w:left="0" w:firstLine="709"/>
        <w:jc w:val="both"/>
        <w:rPr/>
      </w:pPr>
      <w:r>
        <w:rPr>
          <w:sz w:val="28"/>
          <w:szCs w:val="28"/>
        </w:rPr>
        <w:t xml:space="preserve">В проекте местного бюджета установлена реализация приоритетов, основными направлениями которых являются: 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и начисления на выплаты по оплате труда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и услуг связи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 и сборов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одуктов питания и услуг по организации питания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муниципальных учреждений образования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муниципальным бюджетным учреждениям на выполнение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задания.</w:t>
      </w:r>
    </w:p>
    <w:p>
      <w:pPr>
        <w:pStyle w:val="TextBody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объема расчетных показателей местного бюджета учтены следующие особенности: 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1.Бюджетные ассигнования на формирование расходов на оплату труда работникам муниципальных учреждений бюджетной сферы (за исключением целевых категорий работников) просчитаны без индексации в соответствии с действующим законодательством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2. Бюджетные ассигнования на оплату труда выборным должностным лицам, муниципальным служащим, и работникам, неотнесенным к муниципальной службе, просчитаны без индексации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 xml:space="preserve">3. Расходы на оплату труда работникам муниципальных учреждений культуры просчитаны с учетом индикативных значений средней заработной платы отдельных категорий работников муниципальных учреждений бюджетного сектора экономики и средней заработной платы в Ставропольском крае, а также  с учетом прогнозируемого </w:t>
      </w:r>
      <w:r>
        <w:rPr>
          <w:bCs/>
          <w:sz w:val="28"/>
          <w:szCs w:val="28"/>
        </w:rPr>
        <w:t>размера средней зарплаты указанных категорий работников.</w:t>
      </w:r>
      <w:r>
        <w:rPr>
          <w:sz w:val="28"/>
          <w:szCs w:val="28"/>
        </w:rPr>
        <w:t xml:space="preserve"> Так, на 2016 год средняя заработная плата работников муниципальных учреждений культуры должна составлять 17 441,7 рублей. Работников учреждений дополнительного образования детей в 2016 году –                19 050,5 рублей.</w:t>
      </w:r>
    </w:p>
    <w:p>
      <w:pPr>
        <w:pStyle w:val="TextBody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 определении  размера начислений на выплаты по оплате труда тарифы страховых взносов на заработную плату сохраняются на уровне 2015 года - 30,2%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5. Расходы на текущую оплату коммунальных услуг муниципальных учреждений проиндексированы в целом с учетом прогнозного роста тарифов этих услуг – 4,7 процента.</w:t>
      </w:r>
    </w:p>
    <w:p>
      <w:pPr>
        <w:pStyle w:val="21"/>
        <w:spacing w:lineRule="auto" w:line="264"/>
        <w:ind w:firstLine="709"/>
        <w:rPr/>
      </w:pPr>
      <w:r>
        <w:rPr>
          <w:szCs w:val="28"/>
        </w:rPr>
        <w:t xml:space="preserve">6. Прогнозируемый объем бюджетных ассигнований на предоставление мер социальной поддержки </w:t>
      </w:r>
      <w:r>
        <w:rPr>
          <w:bCs/>
          <w:szCs w:val="28"/>
        </w:rPr>
        <w:t>по оплате жилья, коммунальных услуг или отдельных их видов</w:t>
      </w:r>
      <w:r>
        <w:rPr>
          <w:szCs w:val="28"/>
        </w:rPr>
        <w:t xml:space="preserve"> работникам муниципальных учреждений, работающим и проживающим в сельской местности, сформирован исходя из численности получателей указанных мер социальной поддержки и размеров ежемесячной денежной выплаты, установленных </w:t>
      </w:r>
      <w:r>
        <w:rPr>
          <w:color w:val="0000FF"/>
          <w:szCs w:val="28"/>
        </w:rPr>
        <w:t>в 2016 году  в сумме 711 рубле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В объеме прогнозируемых расходов в местном бюджете с учетом положений федерального законодательства предусмотрены расходы на выполнение функций муниципальными казенными учреждениями и предоставление субсидий муниципальным бюджетным учреждениям, в том числе на финансовое обеспечение муниципального задания на оказание муниципальных услуг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Формирование прогнозируемого объема бюджетных ассигнований местного бюджета  осуществлялось по программной структуре и непрограммным направлениям деятельност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сформированы на основе 18 муниципальных программ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состав данных муниципальных программ входят отдельные подпрограммы, мероприятия которых, в том числе, охватывают некоторые направления деятельности органов местного самоуправле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Так, общий объем расходов, планируемых на реализацию программной структуры  местного бюджета, составляет 2 342 284,7 тыс. рублей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расходов местного бюджета расходы на реализацию программной части бюджета составили 96,6%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фицит бюджета</w:t>
      </w:r>
    </w:p>
    <w:p>
      <w:pPr>
        <w:pStyle w:val="Normal"/>
        <w:spacing w:lineRule="atLeast" w:line="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Дефицит местного бюджета на очередной финансовый год и плановый период составляет 51 413,4 тыс. рублей. Источниками  финансирования дефицита бюджета являются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статков средств на счетах по учету средств бюджета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ы кредитных организаций в валюте Российской Федераци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</w:t>
      </w:r>
    </w:p>
    <w:p>
      <w:pPr>
        <w:pStyle w:val="Normal"/>
        <w:spacing w:lineRule="atLeast" w:line="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false"/>
        <w:autoSpaceDE w:val="tru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рхний предел муниципального долга по состоянию на 1 января 2017 года составляет 0 рублей.</w:t>
      </w:r>
    </w:p>
    <w:p>
      <w:pPr>
        <w:pStyle w:val="ConsPlusNormal"/>
        <w:widowControl/>
        <w:suppressAutoHyphens w:val="false"/>
        <w:autoSpaceDE w:val="tru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рхний предел муниципального долга по состоянию на 1 января 2018 года составляет 0 рублей.</w:t>
      </w:r>
    </w:p>
    <w:p>
      <w:pPr>
        <w:pStyle w:val="ConsPlusNormal"/>
        <w:widowControl/>
        <w:suppressAutoHyphens w:val="false"/>
        <w:autoSpaceDE w:val="tru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рхний предел муниципального долга по состоянию на 1 января 2019 года составляет 0 рублей.</w:t>
      </w:r>
    </w:p>
    <w:p>
      <w:pPr>
        <w:pStyle w:val="ConsPlusNormal"/>
        <w:spacing w:lineRule="atLeast" w:line="24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spacing w:lineRule="atLeast" w:line="2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ложившуюся ситуацию в экономической сфере, основные показатели среднесрочного финансового плана  на плановый период просчитаны без индексаци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сновные параметры среднесрочного финансового плана на очередной финансовый год и плановый период отражены с учетом дефицита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Необходимо обеспечить гарантированное исполнение всех принятых обязательств и принятие новых обязательств только в пределах реальных возможностей по их финансовому обеспечению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Структура среднесрочного финансового плана отражает распределение бюджетных ассигнований на очередной 2016 год и плановый период 2017-2018 годы по главным распорядителям средств, по разделам, подразделам, целевым статьям и видам расходов классификации расходов бюджета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тражено распределение предельных бюджетов субъектов бюджетного планировани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spacing w:lineRule="atLeast" w:line="22"/>
        <w:jc w:val="both"/>
        <w:rPr/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atLeast" w:line="22"/>
        <w:jc w:val="both"/>
        <w:rPr/>
      </w:pPr>
      <w:r>
        <w:rPr>
          <w:sz w:val="28"/>
          <w:szCs w:val="28"/>
        </w:rPr>
        <w:t xml:space="preserve">администрации Минераловодского </w:t>
      </w:r>
    </w:p>
    <w:p>
      <w:pPr>
        <w:pStyle w:val="Normal"/>
        <w:spacing w:lineRule="atLeast" w:line="22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А.А.Рыженко</w:t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Солдаткина Ю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9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00:00Z</dcterms:created>
  <dc:creator>007</dc:creator>
  <dc:description/>
  <cp:keywords/>
  <dc:language>en-US</dc:language>
  <cp:lastModifiedBy>Dohod1</cp:lastModifiedBy>
  <cp:lastPrinted>2016-02-01T17:18:00Z</cp:lastPrinted>
  <dcterms:modified xsi:type="dcterms:W3CDTF">2016-02-01T13:19:00Z</dcterms:modified>
  <cp:revision>27</cp:revision>
  <dc:subject/>
  <dc:title>ПОЯСНИТЕЛЬНАЯ ЗАПИСКА</dc:title>
</cp:coreProperties>
</file>