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 Минераловодского городского округа Ставропольского края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Ι. Основны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Среднесрочный финансовый план Минераловодского городского округа Ставропольского края на 2016-2018 годы (далее-среднесрочный финансовый план) разработан в соответствии со  статьей 174 Бюджетного Кодекса Российской Федерации, Положением о бюджетном процессе в Минераловодском городском округе Ставропольского края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- документ, содержащий основные параметры  бюджета Минераловодского городского округа Ставропольского края (далее-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Ι. 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Минераловодского городского округа на 2016 год осуществлялось исходя из параметров прогноза социально-экономического развития Минераловодского городского округа на 2016 год и на плановый период 2017 и 2018 годов, основных направлений налоговой политики Минераловодского городского округа на 2016 год и оценки поступлений доходов в местный бюджет в 2015 году. Расчет налогового потенциала по налоговым доходам производился исходя из показателей налоговой базы по данным статистической налоговой отчетности за 2014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ланирование доходов осуществлялось в соответствии с Методикой формализованного прогнозирования налоговых и неналоговых доходов  бюджета Минераловодского городского округа, утвержденной постановлением администрации Минераловодского городского округа от 24 ноября 2015 года №15, с учетом методических рекомендаций по планированию доходов, утвержденных приказом министерства финансов Ставропольского края от 28 октября 2015 года №239. 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В прогнозных расчетах также учтены следующие изменения: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1. Передача с 01 января 2016 года из федерального бюджета в бюджеты городских округов 15 процентов отчислений от платы за негативное воздействие на окружающую среду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2. Изменение отчетного периода  и сроков уплаты по плате за негативное воздействие на окружающую среду. 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ление налоговой ставки в размере 0 процентов для отдельных категорий налогоплательщиков, применяющих патентную систему налогообложения в течение двух налоговых периодов со дня их государственной регистрации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4. Изменение ставок акцизов на горюче-смазочные материалы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Минераловодского городского округа на 2016 год определен в сумме  2 млрд. 299 млн.  780 тыс. рублей, в том числе налоговые доходы и неналоговые доходы –  627 млн. 545 тыс. рублей, безвозмездные поступления – 1млрд. 672 млн. 235 тыс. рублей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инераловодского городского округа на 2017 и 2018 годы проиндексированы на индекс потребительских цен в размере 106 % и 105,1 % соответственно и коэффициент роста фонда начисленной заработной платы 110,7% и 109,8% соответственно в соответствии с прогнозом социально-экономического развития территории.</w:t>
      </w:r>
    </w:p>
    <w:p>
      <w:pPr>
        <w:pStyle w:val="TextBodyIndent"/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TextBodyIndent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Основные показатели местного бюджета  на 2016 год  сформированы с учетом необходимости реализации основных направлений бюджетной и долговой политики Ставропольского края на 2016 год и плановый период 2017 и 2018 годов, основных направлений бюджетной и долговой политики Минераловодского городского округа на 2016 год, а также  Методических рекомендаций по планированию доходов и бюджетных ассигнований на 2016 год органами  местного самоуправления муниципальных образований, утвержденных приказом министерства финансов Ставропольского края.</w:t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rPr/>
      </w:pP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;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направление бюджетных ассигнований по приоритетам государственной политики в социальной сфере, сформулированным в Указах Президента Российской Федерации от 07 мая 2012 год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величение средней заработной платы целевых категорий работников, определенных в соответствии с Указом Президента Российской Федерации;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полном объеме публичных обязательств перед население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и формировании проекта местного бюджета на 2016 год, как в проекте решения, так и в структуре местного бюджета нашли свое отражение отдельные расходы на реализацию Закона Ставропольского края "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"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финансовой стабильности и устойчивого исполнения местного бюджета, сформирован проект </w:t>
      </w:r>
      <w:r>
        <w:rPr>
          <w:b/>
          <w:sz w:val="28"/>
          <w:szCs w:val="28"/>
        </w:rPr>
        <w:t>сбалансированного</w:t>
      </w:r>
      <w:r>
        <w:rPr>
          <w:sz w:val="28"/>
          <w:szCs w:val="28"/>
        </w:rPr>
        <w:t xml:space="preserve"> по доходам и расходам бюджета, т.е. при формировании расходной части учитывались доходные возможности бюджета.</w:t>
      </w:r>
    </w:p>
    <w:p>
      <w:pPr>
        <w:pStyle w:val="TextBody"/>
        <w:spacing w:lineRule="auto" w:line="264"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 учетом изложенных подходов о</w:t>
      </w:r>
      <w:r>
        <w:rPr>
          <w:spacing w:val="6"/>
          <w:sz w:val="28"/>
          <w:szCs w:val="28"/>
        </w:rPr>
        <w:t xml:space="preserve">бщий объем бюджетных ассигнований определен </w:t>
      </w:r>
      <w:r>
        <w:rPr>
          <w:color w:val="0000FF"/>
          <w:sz w:val="28"/>
          <w:szCs w:val="28"/>
        </w:rPr>
        <w:t>на 2016 год</w:t>
      </w:r>
      <w:r>
        <w:rPr>
          <w:sz w:val="28"/>
          <w:szCs w:val="28"/>
        </w:rPr>
        <w:t xml:space="preserve">  в сумме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2 299 780,1 тыс.</w:t>
      </w:r>
      <w:r>
        <w:rPr>
          <w:color w:val="0000FF"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краевом бюджете. Объем планируемых расходов соответствует прогнозу поступления доходов.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бъем расчетных показателей формировался с учетом проводимых мероприятий по оптимизации бюджетных расходов.</w:t>
      </w:r>
    </w:p>
    <w:p>
      <w:pPr>
        <w:pStyle w:val="3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екте местного бюджета установлена реализация приоритетов, основными направлениями которых являются: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услуг по организации пита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учреждений образова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 на выполнение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расчетных показателей местного бюджета учтены следующие особенности: 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Бюджетные ассигнования на формирование расходов на оплату труда работникам муниципальных учреждений бюджетной сферы (за исключением целевых категорий работников) просчитаны без индексации в соответствии с действующим законодательством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2. Бюджетные ассигнования на оплату труда выборным должностным лицам, муниципальным служащим, и работникам, неотнесенным к муниципальной службе, просчитаны без индексации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3. Расходы на оплату труда работникам муниципальных учреждений культуры просчитаны с учетом индикативных значений средней заработной платы отдельных категорий работников муниципальных учреждений бюджетного сектора экономики и средней заработной платы в Ставропольском крае, а также  с учетом прогнозируемого </w:t>
      </w:r>
      <w:r>
        <w:rPr>
          <w:bCs/>
          <w:sz w:val="28"/>
          <w:szCs w:val="28"/>
        </w:rPr>
        <w:t>размера средней зарплаты указанных категорий работников.</w:t>
      </w:r>
      <w:r>
        <w:rPr>
          <w:sz w:val="28"/>
          <w:szCs w:val="28"/>
        </w:rPr>
        <w:t xml:space="preserve"> Так, на 2016 год средняя заработная плата работников муниципальных учреждений культуры должна составлять 17 441,7 рублей. Работников учреждений дополнительного образования детей в 2016 году –                19 050,5 рублей.</w:t>
      </w:r>
    </w:p>
    <w:p>
      <w:pPr>
        <w:pStyle w:val="TextBody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 определении  размера начислений на выплаты по оплате труда тарифы страховых взносов на заработную плату сохраняются на уровне 2015 года - 30,2%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5. Расходы на текущую оплату коммунальных услуг муниципальных учреждений проиндексированы в целом с учетом прогнозного роста тарифов этих услуг – 4,7 процента.</w:t>
      </w:r>
    </w:p>
    <w:p>
      <w:pPr>
        <w:pStyle w:val="21"/>
        <w:spacing w:lineRule="auto" w:line="264"/>
        <w:ind w:firstLine="709"/>
        <w:rPr/>
      </w:pPr>
      <w:r>
        <w:rPr>
          <w:szCs w:val="28"/>
        </w:rPr>
        <w:t xml:space="preserve">6. Прогнозируемый объем бюджетных ассигнований на предоставление мер социальной поддержки </w:t>
      </w:r>
      <w:r>
        <w:rPr>
          <w:bCs/>
          <w:szCs w:val="28"/>
        </w:rPr>
        <w:t>по оплате жилья, коммунальных услуг или отдельных их видов</w:t>
      </w:r>
      <w:r>
        <w:rPr>
          <w:szCs w:val="28"/>
        </w:rPr>
        <w:t xml:space="preserve"> работникам муниципальных учреждений, работающим и проживающим в сельской местности, сформирован исходя из численности получателей указанных мер социальной поддержки и размеров ежемесячной денежной выплаты, установленных </w:t>
      </w:r>
      <w:r>
        <w:rPr>
          <w:color w:val="0000FF"/>
          <w:szCs w:val="28"/>
        </w:rPr>
        <w:t>в 2016 году  в сумме 711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В объеме прогнозируемых расходов в местном бюджете с учетом положений федерального законодательства предусмотрены расходы на выполнение функций муниципальными казенными учреждениями и предоставление субсидий муниципальным бюджетным учреждениям, в том числе на финансовое обеспечение муниципального задания на оказание муниципальных услуг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Формирование прогнозируемого объема бюджетных ассигнований местного бюджета  осуществлялось по программной структуре и непрограммным направлениям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формированы на основе 18 муниципальных програм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став данных муниципальных программ входят отдельные подпрограммы, мероприятия которых, в том числе, охватывают некоторые направления деятельности органов местного самоуправ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бщий объем расходов, планируемых на реализацию программной структуры  местного бюджета, составляет 2 217 874,1 тыс. рубл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местного бюджета расходы на реализацию программной части бюджета составили 96,4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Учитывая, что показатели по расходам соответственно равны показателям по доходам, дефицит местного бюджета на очередной финансовый год и плановый период составляет 0 рублей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7 года составляет 0 рублей.</w:t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8 года составляет 0 рублей.</w:t>
      </w:r>
    </w:p>
    <w:p>
      <w:pPr>
        <w:pStyle w:val="ConsPlusNormal"/>
        <w:widowControl/>
        <w:suppressAutoHyphens w:val="false"/>
        <w:autoSpaceDE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2019 года составляет 0 рублей.</w:t>
      </w:r>
    </w:p>
    <w:p>
      <w:pPr>
        <w:pStyle w:val="ConsPlusNormal"/>
        <w:spacing w:lineRule="atLeast" w:line="24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tLeast" w:line="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ситуацию в экономической сфере, основные показатели среднесрочного финансового плана  на плановый период просчитаны без индекс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на очередной финансовый год и плановый период отражают сбалансированность местного бюдж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руктура среднесрочного финансового плана отражает распределение бюджетных ассигнований на очередной 2016 год и плановый период 2017-2018 годы по главным распорядителям средств, по разделам, подразделам, целевым статьям и видам расходов классификации расходов бюдж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ражено распределение предельных бюджетов субъектов бюджетного планир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Рыженко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олдаткина Ю.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0:00Z</dcterms:created>
  <dc:creator>007</dc:creator>
  <dc:description/>
  <cp:keywords/>
  <dc:language>en-US</dc:language>
  <cp:lastModifiedBy>Dohod1</cp:lastModifiedBy>
  <cp:lastPrinted>2014-01-20T13:43:00Z</cp:lastPrinted>
  <dcterms:modified xsi:type="dcterms:W3CDTF">2015-12-07T17:45:00Z</dcterms:modified>
  <cp:revision>18</cp:revision>
  <dc:subject/>
  <dc:title>ПОЯСНИТЕЛЬНАЯ ЗАПИСКА</dc:title>
</cp:coreProperties>
</file>