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ФОРМАЦИЯ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</w:rPr>
        <w:t xml:space="preserve">О ходе реализации плана мероприятий («дорожная карта») по содействию развития конкуренции </w:t>
      </w:r>
      <w:r>
        <w:rPr>
          <w:bCs/>
          <w:sz w:val="28"/>
          <w:szCs w:val="28"/>
        </w:rPr>
        <w:t>на территории Минераловодского муниципального округа Ставропольского края за 2024 год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6" w:type="dxa"/>
        <w:jc w:val="right"/>
        <w:tblInd w:w="0" w:type="dxa"/>
        <w:tblLayout w:type="fixed"/>
        <w:tblCellMar>
          <w:top w:w="142" w:type="dxa"/>
          <w:left w:w="113" w:type="dxa"/>
          <w:bottom w:w="142" w:type="dxa"/>
          <w:right w:w="113" w:type="dxa"/>
        </w:tblCellMar>
      </w:tblPr>
      <w:tblGrid>
        <w:gridCol w:w="710"/>
        <w:gridCol w:w="4394"/>
        <w:gridCol w:w="3176"/>
        <w:gridCol w:w="2069"/>
        <w:gridCol w:w="48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мероприят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ветственны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полнитель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ок исполнения мероприят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жидаемый результат исполн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роприятия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066" w:type="dxa"/>
        <w:jc w:val="right"/>
        <w:tblInd w:w="0" w:type="dxa"/>
        <w:tblLayout w:type="fixed"/>
        <w:tblCellMar>
          <w:top w:w="142" w:type="dxa"/>
          <w:left w:w="113" w:type="dxa"/>
          <w:bottom w:w="142" w:type="dxa"/>
          <w:right w:w="113" w:type="dxa"/>
        </w:tblCellMar>
      </w:tblPr>
      <w:tblGrid>
        <w:gridCol w:w="749"/>
        <w:gridCol w:w="4413"/>
        <w:gridCol w:w="3222"/>
        <w:gridCol w:w="1979"/>
        <w:gridCol w:w="4703"/>
      </w:tblGrid>
      <w:tr>
        <w:trPr/>
        <w:tc>
          <w:tcPr>
            <w:tcW w:w="15066" w:type="dxa"/>
            <w:gridSpan w:val="5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. Мероприятия по содействию развитию конкуренции на товарных рынках Минераловодского муниципального округа</w:t>
            </w:r>
          </w:p>
        </w:tc>
      </w:tr>
      <w:tr>
        <w:trPr/>
        <w:tc>
          <w:tcPr>
            <w:tcW w:w="15066" w:type="dxa"/>
            <w:gridSpan w:val="5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ынок услуг дошкольного образования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едение правовых актов Минераловодского муниципального округа Ставропольского края в соответствие с законодательством Российской Федерации по вопросам механизмов поддержки негосударственного сектора услуг дошкольного образования и государственно-частного партнерства в сфере образования в Ставропольском крае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 администрации Минераловод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трудниками управления образования администрации округа постоянно ведется работа по совершенствованию механизмов поддержки негосударственного сектора услуг дошкольного образования в сфере образования в Минераловодском муниципальном округе 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организационно-методической и информационно-консультационной помощи частным организациям, реализующим основную общеобразовательную программу дошкольного образования (при обращении)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 администрации Минераловод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пециалистами управления образования округа регулярно проводится работа с индивидуальными предпринимателями, не имеющими лицензии на осуществление образовательной деятельности, по вопросам разъяснений о возможности получения лицензии на осуществление образовательной деятельности</w:t>
            </w:r>
          </w:p>
        </w:tc>
      </w:tr>
      <w:tr>
        <w:trPr/>
        <w:tc>
          <w:tcPr>
            <w:tcW w:w="15066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нок услуг дополнительного образования детей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52635"/>
              </w:rPr>
            </w:pPr>
            <w:r>
              <w:rPr>
                <w:color w:val="052635"/>
              </w:rPr>
              <w:t>Создание условий для развития конкуренции на рынке услуг дополнительного образования дет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52635"/>
              </w:rPr>
              <w:t>развитие частных организаций, осуществляющих образовательную деятельность по дополнительным образовательным программа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 администрации Минераловодского муниципального округа Ставропольского края, комитет по культуре администрации Минераловодского городского округа, комитет по физической культуре и спорту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еть учреждений дополнительного образования детей Минераловодского муниципального округа Ставропольского края представлена двумя учреждениями дополнительного образования - Дом детского творчества (центр развития творческих способностей детей) и Центр дополнительного образования (многопрофильное учреждение: центр патриотического, экологического образования, центр туристической работы.). Численность воспитанников составляет 1844 человека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</w:t>
            </w:r>
            <w:r>
              <w:rPr/>
              <w:t>Система дополнительного образования</w:t>
            </w:r>
            <w:r>
              <w:rPr>
                <w:color w:val="3E6D8C"/>
              </w:rPr>
              <w:t xml:space="preserve"> </w:t>
            </w:r>
            <w:r>
              <w:rPr/>
              <w:t>развивается как важнейшая составляющая часть образовательного пространства округа, социально востребована. Осуществляется интеграция учреждений общего и дополнительного</w:t>
            </w:r>
            <w:r>
              <w:rPr>
                <w:color w:val="3E6D8C"/>
              </w:rPr>
              <w:t xml:space="preserve"> </w:t>
            </w:r>
            <w:r>
              <w:rPr/>
              <w:t xml:space="preserve">образования детей в единое образовательное пространство, где каждое учреждение сохраняет свою специфику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</w:t>
            </w:r>
            <w:r>
              <w:rPr/>
              <w:t>Учреждения дополнительного образования предоставляют детям возможность найти себя в художественных, физкультурно-спортивных, культурологических и других направлениях творчества. Дети получают возможность максимально реализовать себя, самоопределиться социально, личностно, профессионально</w:t>
            </w:r>
            <w:r>
              <w:rPr>
                <w:b/>
              </w:rPr>
              <w:t xml:space="preserve">. </w:t>
            </w:r>
            <w:r>
              <w:rPr/>
              <w:t xml:space="preserve">Главное преимущество дополнительного образования – его добровольность и персонализация. Обеспечены главные принципы дополнительного образования – доступность, бесплатность и равные возможности для детей любых категорий населения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</w:t>
            </w:r>
            <w:r>
              <w:rPr/>
              <w:t>Идет процесс постоянного обновления содержания дополнительного образования, внедрения новых прикладных технологий в соответствии с изменяющимися запросами детей и их родителе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</w:t>
            </w:r>
            <w:r>
              <w:rPr/>
              <w:t>Увеличен удельный вес численности детей, которым оказаны услуги дополнительного образования частными организациями, осуществляющими образовательную деятельность по дополнительным общеобразовательным программам</w:t>
            </w:r>
          </w:p>
        </w:tc>
      </w:tr>
      <w:tr>
        <w:trPr>
          <w:trHeight w:val="1958" w:hRule="atLeast"/>
        </w:trPr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уализация реестра организаций, осуществляющих образовательную деятельность по дополнительным общеобразовательным программам в Минераловодском муниципальном округе Ставропольского края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Управлением образования округа ведется работа по информированию населения об организациях, осуществляющих образовательную деятельность по дополнительным общеобразовательным программам в Минераловодском муниципальном округе. На официальном сайте управления образования размещен реестр организаций, осуществляющих образовательную деятельность по дополнительным общеобразовательным программам в Минераловодском муниципальном округе Ставропольского края</w:t>
            </w:r>
          </w:p>
        </w:tc>
      </w:tr>
      <w:tr>
        <w:trPr>
          <w:trHeight w:val="463" w:hRule="atLeast"/>
        </w:trPr>
        <w:tc>
          <w:tcPr>
            <w:tcW w:w="1506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нок услуг отдыха детей и молодежи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конкуренции на рынке отдыха детей и молодёжи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4703" w:type="dxa"/>
            <w:tcBorders/>
          </w:tcPr>
          <w:p>
            <w:pPr>
              <w:pStyle w:val="1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инераловодском муниципальном округе работают 29 пришкольных оздоровительных лагерей дневного содержания детей. А также загородный сезонный профильный оздоровительный лагерь «Юный патриот».</w:t>
            </w:r>
          </w:p>
          <w:p>
            <w:pPr>
              <w:pStyle w:val="1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изованный отдых и труд вовлечены подростки, находящиеся в трудной жизненной ситуации, дети-сироты, инвалиды, опекаемые, дети с ОВЗ. </w:t>
            </w:r>
          </w:p>
          <w:p>
            <w:pPr>
              <w:pStyle w:val="1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лагеря своевременно обеспечены санитарно-эпидемиологическими заключениями Управления Федеральной службы по надзору в сфере защиты прав потребителей и благополучия человека по Ставропольскому краю в       г. Пятигорске на соответствие санитарным правилам и нормам. Во всех лагерях созданы безопасные условия пребывания детей.</w:t>
            </w:r>
          </w:p>
          <w:p>
            <w:pPr>
              <w:pStyle w:val="Normal"/>
              <w:autoSpaceDE w:val="false"/>
              <w:spacing w:lineRule="exact" w:line="240"/>
              <w:ind w:firstLine="479"/>
              <w:jc w:val="both"/>
              <w:rPr/>
            </w:pPr>
            <w:r>
              <w:rPr/>
              <w:t xml:space="preserve">Приоритетными направлениями организации отдыха подростков являются спортивно-оздоровительное, эколого-краеведческое, социально-педагогическое, духовно-нравственное, эстетическое, спортивно-оздоровительное.  </w:t>
            </w:r>
            <w:r>
              <w:rPr>
                <w:bCs/>
              </w:rPr>
              <w:t>Негосударственный сектор организаций отдыха и оздоровления детей в Минераловодском муниципальном округе не развит в связи с отсутствием равных конкурентных условий, из-за высоких затрат и длительности окупаемости процесса их создания</w:t>
            </w:r>
          </w:p>
        </w:tc>
      </w:tr>
      <w:tr>
        <w:trPr/>
        <w:tc>
          <w:tcPr>
            <w:tcW w:w="1506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Рынок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азание организационно-методической помощи (при обращении) частным организациям, оказывающим услуги ранней диагностики, социализации и реабилитации детей с ограниченными возможностями (в возрасте до 6 лет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вариативных форм организации обучения и воспитания детей с ОВЗ в возрасте до 6 лет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 администрации Минераловодского муниципального округа Ставропольского края, управление труда и социальной защиты населения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</w:t>
            </w:r>
            <w:r>
              <w:rPr/>
              <w:t xml:space="preserve">В управлении образования администрации Минераловодского муниципального округа Ставропольского края сформирован и ежегодно корректируется банк данных о детях-инвалидах, проживающих на территории округа: проводится уточнение списочного состава данной категории детей в ГБУЗ СК «Минераловодская районная больница» и в Управлении труда и социальной защиты населения.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</w:t>
            </w:r>
            <w:r>
              <w:rPr/>
              <w:t>В целях обеспечения взаимодействия и координации деятельности органов местного самоуправления, организаций сфер социального обслуживания, занятости, медицинских учреждений, а также общеобразовательных объединений инвалидов, расположенных на территории округа в сфере реабилитации, абилитации и социальной интеграции инвалидов, детей-инвалидов, а также повышения эффективности социального обслуживания людей с ограниченными возможностями здоровья, предоставления им социальных и медицинских услуг, распоряжением администрации ММО СК от 14.12.2023 № 354-р, утвержден координационный совет по делам инвалидов при администрации округа - далее координационный совет. Работа координационного совета направлена на взаимодействие администрации с общественными объединениями инвалидов при решении социальных проблем этой категории граждан. В 2024 году состоялось 4 заседания координационного совета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      </w:t>
            </w:r>
            <w:r>
              <w:rPr/>
              <w:t>Мероприятия по социальной реабилитации или абилитации, предусмотренные индивидуальной программой реабилитации или абилитации детей-инвалидов, реализуются ГБУСО «Минераловодский комплексный центр социального обслуживания населения»</w:t>
            </w:r>
          </w:p>
        </w:tc>
      </w:tr>
      <w:tr>
        <w:trPr/>
        <w:tc>
          <w:tcPr>
            <w:tcW w:w="15066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52635"/>
              </w:rPr>
              <w:t xml:space="preserve">Создание условий для развития конкуренции </w:t>
            </w:r>
            <w:r>
              <w:rPr/>
              <w:t>на рынке розничной торговли фармацевтической продукцией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торговли, бытового обслуживания и защиты прав потребителей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highlight w:val="yellow"/>
              </w:rPr>
            </w:pPr>
            <w:r>
              <w:rPr/>
              <w:t>Доля хозяйствующих субъектов частной формы собственности, осуществляющих розничную торговлю лекарственными препаратами, медицинскими изделиями и сопутствующими товарами на территории Минераловодского муниципального округа, в 2024 году составила 76 %. Осуществляется консультативная помощь негосударственным организациям, осуществляющим розничную торговлю лекарственными препаратами, медицинскими изделиями и сопутствующими товарами на территории округа по вопросам, связанным с осуществлением предпринимательской деятельности</w:t>
            </w:r>
          </w:p>
        </w:tc>
      </w:tr>
      <w:tr>
        <w:trPr>
          <w:trHeight w:val="311" w:hRule="atLeast"/>
        </w:trPr>
        <w:tc>
          <w:tcPr>
            <w:tcW w:w="15066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ынок ритуальных услуг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уализация реестра организаций, оказывающих ритуальные услуги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торговли, бытового обслуживания и защиты прав потребителей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а территории округа в 2024 году похоронные и ритуальные услуги оказывали 12 хозяйствующих субъектов</w:t>
            </w:r>
            <w:r>
              <w:rPr>
                <w:bCs/>
              </w:rPr>
              <w:t xml:space="preserve">, </w:t>
            </w:r>
            <w:r>
              <w:rPr/>
              <w:t>из них 11 имеет частную форму собственности</w:t>
            </w:r>
          </w:p>
        </w:tc>
      </w:tr>
      <w:tr>
        <w:trPr/>
        <w:tc>
          <w:tcPr>
            <w:tcW w:w="15066" w:type="dxa"/>
            <w:gridSpan w:val="5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ынок услуг по сбору и транспортированию твердых коммунальных отходов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4413" w:type="dxa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исполнением условий соглашений с региональными операторами по обращению с твердыми коммунальными отходами в части проведения торгов отдельными лотами в соответствии с требованиями законодательства Российской Федерации</w:t>
            </w:r>
          </w:p>
        </w:tc>
        <w:tc>
          <w:tcPr>
            <w:tcW w:w="3222" w:type="dxa"/>
            <w:tcBorders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4703" w:type="dxa"/>
            <w:tcBorders/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м оператором по обращению с твердыми коммунальными отходами на территории Минераловодского муниципального округа Ставропольского края является ООО «ЖКХ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ь по транспортированию твердых коммунальных отходов осуществляют субъекты частной формы собственности на основании договора подряда с ООО «ЖКХ»</w:t>
            </w:r>
          </w:p>
        </w:tc>
      </w:tr>
      <w:tr>
        <w:trPr/>
        <w:tc>
          <w:tcPr>
            <w:tcW w:w="15066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4413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оведение опросов населения для определения приоритетных проектов в сфере благоустройства городской среды</w:t>
            </w:r>
          </w:p>
        </w:tc>
        <w:tc>
          <w:tcPr>
            <w:tcW w:w="3222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Управление муниципальн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2024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</w:rPr>
              <w:t xml:space="preserve">В целях определения приоритетных проектов в сфере благоустройства городской среды администрацией проводятся опросы населения (рейтинговое голосование). </w:t>
            </w:r>
            <w:r>
              <w:rPr/>
              <w:t>В 2024 году продолжалось повышение уровня вовлеченности населения Минераловодского муниципального округа Ставропольского края в реализацию мероприятий по благоустройству городской среды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4413" w:type="dxa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инг изменения доли организаций, осуществляющих работы по благоустройству 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муниципальн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2024 год</w:t>
            </w:r>
          </w:p>
        </w:tc>
        <w:tc>
          <w:tcPr>
            <w:tcW w:w="4703" w:type="dxa"/>
            <w:tcBorders/>
          </w:tcPr>
          <w:p>
            <w:pPr>
              <w:pStyle w:val="Default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лась работа по выявлению действующих на уровень развития конкуренции на рынке выполнения работ по благоустройству городской среды факторов, с целью своевременного принятия корректирующих мер по минимизации действия и устранению отрицательных последствий.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441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лючение с хозяйствующими субъектами частного сектора муниципальных контрактов на благоустройство общественных территорий</w:t>
            </w:r>
          </w:p>
        </w:tc>
        <w:tc>
          <w:tcPr>
            <w:tcW w:w="322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4703" w:type="dxa"/>
            <w:tcBorders/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целях увеличения количества хозяйствующих субъектов частного сектора, выполняющих работы по благоустройству общественных территорий, постоянно осуществ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 заявок на благоустройства дворовых террито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. В 2024 увеличилось количество хозяйствующих субъектов частного сектора, выполняющих данные работы 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441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овлечение граждан и организаций в реализацию мероприятий по благоустройству дворовых и общественных территорий </w:t>
            </w:r>
          </w:p>
        </w:tc>
        <w:tc>
          <w:tcPr>
            <w:tcW w:w="322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4703" w:type="dxa"/>
            <w:tcBorders/>
          </w:tcPr>
          <w:p>
            <w:pPr>
              <w:pStyle w:val="ConsPlusNormal1"/>
              <w:spacing w:lineRule="exact" w:line="24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ованы мероприятия по благоустройству дворовых и общественных территорий в Минераловодском муниципального округа Ставропольского края с трудовым участием граждан и организаций</w:t>
            </w:r>
          </w:p>
        </w:tc>
      </w:tr>
      <w:tr>
        <w:trPr/>
        <w:tc>
          <w:tcPr>
            <w:tcW w:w="15066" w:type="dxa"/>
            <w:gridSpan w:val="5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вышение качества оказания услуг на рынке управления жильем за счет допуска к этой деятельности организаций, на профессиональной основе осуществляющих деятельность по управлению многоквартирными домами на территории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2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2C2D2E"/>
              </w:rPr>
            </w:pPr>
            <w:r>
              <w:rPr>
                <w:color w:val="2C2D2E"/>
              </w:rPr>
              <w:t xml:space="preserve">Управлением муниципального хозяйства администрации Минераловодского </w:t>
            </w:r>
            <w:r>
              <w:rPr/>
              <w:t>муниципального округа Ставропольского края</w:t>
            </w:r>
            <w:r>
              <w:rPr>
                <w:color w:val="2C2D2E"/>
              </w:rPr>
              <w:t xml:space="preserve"> постоянно проводится мониторинг многоквартирных домов, расположенных на территории округа, собственниками помещений которых не выбран способ управления многоквартирным домом или принятое такими собственниками решение о выборе способа управления многоквартирным домом не было реализовано. По результатам мониторинга администрацией Минераловодского </w:t>
            </w:r>
            <w:r>
              <w:rPr/>
              <w:t>муниципального округа Ставропольского края</w:t>
            </w:r>
            <w:r>
              <w:rPr>
                <w:color w:val="2C2D2E"/>
              </w:rPr>
              <w:t xml:space="preserve"> ведется работа по отбору управляющей организации для управления многоквартирными домами, расположенными на территории округа, в соответствии с действующим законодательством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2C2D2E"/>
              </w:rPr>
              <w:t xml:space="preserve">     </w:t>
            </w:r>
            <w:r>
              <w:rPr>
                <w:color w:val="2C2D2E"/>
              </w:rPr>
              <w:t>Руководствуясь Жилищным кодексом РФ, в случае, если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, администрация округа проводит открытый конкурс по управлению многоквартирным домом (домами) в порядке, установленным Правительством РФ. В соответствии со ст.161 Жилищного кодекса РФ, постановлением Правительства РФ от 06.02.2006 № 75 «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», в 2024 году проведены конкурсы. В связи с тем, что до начала процедуры вскрытия конвертов с заявками на участие в конкурсе по отбору управляющей организации для управления многоквартирными домами, не подана ни одна заявка, конкурсы признаны не состоявшимися</w:t>
            </w:r>
          </w:p>
        </w:tc>
      </w:tr>
      <w:tr>
        <w:trPr/>
        <w:tc>
          <w:tcPr>
            <w:tcW w:w="15066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ынок оказания услуг по перевозке пассажиров автомобильным транспортом 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по муниципальным маршрутам регулярных перевозок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 в целях обеспечения организации транспортного обслуживания населения пассажирским автомобильным транспортом на маршрутах муниципального сообщения</w:t>
            </w:r>
          </w:p>
        </w:tc>
        <w:tc>
          <w:tcPr>
            <w:tcW w:w="322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470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2024 году был проведен 1 открытый конкурс на осуществление перевозок по маршрутам регулярных перевозок на территории Минераловод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е проводилс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хозяйствующих субъектов частной формы собственности на данном рынке составляет 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центов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4317" w:type="dxa"/>
            <w:gridSpan w:val="4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ониторинга объема рынка услуг связи и долей хозяйствующих субъектов на рынке услуг связи по предоставлению широкополосного доступа к информационно-телекоммуникационнойсети «Интернет»</w:t>
            </w:r>
          </w:p>
        </w:tc>
        <w:tc>
          <w:tcPr>
            <w:tcW w:w="322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В 2024 году повысился объем и улучшилось качество услуг связи по предоставлению широкополосного доступа к информационно-телекоммуникационной сети «Интернет». На 31.12.2024 покрытие сетью подвижной радиотелефонной связи стандарта </w:t>
            </w:r>
            <w:r>
              <w:rPr>
                <w:lang w:val="en-US"/>
              </w:rPr>
              <w:t>GSM</w:t>
            </w:r>
            <w:r>
              <w:rPr/>
              <w:t xml:space="preserve"> достигло 97 % территории округа, на которой проживают 99 % населения. Доля хозяйствующих субъектов частной формы собственности на данном рынке составляет 100 процентов</w:t>
            </w:r>
          </w:p>
        </w:tc>
      </w:tr>
      <w:tr>
        <w:trPr/>
        <w:tc>
          <w:tcPr>
            <w:tcW w:w="15066" w:type="dxa"/>
            <w:gridSpan w:val="5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ынок жилищного строительства (за исключением индивидуального жилищного строительства)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контроля за соблюдением законодательства о градостроительной деятельности</w:t>
            </w:r>
          </w:p>
        </w:tc>
        <w:tc>
          <w:tcPr>
            <w:tcW w:w="322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Управлением архитектуры и градостроительства администрации Минераловодского муниципального округа Ставропольского края регулярно осуществляется мониторинг правовых актов (документов) на предмет соответствия законодательству о градостроительной деятельности. По состоянию на 01.01.2025 на территории округа на рынке жилищного строительства (за исключением индивидуального жилищного строительства) доля организаций частной формы собственности составила 100 процентов</w:t>
            </w:r>
          </w:p>
        </w:tc>
      </w:tr>
      <w:tr>
        <w:trPr/>
        <w:tc>
          <w:tcPr>
            <w:tcW w:w="15066" w:type="dxa"/>
            <w:gridSpan w:val="5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реестра организаций, оказывающих услуги в сфер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3222" w:type="dxa"/>
            <w:tcBorders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В целях повышения информативности населения Минераловодского муниципального округа Ставропольского края об организациях, оказывающих услуги в сфере строительства объектов капитального строительства, за исключением жилищного и дорожного строительства, управлением архитектуры и градостроительства администрации Минераловодского муниципального округа Ставропольского края в 2020 году проведены работы по переходу на государственную информационную систему обеспечения градостроительной деятельности. В 2024 году велась эксплуатация данной информационной системы</w:t>
            </w:r>
          </w:p>
        </w:tc>
      </w:tr>
      <w:tr>
        <w:trPr/>
        <w:tc>
          <w:tcPr>
            <w:tcW w:w="15066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нок дорожной деятельности (за исключением проектирования)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.</w:t>
            </w:r>
          </w:p>
        </w:tc>
        <w:tc>
          <w:tcPr>
            <w:tcW w:w="441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змещение полной и достоверной информации о закупках товаров, работ и услуг для нужд дорожной отрасли в единой информационной системе и региональной информационной системе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exact" w:line="240"/>
              <w:ind w:firstLine="317"/>
              <w:jc w:val="both"/>
              <w:rPr/>
            </w:pPr>
            <w:r>
              <w:rPr/>
              <w:t>Определение поставщиков услуг, подрядных организаций для выполнения работ в Минераловодском муниципального округа Ставропольского края осуществляется в соответствии с Федеральным законом от 5 апреля 2013 г. № 44-ФЗ «О контрактной системе в сфере закупок товаров, работ и услуг для обеспечения государственных и муниципальных нужд»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хозяйствующих субъектов частной формы собственности составляет на данном рынке составляет 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ц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 обеспечена прозрачность и доступность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5066" w:type="dxa"/>
            <w:gridSpan w:val="5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ынок архитектурно-строительного проектирования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ведение мониторинга текущего состояния и развития конкурентной среды на рынке архитектурно-строительного проектирования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470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ераловодском муниципального округа Ставропольского края на рынке архитектурно-строительного проектирования доля организаций частной формы собственности по состоянию на 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проц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5066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Рынок реализации сельскохозяйственной продукции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сельскохозяйственной потребительской кооперации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ельск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708"/>
                <w:tab w:val="center" w:pos="876" w:leader="none"/>
              </w:tabs>
              <w:autoSpaceDE w:val="false"/>
              <w:rPr/>
            </w:pPr>
            <w:r>
              <w:rPr/>
              <w:tab/>
              <w:t xml:space="preserve">2024 год </w:t>
            </w:r>
          </w:p>
        </w:tc>
        <w:tc>
          <w:tcPr>
            <w:tcW w:w="4703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а территории Минераловодского муниципального округа Ставропольского края 11.04.2019 зарегистрирован и осуществляет деятельность сельскохозяйственный потребительский перерабатывающий кооператив «Акваирий» (переработка рыбной продукции). Внесения изменения в Генеральный план Минераловодского муниципального округа, Правила землепользования и застройки Минераловодского муниципального округа (изменение территориальной зоны ОД-1 под земельным участком – общественное пользование объектов капитального строительства на СХ-3 – субъекты сельскохозяйственного использования), кооператив планирует примять участие в конкурсном отборе сельскохозяйственных потребительских кооперативов на предоставление грантов на развитие материально-технической базы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информационно-консультативных услуг, направленных на обеспечение создания и (или) развития сельскохозяйственных кооперативов, субъектов малого и среднего предпринимательства в области сельского хозяйства Минераловодского муниципального округа Ставропольского края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ельск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708"/>
                <w:tab w:val="center" w:pos="876" w:leader="none"/>
              </w:tabs>
              <w:autoSpaceDE w:val="false"/>
              <w:rPr/>
            </w:pPr>
            <w:r>
              <w:rPr/>
              <w:tab/>
              <w:t xml:space="preserve">2024 год </w:t>
            </w:r>
          </w:p>
        </w:tc>
        <w:tc>
          <w:tcPr>
            <w:tcW w:w="470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влением сельского хозяйства администрации округа на постоянной основе оказываются информационно-консультативные услуги сельхозтоваропроизводителям, направленные на обеспечение и (или) развитие сельскохозяйственных кооперативов, субъектов малого и среднего предпринимательства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ствовать расширению рынков сбыта сельхозпродукции, производимой на территории округа, посредством привлечения сельхозтоваропроизводителей к участию в выставках, ярмарках и конкурсах различного уровня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ельск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708"/>
                <w:tab w:val="center" w:pos="876" w:leader="none"/>
              </w:tabs>
              <w:autoSpaceDE w:val="false"/>
              <w:rPr/>
            </w:pPr>
            <w:r>
              <w:rPr/>
              <w:tab/>
              <w:t>2024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остановлением администрации Минераловодского городского округа от 29.07.2022 № 1740 «О проведении ежегодной сезонной акции «Овощи к подъезду» на территории округа определен перечень мест для реализации сельскохозяйственной продукции. Адресный перечень мест проведения выставок-продаж, ярмарок-выставок, ярмарок, доведен до сведения сельхозтоваропроизводителей округа и размещен на официальном сайте администрации Минераловодского </w:t>
            </w:r>
            <w:r>
              <w:rPr/>
              <w:t>муниципального округа Ставропольского края</w:t>
            </w:r>
            <w:r>
              <w:rPr>
                <w:rFonts w:eastAsia="Calibri"/>
              </w:rPr>
              <w:t xml:space="preserve"> в сети «Интернет», в разделе «Нормотворчество»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52635"/>
              </w:rPr>
            </w:pPr>
            <w:r>
              <w:rPr/>
              <w:t>Оказывать содействие сельхозтоваропроизводителям в получении государственной поддержки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ельск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В рамках переданных полномочий постоянно проводится работа по информированию сельхозтоваропроизводителей о мерах и формах государственной поддержки предприятий, крестьянских (фермерских) хозяйств и индивидуальных предпринимателей. Вопросы государственной поддержки обсуждаются на совещаниях, конференциях. Сельхозтоваропроизводители информируются посредством рассылки печатных материалов, также печатные материалы размещены на информационном стенде в Управлении сельского хозяйства администрации округа. Информация о мерах государственной поддержки публикуется в средствах массовой информации и на интернет-ресурсах.</w:t>
            </w:r>
          </w:p>
          <w:p>
            <w:pPr>
              <w:pStyle w:val="Normal"/>
              <w:spacing w:lineRule="exact" w:line="240"/>
              <w:ind w:firstLine="317"/>
              <w:jc w:val="both"/>
              <w:rPr/>
            </w:pPr>
            <w:r>
              <w:rPr/>
              <w:t>За отчетный период произведены следующие социальные выплаты:</w:t>
            </w:r>
          </w:p>
          <w:p>
            <w:pPr>
              <w:pStyle w:val="Normal"/>
              <w:spacing w:lineRule="exact" w:line="240"/>
              <w:ind w:firstLine="317"/>
              <w:jc w:val="both"/>
              <w:rPr/>
            </w:pPr>
            <w:r>
              <w:rPr/>
              <w:t>- в рамках субвенций на 2024 год из бюджета Ставропольского края на проведение мероприятий по борьбе с иксодовыми клещами-переносчиками КГЛ выделены средства в размере 63,78 тыс. рублей. Управлением сельского хозяйства округа согласно заключенных муниципальных контрактов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с ООО «Ставагрозащита», проведена акарицидная обработка пастбищ с.Нагутское, х.Перевальный, общей площадью обработки 31,89 г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с ООО Ставропольский фонд санэпидблагополучия» проведена акарицидная обработка пастбищ с.Ульяновка, х.Перевальный, общей площадью обработки 10,63 га.</w:t>
            </w:r>
          </w:p>
          <w:p>
            <w:pPr>
              <w:pStyle w:val="Normal"/>
              <w:spacing w:lineRule="exact" w:line="240"/>
              <w:ind w:firstLine="317"/>
              <w:jc w:val="both"/>
              <w:rPr/>
            </w:pPr>
            <w:r>
              <w:rPr/>
              <w:t>В 2024 году сельхозтоваропроизводители округа получили государственную поддержку:</w:t>
            </w:r>
          </w:p>
          <w:p>
            <w:pPr>
              <w:pStyle w:val="Normal"/>
              <w:spacing w:lineRule="exact" w:line="240"/>
              <w:ind w:firstLine="318"/>
              <w:jc w:val="both"/>
              <w:rPr/>
            </w:pPr>
            <w:r>
              <w:rPr/>
              <w:t>- на оказание несвязанной поддержки сельскохозяйственным товаропроизводителям в области растениеводства на возмещение части затрат на проведение комплекса агоротехнологических работ, повышение уровня экологической безопасности сельскохозяйственного производства;</w:t>
            </w:r>
          </w:p>
          <w:p>
            <w:pPr>
              <w:pStyle w:val="Normal"/>
              <w:spacing w:lineRule="exact" w:line="240"/>
              <w:ind w:firstLine="318"/>
              <w:jc w:val="both"/>
              <w:rPr/>
            </w:pPr>
            <w:r>
              <w:rPr/>
              <w:t>- субсидии на производство и реализацию зерновых культур;</w:t>
            </w:r>
          </w:p>
          <w:p>
            <w:pPr>
              <w:pStyle w:val="Normal"/>
              <w:spacing w:lineRule="exact" w:line="240"/>
              <w:ind w:firstLine="318"/>
              <w:jc w:val="both"/>
              <w:rPr/>
            </w:pPr>
            <w:r>
              <w:rPr/>
              <w:t>- субсидии на возмещение части затрат сельхозтоваропроизводителям за уплату страховых премий, начисленных по договорам сельскохозяйственного страхования в области растениеводства;</w:t>
            </w:r>
          </w:p>
          <w:p>
            <w:pPr>
              <w:pStyle w:val="Normal"/>
              <w:spacing w:lineRule="exact" w:line="240"/>
              <w:ind w:firstLine="318"/>
              <w:jc w:val="both"/>
              <w:rPr/>
            </w:pPr>
            <w:r>
              <w:rPr/>
              <w:t>- субсидии на возмещение части затрат на закладку и (или) уход за многолетними насаждениями, включая питомники и установка щпалеры, противоградовой сетки;</w:t>
            </w:r>
          </w:p>
          <w:p>
            <w:pPr>
              <w:pStyle w:val="Normal"/>
              <w:spacing w:lineRule="exact" w:line="240"/>
              <w:ind w:firstLine="318"/>
              <w:jc w:val="both"/>
              <w:rPr/>
            </w:pPr>
            <w:r>
              <w:rPr/>
              <w:t>- субсидии на стимулирование развития виноградарства и виноделия;</w:t>
            </w:r>
          </w:p>
          <w:p>
            <w:pPr>
              <w:pStyle w:val="Normal"/>
              <w:spacing w:lineRule="exact" w:line="240"/>
              <w:ind w:firstLine="318"/>
              <w:jc w:val="both"/>
              <w:rPr/>
            </w:pPr>
            <w:r>
              <w:rPr/>
              <w:t>- субсидии на возмещение части затрат на поддержку племенного животноводства;</w:t>
            </w:r>
          </w:p>
          <w:p>
            <w:pPr>
              <w:pStyle w:val="Normal"/>
              <w:spacing w:lineRule="exact" w:line="240"/>
              <w:ind w:firstLine="318"/>
              <w:jc w:val="both"/>
              <w:rPr/>
            </w:pPr>
            <w:r>
              <w:rPr/>
              <w:t>- субсидии на возмещение части затрат на приобретение элитных семян сельскохозяйственных культур;</w:t>
            </w:r>
          </w:p>
          <w:p>
            <w:pPr>
              <w:pStyle w:val="Normal"/>
              <w:spacing w:lineRule="exact" w:line="240"/>
              <w:ind w:firstLine="318"/>
              <w:jc w:val="both"/>
              <w:rPr>
                <w:color w:val="000000"/>
                <w:highlight w:val="yellow"/>
                <w:shd w:fill="FFFFFF" w:val="clear"/>
              </w:rPr>
            </w:pPr>
            <w:r>
              <w:rPr/>
              <w:t>- получение грантов в форме субсидий гражданам, ведущим личные подсобные хозяйства, на закладку сада суперинтенсивного типа в Минераловодском муниципальном округе СК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мещение на официальном сайте администрации Минераловодского муниципального округа Ставропольского края и информационно-телекоммуникационной сети «Интернет» информации о законодательстве РФ и Ставропольского края, регламентирующих предоставление мер государственной поддержки в сфере развития сельского хозяйства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ельск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Calibri"/>
              </w:rPr>
              <w:t xml:space="preserve">Сотрудниками управления сельского хозяйства администрации округа регулярно размещаются статьи с информацией о государственной поддержке </w:t>
            </w:r>
            <w:r>
              <w:rPr/>
              <w:t>сельхозтоваропроизводителей на сайте администрации ММО СК, сети «Интернет», в газетах «Минеральные Воды», «Время».  Статьи с информацией по теме: «Льготное кредитование агропромышленного комплекса», «Сельскохозяйственное страхование», размещаются нормативные правовые акты министерства сельского хозяйства РФ, министерства сельского хозяйства СК, направленные на поддержку сельхозпроизводителей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52635"/>
              </w:rPr>
            </w:pPr>
            <w:r>
              <w:rPr/>
              <w:t>Способствовать восстановлению потенциала отрасли животноводства в сельхозпредприятиях, увеличению количества высокопродуктивного скота, за счет привлечения кредитных ресурсов и использования механизмов господдержки</w:t>
            </w:r>
          </w:p>
        </w:tc>
        <w:tc>
          <w:tcPr>
            <w:tcW w:w="322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 год</w:t>
            </w:r>
          </w:p>
        </w:tc>
        <w:tc>
          <w:tcPr>
            <w:tcW w:w="4703" w:type="dxa"/>
            <w:tcBorders/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нераловод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постоянной основе проводит разъяснительную работу в отрасли животноводства в сельхозпредприятиях, по увеличению количества высокопродуктивного скота за счет привлечения кредитных ресурсов и использования механизмов господдержки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мещение на официальном сайте администрации Минераловодского муниципального округа Ставропольского края и информационно-телекоммуникационной сети «Интернет» информации о законодательстве Ставропольского края, регламентирующих предоставление мер государственной поддержки на развитие племенного животноводства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ельск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Calibri"/>
              </w:rPr>
              <w:t xml:space="preserve">Управлением сельского хозяйства администрации Минераловодского </w:t>
            </w:r>
            <w:r>
              <w:rPr/>
              <w:t>муниципального округа Ставропольского края</w:t>
            </w:r>
            <w:r>
              <w:rPr>
                <w:rFonts w:eastAsia="Calibri"/>
              </w:rPr>
              <w:t xml:space="preserve"> в течении 2024 года </w:t>
            </w:r>
            <w:r>
              <w:rPr/>
              <w:t>на сайте администрации ММО СК, сети «Интернет», в газетах «Минеральные Воды», «Время» размещены статьи с информацией о мерах государственной поддержки сельхозпроизводителей, нормативные правовые акты министерства сельского хозяйства РФ, министерства сельского хозяйства СК, направленные на поддержку сельхозпроизводителей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ирование заинтересованных лиц о результатах бонитировки племенных животных, иной племенной продукции (материала) в целях стимулирования эффективного использования высокоценных племенных животных в Минераловодском муниципальном округе Ставропольского края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ельск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rFonts w:eastAsia="Calibri"/>
              </w:rPr>
              <w:t>АО ТПКЗ № 169 ежегодно проводит бонитировку племенных животных. Сводные ведомости по бонитировке предоставляются в министерство сельского хозяйства Ставропольского края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.</w:t>
            </w:r>
          </w:p>
        </w:tc>
        <w:tc>
          <w:tcPr>
            <w:tcW w:w="441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Минераловодского муниципального округа Ставропольского края и информационно-телекоммуникационной сети «Интернет»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 осуществлении регионального государственного надзора в области племенного животноводства, в том числе с указанием наиболее 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 предпринимателями и крестьянскими (фермерскими) хозяйствами в целях недопущения таких нарушений 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ельск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470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овышения информированности юридических лиц, индивидуальных  предпринимателей и крестьянских (фермерских) хозяйств об обязательных требованиях в области племенного животноводства, а также их правах в ходе осуществления регионального государственного надзора в области племенного животноводства, данная информация размещается на официальном сайте министерства сельского хозяйства Ставропольского кр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h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.</w:t>
            </w:r>
          </w:p>
        </w:tc>
        <w:tc>
          <w:tcPr>
            <w:tcW w:w="441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зработки и утверждения схем размещения нестационарных торговых объектов на территории Минераловодского муниципального округа Ставропольского края</w:t>
            </w:r>
          </w:p>
        </w:tc>
        <w:tc>
          <w:tcPr>
            <w:tcW w:w="3222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орговли, бытового обслуживания и защиты прав потребителей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ConsPlusNormal1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470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действия сбалансированному развитию многофункциональной инфраструктуры торговли в Минераловодском муниципальном округе администрацией Минераловодского муниципального округа в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 разработ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твержд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2.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Схемы размещения нестационарных торговых объектов на территории Минераловодского муниципального  округа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, от 29.12.2023 № 2909 «Об утверждении адресного перечня  ярмарочных площадок  на территории Минераловодского муниципального округа Ставропольского края на 2024 год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.</w:t>
            </w:r>
          </w:p>
        </w:tc>
        <w:tc>
          <w:tcPr>
            <w:tcW w:w="441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нформации о правовом регулировании отношений в сфере торговли и о реализации мероприятий, направленных на развитие конкуренции в сфере торговли в Минераловодск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е, размещенной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</w:t>
            </w:r>
          </w:p>
        </w:tc>
        <w:tc>
          <w:tcPr>
            <w:tcW w:w="322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орговли, бытового обслуживания и защиты прав потребителей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ConsPlusNormal1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470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и Схемами размещения нестационарных торговых объектов организуются и проводятся открытые аукционы на право заключения договоров на размещение нестационарных торговых объектов на территории округа. За 2024 год проведено 3 аукциона на право размещения нестационарных торговых объектов, используемых субъектами малого или среднего предпринимательства, осуществляющими торговую деятельность на территории округа. По итогам проведенных аукцио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2024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ючено 64 догов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ая дополнительные соглаш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змещения нестационарного торгового объ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бщую сумму 2 557 000  рублей</w:t>
            </w:r>
          </w:p>
        </w:tc>
      </w:tr>
      <w:tr>
        <w:trPr>
          <w:trHeight w:val="4395" w:hRule="atLeast"/>
        </w:trPr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.</w:t>
            </w:r>
          </w:p>
        </w:tc>
        <w:tc>
          <w:tcPr>
            <w:tcW w:w="441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нормативов минимальной обеспеченности населения Минераловодского муниципального округа Ставропольского края площадью торговых объектов, утвержденных для муниципальных районов и городских округов Ставропольского края</w:t>
            </w:r>
          </w:p>
        </w:tc>
        <w:tc>
          <w:tcPr>
            <w:tcW w:w="3222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орговли, бытового обслуживания и защиты прав потребителей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ConsPlusNormal1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Администрацией Минераловодского муниципального округа Ставропольского края 2 раза в год проводится расчет фактической обеспеченности населения площадью торговых объектов. По состоянию на 31 декабря 2024 года общая фактическая обеспеченность населения площадью торговых объектов составила 855,2 кв. метров на 1 тыс. человек, что в 2 раза превышает норматив минимальной обеспеченности населения площадью торговых объектов в кв. метрах на 1 тыс. человек, утвержденного министерством экономического развития    Ставропольского края</w:t>
            </w:r>
          </w:p>
        </w:tc>
      </w:tr>
      <w:tr>
        <w:trPr/>
        <w:tc>
          <w:tcPr>
            <w:tcW w:w="15066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Сфера наружной рекламы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.</w:t>
            </w:r>
          </w:p>
        </w:tc>
        <w:tc>
          <w:tcPr>
            <w:tcW w:w="441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нение электронных конкурентных процедур при проведении торгов на право заключения договоров на установку и эксплуатацию рекламных конструкций на земельных участках, зданиях или ином недвижимом имуществе (далее – рекламные конструкции), находящихся в муниципальной собственности</w:t>
            </w:r>
          </w:p>
        </w:tc>
        <w:tc>
          <w:tcPr>
            <w:tcW w:w="322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470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торгов на право заключения договоров на установку и эксплуатацию рекламных конструкций, находящихся в муниципальной собственности в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 не проводились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Выявление незаконно установленных рекламных конструкций, выдача предписаний о демонтаже самовольно установленных рекламных конструкций на территории Минераловодского муниципального округа Ставропольского края</w:t>
            </w:r>
          </w:p>
        </w:tc>
        <w:tc>
          <w:tcPr>
            <w:tcW w:w="3222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Выдано 35 предписаний о демонтаже самовольно установленных рекламных конструкций</w:t>
            </w:r>
          </w:p>
        </w:tc>
      </w:tr>
      <w:tr>
        <w:trPr/>
        <w:tc>
          <w:tcPr>
            <w:tcW w:w="1506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ынок санаторно-курортных и туристских услуг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ирование реестра санаторно-курортных учреждений и коллективных средств размещения Минераловодского муниципального округа Ставропольского края и его размещение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экономического развития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 целью повышения информированности граждан и организаций о деятельности санаторно-курортных учреждений и коллективных средствах размещения Минераловодского муниципального округа Ставропольского края  в соответствии с приказом  министерства  туризма и оздоровительных  курортов Ставропольского края «Об утверждении Порядка формирования и ведения реестра санаторно-курортных учреждений и реестра средств размещения Ставропольского края» от 03.03.2020 № 23/од на территории Минераловодского муниципального округа Ставропольского края сформирован реестр санаторно-курортных учреждений и коллективных средств размещения, который  размещен на официальном сайте администрации Минераловодского муниципального округа Ставропольского края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od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susluq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информационно-телекоммуникационной сети «Интернет» в разделе «Туризм»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431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Рынок минеральной воды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и консультационной помощи предприятиям, осуществляющих розлив минеральной воды в Минераловодском муниципальном округе Ставропольского края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экономического развития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Минераловодском муниципального округа Ставропольского края на рынке минеральной воды доля организаций частной формы собственности по состоянию на 01.01.2025 составила 100 процентов. Предприятиям, осуществляющим розлив минеральной воды, постоянно оказывается методическая и консультационная помощь по вопросам государственной поддержки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участия предприятий в региональных, межрегиональных выставках, ярмарках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экономического развития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 целях оказания помощи в расширении рынка сбыта продукции, специалистами администрации округа в адрес </w:t>
            </w:r>
            <w:r>
              <w:rPr>
                <w:color w:val="1A1A1A"/>
              </w:rPr>
              <w:t>предприятий, организаций, индивидуальных предпринимателей Минераловодского муниципального округа</w:t>
            </w:r>
            <w:r>
              <w:rPr/>
              <w:t xml:space="preserve"> направлялись п</w:t>
            </w:r>
            <w:r>
              <w:rPr>
                <w:color w:val="1A1A1A"/>
              </w:rPr>
              <w:t xml:space="preserve">исьма-приглашения для участия в выставках-ярмарках различного уровня. Объявления и актуальная информация о возможности участия в региональных и межрегиональных выставках – ярмарках размещаются на официальном сайте администрации округа, в СМИ, в социальных сетях 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431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Рынок оказания услуг по ремонту автотранспортных средств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азание организационно-методической и информационно-консультационной помощи субъектам предпринимательства, осуществляющим (планирующим осуществлять) деятельность на р</w:t>
            </w:r>
            <w:r>
              <w:rPr>
                <w:color w:val="1A1A1A"/>
              </w:rPr>
              <w:t>ынке оказания услуг по ремонту автотранспортных средств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экономического развития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 xml:space="preserve">Администрацией округа на постоянной основе проводится работа по оказанию </w:t>
            </w:r>
            <w:r>
              <w:rPr/>
              <w:t>организационно-методической и информационно-консультационной помощи субъектам предпринимательства, осуществляющим (планирующим осуществлять) деятельность на р</w:t>
            </w:r>
            <w:r>
              <w:rPr>
                <w:color w:val="1A1A1A"/>
              </w:rPr>
              <w:t>ынке оказания услуг по ремонту автотранспортных средств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431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Рынок легкой промышленности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круглых столов, семинаров для субъектов малого и среднего предпринимательства, занятых в легкой промышленности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экономического развития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56"/>
              <w:jc w:val="both"/>
              <w:rPr>
                <w:color w:val="1A1A1A"/>
              </w:rPr>
            </w:pPr>
            <w:r>
              <w:rPr/>
              <w:t xml:space="preserve">В целях стимулирования предпринимательских инициатив и популяризации предпринимательской деятельности в Минераловодском городском округе проведены следующие мероприятия в 2024 году: </w:t>
            </w:r>
            <w:r>
              <w:rPr>
                <w:rFonts w:eastAsia="Lucida Sans Unicode"/>
                <w:szCs w:val="28"/>
              </w:rPr>
              <w:t xml:space="preserve">20.02.2024 круглый стол </w:t>
            </w:r>
            <w:r>
              <w:rPr>
                <w:bCs/>
                <w:szCs w:val="28"/>
                <w:shd w:fill="FFFFFF" w:val="clear"/>
              </w:rPr>
              <w:t xml:space="preserve">по теме «Обязательная маркировка продукции и оптимизация бизнес-процессов», </w:t>
            </w:r>
            <w:r>
              <w:rPr>
                <w:szCs w:val="28"/>
                <w:shd w:fill="FFFFFF" w:val="clear"/>
              </w:rPr>
              <w:t xml:space="preserve">05.03.2024 круглый стол для самозанятых граждан «Самозанятость: новые возможности», 13.03.2024 круглый стол </w:t>
            </w: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 xml:space="preserve">по теме: «Бизнес-старт для самозанятых». </w:t>
            </w:r>
            <w:r>
              <w:rPr>
                <w:szCs w:val="28"/>
              </w:rPr>
              <w:t>Фондом поддержки предпринимательства в Ставропольском крае совместно с Центром оказания услуг «Мой бизнес», в</w:t>
            </w:r>
            <w:r>
              <w:rPr>
                <w:color w:val="020C20"/>
                <w:szCs w:val="28"/>
                <w:shd w:fill="FFFFFF" w:val="clear"/>
              </w:rPr>
              <w:t xml:space="preserve"> рамках национального проекта «Малое и среднее предпринимательство и поддержка индивидуальной предпринимательской инициативы» 23 мая 2024 года проведен </w:t>
            </w:r>
            <w:r>
              <w:rPr>
                <w:color w:val="000000"/>
                <w:szCs w:val="28"/>
                <w:lang w:bidi="ru-RU"/>
              </w:rPr>
              <w:t>мастер-класс на тему: «Маркетплейсы 2024: Старт и развитие» (н</w:t>
            </w:r>
            <w:r>
              <w:rPr>
                <w:szCs w:val="28"/>
              </w:rPr>
              <w:t xml:space="preserve">овые тренды маркетплейсов в 2024 году, Wildberries или Ozon, документооборот и автоматизация). Участникам были выданы сертификаты центра «Мой бизнес». Специалистами администрации совместно с </w:t>
            </w:r>
            <w:r>
              <w:rPr/>
              <w:t xml:space="preserve">центром оказания услуг «Мой бизнес» 07 ноября 2024 года проведен круглый стол на тему: «Путеводитель для бизнеса: актуальные изменения в 2024 году». Предпринимателям округа постоянно оказывается консультативная и методическая помощь по вопросам государственной поддержки субъектов малого и среднего предпринимательства. За 2024 год вышеуказанная поддержка оказана 114 представителям бизнеса, сведения о которых внесены в Единый реестр субъектов малого и среднего предпринимательства – получателей поддержки и 9 самозанятым гражданам. 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431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Рынок обработки древесины и производство изделий из дерева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азание организационно-методической и информационно-консультационной помощи субъектам предпринимательства, осуществляющим (планирующим осуществлять) деятельность на р</w:t>
            </w:r>
            <w:r>
              <w:rPr>
                <w:color w:val="1A1A1A"/>
              </w:rPr>
              <w:t>ынке обработки древесины и производства изделий из дерева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экономического развития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 xml:space="preserve">Сотрудниками администрации округа на постоянной основе оказывается организационно-методическая и информационно-консультативная помощь хозяйствующим субъектам, осуществляющим деятельность на рынке обработки древесины и производства изделий из дерева. В 2024 году вышеуказанная помощь поддержка оказана 6 индивидуальным предпринимателям, осуществляющим данный вид деятельности. Актуальная информация по вопросам деятельности и мерам господдержки хозяйствующих субъектов, осуществляющих деятельность на рынке обработки древесины и производства изделий из дерева, размещается </w:t>
            </w:r>
            <w:r>
              <w:rPr>
                <w:color w:val="1A1A1A"/>
                <w:sz w:val="23"/>
                <w:szCs w:val="23"/>
              </w:rPr>
              <w:t xml:space="preserve">на официальном сайте администрации округа, </w:t>
            </w:r>
            <w:r>
              <w:rPr>
                <w:color w:val="1A1A1A"/>
              </w:rPr>
              <w:t xml:space="preserve">в социальных сетях 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участия хозяйствующих субъектов, осуществляющих деятельность на р</w:t>
            </w:r>
            <w:r>
              <w:rPr>
                <w:color w:val="1A1A1A"/>
              </w:rPr>
              <w:t>ынке обработки древесины и производства изделий из дерева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экономического развития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/>
              <w:t xml:space="preserve">В целях оказания помощи в расширении рынка сбыта продукции, специалистами администрации округа в адрес </w:t>
            </w:r>
            <w:r>
              <w:rPr>
                <w:color w:val="1A1A1A"/>
              </w:rPr>
              <w:t>предприятий, организаций, индивидуальных предпринимателей, самозанятых граждан Минераловодского муниципального округа</w:t>
            </w:r>
            <w:r>
              <w:rPr/>
              <w:t xml:space="preserve"> направлялись п</w:t>
            </w:r>
            <w:r>
              <w:rPr>
                <w:color w:val="1A1A1A"/>
              </w:rPr>
              <w:t xml:space="preserve">исьма-приглашения для участия в выставках-ярмарках различного уровня. Объявления и актуальная информация о возможности участия в региональных и межрегиональных выставках – ярмарках размещаются на официальном сайте администрации округа, в СМИ, в социальных сетях </w:t>
            </w:r>
          </w:p>
        </w:tc>
      </w:tr>
      <w:tr>
        <w:trPr/>
        <w:tc>
          <w:tcPr>
            <w:tcW w:w="15066" w:type="dxa"/>
            <w:gridSpan w:val="5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II. Системные мероприятия по развитию конкуренции 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Создание условий, в соответствии с которыми хозяйствующие субъекты при допуске к участию в закупках товаров, работ, услуг для обеспечения государственных и муниципальных нужд принимают участие в закупках на равных условиях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Отраслевые (функциональные) органы администрация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В отраслевых (функциональных) органах администрации округа обеспечены равные условия допуска хозяйствующих субъектов к участию в закупках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и эксплуатация государственной информационной системы обеспечения градостроительной деятельности Минераловодского муниципального округа Ставропольского края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управление архитектуры и градостроительства администрации Минераловод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м архитектуры и градостроительства администрации округа в 2024 году велась эксплуатация Государственной информационной системы обеспечения градостроительной деятельности Ставропольского края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общественно-значимых мероприятий муниципальными организациями дополнительного образования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я дополнительного образования ведут системную работу по созданию условий для свободного выбора и освоения воспитанниками дополнительных образовательных программ с целью развития мотивации к познанию и творчеству на основе организации всесторонней социально-педагогической поддержки. Программы дополнительного образования компенсируют, корректируют и расширяют рамки базового образования, обеспечивают доступ к новым культурным ценностям, а также содействуют самореализации ребенка и создают «ситуацию успеха», обеспечивают выход на другие сферы деятельности. Учреждения дополнительного образования организуют досуг детей, осуществляют образовательный процесс на основе учебного плана, в соответствии с типовыми государственными, адаптированными, модифицированными рабочими и авторскими программами. В текущем году учреждения дополнительного образования стали площадкой для внедрения новых форм и   технологий работы для педагогов.  Педагогические работники учреждений дополнительного образования детей постоянно совершенствуют свои знания и навыки. В 2024 году принимали участие в вебинарах и семинарах, проводимых отделом профессионального развития кадров Государственного бюджетного профессионального образовательного учреждения города Москвы «Воробьевы горы» по темам:</w:t>
            </w:r>
          </w:p>
          <w:p>
            <w:pPr>
              <w:pStyle w:val="Normal"/>
              <w:jc w:val="both"/>
              <w:rPr/>
            </w:pPr>
            <w:r>
              <w:rPr/>
              <w:t>«Здоровьесберегающие технологии в дополнительном образовании детей»;</w:t>
            </w:r>
          </w:p>
          <w:p>
            <w:pPr>
              <w:pStyle w:val="Normal"/>
              <w:jc w:val="both"/>
              <w:rPr/>
            </w:pPr>
            <w:r>
              <w:rPr/>
              <w:t>«Дополнительное образование в современных условиях – работа в дистанционном режиме: плюсы и минусы»;</w:t>
            </w:r>
          </w:p>
          <w:p>
            <w:pPr>
              <w:pStyle w:val="Normal"/>
              <w:jc w:val="both"/>
              <w:rPr/>
            </w:pPr>
            <w:r>
              <w:rPr/>
              <w:t>«Специфика внеурочной деятельности и дополнительного образования»;</w:t>
            </w:r>
          </w:p>
          <w:p>
            <w:pPr>
              <w:pStyle w:val="Normal"/>
              <w:jc w:val="both"/>
              <w:rPr/>
            </w:pPr>
            <w:r>
              <w:rPr/>
              <w:t>«Условия формирования, сохранения и укрепления здоровья, обучающихся при реализации дополнительной общеразвивающей программы физкультурно-спортивной направленности»;</w:t>
            </w:r>
          </w:p>
          <w:p>
            <w:pPr>
              <w:pStyle w:val="Normal"/>
              <w:jc w:val="both"/>
              <w:rPr/>
            </w:pPr>
            <w:r>
              <w:rPr/>
              <w:t>«Подготовка обучающихся к конкурсам и фестивалям». С целью активизации методической деятельности педагогов МБУ ДО ЦДОД проведен онлайн-семинар по ознакомлению с национальным проектом в области дополнительного образования «Успех каждого ребенк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выше перечисленное позволило в значительной степени раскрыть потенциал воспитанников МБУ ДО ЦДОД и дать возможность проявить себя в различных мероприятиях от территориального до Международного уровня. 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rPr/>
            </w:pPr>
            <w:r>
              <w:rPr/>
              <w:t>Обеспечение опубликования и актуализации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 информации об объектах, находящихся в муниципальной собственности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и правами третьих лиц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отношений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официальном сайте администрации Минераловодского муниципального округа Ставропольского края опубликован реестр имущества муниципальной собственности Минераловодского муниципального округа, с указанием сведений об объектах: местонахождении, характеристиках, целевом назначении.  Информация актуализируется регулярно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конкурсных процедур по передаче в управление частным операторам на основе концессионных соглашений объектов жилищно-коммунального хозяйства, находящихся в оперативном управлении (хозяйственном ведении) муниципальных унитарных предприятий Минераловодского муниципального округа Ставропольского края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отношений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цессионные соглашения в отношении объектов жилищно-коммунального хозяйства, находящихся в собственности Минераловодского муниципального округа Ставропольского края по состоянию на 01.01.2025 не заключались. Однако, Управлением муниципального хозяйства администрации округа заключено концессионное соглашение от 07.10.2024 в отношении нежилого здания – бани, расположенной по адресе: Ставропольский край, г.Минеральные Воды, ул. Карла Либкнехта, д.3. На официальном сайте администрации Минераловодского муниципального округа Ставропольского края размещен перечень объектов Минераловодского муниципального округа Ставропольского края, в отношении которых планируется заключение концессионных соглашений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.</w:t>
            </w:r>
          </w:p>
        </w:tc>
        <w:tc>
          <w:tcPr>
            <w:tcW w:w="4413" w:type="dxa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Мониторинг деятельности муниципальных унитарных предприятий Минераловодского городского округа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экономического развития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52635"/>
              </w:rPr>
            </w:pPr>
            <w:r>
              <w:rPr>
                <w:rStyle w:val="17pt"/>
              </w:rPr>
              <w:t xml:space="preserve">В соответствии со ст.3 Федерального закона от 27.12.2019 № 485-ФЗ «О внесении изменений в Федеральный закон  «О государственных и муниципальных унитарных предприятиях и Федеральный закон «О защите конкуренции», деятельности муниципальных унитарных предприятий округа прекращена с 01.01.2025 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52635"/>
              </w:rPr>
            </w:pPr>
            <w:r>
              <w:rPr/>
              <w:t>Развитие конкуренции при осуществлении процедур муниципальных закупок, в том числе за счет расширения участия в указанных процедурах субъектов малого и среднего предпринимательства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Отраслевые (функциональные) органы администрация Минераловодского муниципального округа Ставропольского края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ля закупок у субъектов малого и среднего предпринимательства, социально ориентированных некоммерческих организаций в годовом объеме муниципального заказа составила более 25 % от общего числа закупок. Результаты 2024 года характеризуются увеличением среднего числа заявок на одну проводимую конкурентную закупку </w:t>
            </w:r>
          </w:p>
        </w:tc>
      </w:tr>
      <w:tr>
        <w:trPr>
          <w:trHeight w:val="579" w:hRule="atLeast"/>
        </w:trPr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открытого реестра хозяйствующих субъектов с долей государственного участия более 50 процентов с включением информации об основных показателях их экономической (финансовой) деятельности и ведение его в актуальном состоянии</w:t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Управление экономического развития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формирован и ежегодно обновляется реестр хозяйствующих субъектов доля участия администрации Минераловодского муниципального округа Ставропольского края в которых составляет 50 и более процентов. Реестр хозяйствующих субъектов и аналитическая справка по результатам мониторинга реестра размещаются на официальном сайте администрации округа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 по популяризации предпринимательской деятельности на территории Минераловодского муниципального округа Ставропольского края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экономического развития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56"/>
              <w:jc w:val="both"/>
              <w:rPr/>
            </w:pPr>
            <w:r>
              <w:rPr/>
              <w:t xml:space="preserve">    </w:t>
            </w:r>
            <w:r>
              <w:rPr/>
              <w:t xml:space="preserve">В целях стимулирования предпринимательских инициатив в Минераловодском городском округе проведены следующие мероприятия в 2024 году. </w:t>
            </w:r>
            <w:r>
              <w:rPr>
                <w:rFonts w:eastAsia="Lucida Sans Unicode"/>
                <w:szCs w:val="28"/>
              </w:rPr>
              <w:t xml:space="preserve">Представители бизнеса Минераловодского округа приняли участие 20.02.2024 в круглом столе </w:t>
            </w:r>
            <w:r>
              <w:rPr>
                <w:bCs/>
                <w:szCs w:val="28"/>
                <w:shd w:fill="FFFFFF" w:val="clear"/>
              </w:rPr>
              <w:t xml:space="preserve">по теме «Обязательная маркировка продукции и оптимизация бизнес-процессов», </w:t>
            </w:r>
            <w:r>
              <w:rPr>
                <w:szCs w:val="28"/>
                <w:shd w:fill="FFFFFF" w:val="clear"/>
              </w:rPr>
              <w:t xml:space="preserve">05.03.2024 </w:t>
            </w:r>
            <w:r>
              <w:rPr>
                <w:rFonts w:eastAsia="Lucida Sans Unicode"/>
                <w:szCs w:val="28"/>
              </w:rPr>
              <w:t xml:space="preserve">в </w:t>
            </w:r>
            <w:r>
              <w:rPr>
                <w:szCs w:val="28"/>
                <w:shd w:fill="FFFFFF" w:val="clear"/>
              </w:rPr>
              <w:t xml:space="preserve">круглом столе для самозанятых граждан «Самозанятость: новые возможности», 13.03.2024 в круглом столе </w:t>
            </w: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 xml:space="preserve">по теме: «Бизнес-старт для самозанятых». 15 мая 2024 года администрацией округа совместно со специалистами министерства туризма и оздоровительных курортов Ставропольского края проведено </w:t>
            </w:r>
            <w:r>
              <w:rPr>
                <w:color w:val="000000"/>
                <w:szCs w:val="28"/>
                <w:lang w:bidi="ru-RU"/>
              </w:rPr>
              <w:t>совещание с представителями коллективных средств размещения округа на тему: «</w:t>
            </w:r>
            <w:r>
              <w:rPr>
                <w:szCs w:val="28"/>
              </w:rPr>
              <w:t>О реализации Федерального закона от 29 июля 2017 г. № 214-ФЗ «О проведении эксперимента по развитию курортной инфраструктуры» на территории Минераловодского муниципального округа Ставропольского края». При содействии администрации Минераловодского округа Фондом поддержки предпринимательства в Ставропольском крае совместно с Центром оказания услуг «Мой бизнес», в</w:t>
            </w:r>
            <w:r>
              <w:rPr>
                <w:color w:val="020C20"/>
                <w:szCs w:val="28"/>
                <w:shd w:fill="FFFFFF" w:val="clear"/>
              </w:rPr>
              <w:t xml:space="preserve"> рамках национального проекта «Малое и среднее предпринимательство и поддержка индивидуальной предпринимательской инициативы» 23 мая 2024 года проведен </w:t>
            </w:r>
            <w:r>
              <w:rPr>
                <w:color w:val="000000"/>
                <w:szCs w:val="28"/>
                <w:lang w:bidi="ru-RU"/>
              </w:rPr>
              <w:t>мастер-класс на тему: «Маркетплейсы 2024: Старт и развитие» (н</w:t>
            </w:r>
            <w:r>
              <w:rPr>
                <w:szCs w:val="28"/>
              </w:rPr>
              <w:t xml:space="preserve">овые тренды маркетплейсов в 2024 году, Wildberries или Ozon, закупка товаров в Китае, продвижение и реклама товаров на маркетплейсах, юридические аспекты работы на маркетплейсах, схемы работы и «подводные камни», документооборот и автоматизация). Участникам были выданы сертификаты центра «Мой бизнес». Специалистами администрации совместно с </w:t>
            </w:r>
            <w:r>
              <w:rPr/>
              <w:t xml:space="preserve">центром оказания услуг «Мой бизнес» 07 ноября 2024 года проведен круглый стол на тему: «Путеводитель для бизнеса: актуальные изменения в 2024 году». В рамках мероприятия рассмотрены следующие вопросы: юридические аспекты открытия бизнеса, основные тренды интернет-маркетинга 2025, как эффективно использовать аналитические инструменты, как продвигать личный бренд и что такое эффективная коммуникация и как ее использоват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4" w:leader="none"/>
              </w:tabs>
              <w:spacing w:lineRule="exact" w:line="240"/>
              <w:ind w:right="56" w:firstLine="337"/>
              <w:jc w:val="both"/>
              <w:rPr>
                <w:highlight w:val="yellow"/>
              </w:rPr>
            </w:pPr>
            <w:r>
              <w:rPr/>
              <w:t>Предпринимателям округа постоянно оказывается консультативная и методическая помощь по вопросам государственной поддержки субъектов малого и среднего предпринимательства. За 2024 год вышеуказанная поддержка оказана 114 представителям бизнеса, сведения о которых внесены в Единый реестр субъектов малого и среднего предпринимательства – получателей поддержки и 9 самозанятым гражданам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и функционирование системы внутреннего обеспечения соответствия требованиям антимонопольного законодательства деятельности органов местного самоуправления края (далее – антимонопольный комплаенс)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авовое управление администрации Минераловодского муниципального округа Ставропольского края, отдел муниципальной службы и кадров администрации Минераловодского муниципального округа Ставропольского края, управление экономического развития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4703" w:type="dxa"/>
            <w:tcBorders/>
          </w:tcPr>
          <w:p>
            <w:pPr>
              <w:pStyle w:val="21"/>
              <w:spacing w:lineRule="exact" w:line="240"/>
              <w:jc w:val="both"/>
              <w:rPr/>
            </w:pPr>
            <w:r>
              <w:rPr>
                <w:sz w:val="24"/>
                <w:lang w:eastAsia="en-US"/>
              </w:rPr>
              <w:t xml:space="preserve">       </w:t>
            </w:r>
            <w:r>
              <w:rPr>
                <w:sz w:val="24"/>
                <w:lang w:eastAsia="en-US"/>
              </w:rPr>
              <w:t xml:space="preserve">В соответствии </w:t>
            </w:r>
            <w:r>
              <w:rPr>
                <w:sz w:val="24"/>
              </w:rPr>
              <w:t>с</w:t>
            </w:r>
            <w:r>
              <w:rPr>
                <w:sz w:val="24"/>
                <w:lang w:eastAsia="en-US"/>
              </w:rPr>
              <w:t xml:space="preserve"> п.5 постановления Губернатора СК от 08.07.2019 № 186, в</w:t>
            </w:r>
            <w:r>
              <w:rPr>
                <w:sz w:val="24"/>
              </w:rPr>
              <w:t xml:space="preserve"> администрации ММО СК проведена работа по созданию и организации системы внутреннего обеспечения требованиям антимонопольного законодательства деятельности администрации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распоряжением администрации Минераловодского городского округа от 29.08.2019 № 269-р утверждено Положение об организации в администрации Минераловодского городского округа системы внутреннего обеспечения соответствия требованиям антимонопольного законодательства (антимонопольный комплаенс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распоряжением администрации Минераловодского городского округа от 24.12.2019 № 476-р определены ответственные лица за реализацию</w:t>
            </w:r>
            <w:r>
              <w:rPr>
                <w:highlight w:val="yellow"/>
              </w:rPr>
              <w:t xml:space="preserve"> </w:t>
            </w:r>
            <w:r>
              <w:rPr/>
              <w:t>мероприятий, предусмотренных Положением об организации в администрации Минераловодского округа Ставропольского края системы внутреннего обеспечения соответствия требованиям антимонопольного законодательства (антимонопольный комплаенс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остановлением администрации ММО СК от 24.12.2024 № 3107 утверждены Карта комплаенс-рисков и План мероприятий («дорожной карты») по снижению комплаенс-рисков администрации Минераловодского муниципального округа Ставропольского кра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  постановлением администрации ММО СК от 24.12.2024 № 3106 утверждены Ключевые показатели эффективности функционирования антимонопольного комплаенса в администрации Минераловодского муниципального округа Ставропольского края на 2025 год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/>
              <w:t>распоряжением администрации МГО от 30.06.2020 № 229-р утвержден Порядок проведения анализа нормативных правовых актов администрации Минераловодского городского округа и их проектов, на соответствие требованиям антимонопольного законодательства».</w:t>
            </w:r>
          </w:p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/>
              <w:t>Вышеуказанные нормативные акты размещены на официальном сайте администрации Минераловодского городского округа в разделе «Антимонопольный комплаенс»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ирование доклада об антимонопольном комплаенсе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авовое управление администрации Минераловодского муниципального округа Ставропольского края, отдел муниципальной службы и кадров администрации Минераловодского муниципального округа Ставропольского края, управление экономического развития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 xml:space="preserve">В целях оценки эффективности функционирования антимонопольного комплаенса в администрации округа, ежегодно подготавливается и размещается на официальном сайте администрации </w:t>
            </w:r>
            <w:r>
              <w:rPr>
                <w:bCs/>
                <w:color w:val="222222"/>
              </w:rPr>
              <w:t xml:space="preserve">Доклад об организации системы внутреннего обеспечения соответствия требованиям антимонопольного законодательства в администрации </w:t>
            </w:r>
            <w:r>
              <w:rPr>
                <w:color w:val="000000"/>
              </w:rPr>
              <w:t xml:space="preserve">Минераловодского </w:t>
            </w:r>
            <w:r>
              <w:rPr/>
              <w:t>муниципального округа Ставропольского края</w:t>
            </w:r>
            <w:r>
              <w:rPr>
                <w:bCs/>
                <w:color w:val="222222"/>
              </w:rPr>
              <w:t xml:space="preserve"> за прошедший год 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явление объектов движимого, недвижимого имущества муниципальной собственности Минераловодского муниципального округа СК, включенных в реестр имущества муниципальной собственности ММО СК, в том числе неиспользуемых, неэффективно используемых или используемых не по назначению, для включения их в перечень муниципального имущества, находящегося в собственности Минераловодского муниципального округа Ставропольского края, предназначенного для передачи в пользование и (или) во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отношений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ановлением администрации Минераловодского муниципального округа Ставропольского края от 23.10.2024 № 2577 внесены изменения в постановление администрации округа от 27.06.3023 № 1457 «Об утверждении Перечня муниципального имущества Минераловодского муниципального округа Ставропо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 Перечень имущества дополнен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ероприятий, направленных на увеличение количества нестационарных и мобильных торговых объектов и торговых мест под них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просов субъектов предпринимательской деятельности в целях определения потребности в предоставлении торговых мест для размещения нестационарных и мобильных торговых объектов на территории округ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еречня ярмарочных площадок, доступных для организации ярмарок на территории округа, с указанием количества торговых мест, проводимых на них ярмарочных мероприятий и условий участия в таких мероприятиях и условий участия в таких мероприятиях для размещения на официальном сайте администрации Минераловодского муниципального округа в информационно-телекоммуникационной сети «Интернет»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торговли, бытового обслуживания и защиты прав потребителей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 2024 году на территории Минераловодского муниципального округа увеличилось количество нестационарных и мобильных объектов и торговых мест на для их размещен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ечение года проводились опросы субъектов предпринимательской деятельности в целях определения потребности в предоставлении торговых мест для размещения нестационарных и мобильных торговых объектов на территории округ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селение Минераловодского муниципального округа и хозяйствующие субъекты, осуществляющие деятельность на территории округа, регулярно информируются о реализации мероприятий, направленных на развитие конкуренции в сфере торговли в округе. Информация размещена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ределение состава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отношений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явлено муниципальное имущество, не соответствующее требованиям отнесения к категории имущества, предназначенного для реализации функций и полномочий органов местного самоуправления, которое включено в прогнозный план приватизации муниципального имущества Минераловодского муниципального округа Ставропольского края за 2022-2024 годы. Муниципальное имущество, не соответствующее требованиям отнесения к категории имущества, предназначенного для реализации функций и полномочий органов местного самоуправления, включено в прогнозный план приватизации муниципального имущества округа на 2025-2027 годы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иватизации либо перепрофилирования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отношений администрации Минераловодского муниципального округа Ставропольского кра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м Совета депутатов Минераловодского муниципального округа Ставропольского края от 22.11.2024 № 463 утвержден прогнозный план приватизации муниципального имущества Минераловодского муниципального округа СК на 2025-2027 годы. На официальном сайте администрации округа размещен данный перечень объ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644" w:right="567" w:gutter="0" w:header="0" w:top="96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0pt11">
    <w:name w:val="Основной текст + Интервал 0 pt11"/>
    <w:qFormat/>
    <w:rPr>
      <w:spacing w:val="-7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7pt">
    <w:name w:val="17p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8">
    <w:name w:val="_Обычный Знак"/>
    <w:qFormat/>
    <w:rPr>
      <w:rFonts w:eastAsia="Calibri"/>
      <w:sz w:val="24"/>
      <w:szCs w:val="24"/>
      <w:lang w:bidi="ar-SA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bCs/>
      <w:sz w:val="28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ja-JP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eastAsia="zh-CN" w:bidi="hi-I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basedOn w:val="Normal"/>
    <w:qFormat/>
    <w:pPr>
      <w:widowControl w:val="false"/>
      <w:autoSpaceDE w:val="false"/>
      <w:ind w:firstLine="720"/>
    </w:pPr>
    <w:rPr>
      <w:rFonts w:ascii="Arial" w:hAnsi="Arial" w:eastAsia="Calibri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8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6">
    <w:name w:val="_Обычный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">
    <w:name w:val="_p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hsk.ru/" TargetMode="External"/><Relationship Id="rId3" Type="http://schemas.openxmlformats.org/officeDocument/2006/relationships/hyperlink" Target="http://www.min-vodi.gosusluq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53:00Z</dcterms:created>
  <dc:creator>Игнатенко Г. П.</dc:creator>
  <dc:description/>
  <cp:keywords/>
  <dc:language>en-US</dc:language>
  <cp:lastModifiedBy>К.О.С</cp:lastModifiedBy>
  <cp:lastPrinted>2025-01-16T16:19:00Z</cp:lastPrinted>
  <dcterms:modified xsi:type="dcterms:W3CDTF">2025-02-05T12:39:00Z</dcterms:modified>
  <cp:revision>83</cp:revision>
  <dc:subject/>
  <dc:title>РАСПОРЯЖЕНИЕ                         ПРОЕКТ</dc:title>
</cp:coreProperties>
</file>