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</w:rPr>
        <w:t xml:space="preserve">О ходе реализации плана мероприятий («дорожная карта») по содействию развития конкуренции </w:t>
      </w:r>
      <w:r>
        <w:rPr>
          <w:bCs/>
          <w:sz w:val="28"/>
          <w:szCs w:val="28"/>
        </w:rPr>
        <w:t>на территории Минераловодского муниципального округа Ставропольского края за 2023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6" w:type="dxa"/>
        <w:jc w:val="right"/>
        <w:tblInd w:w="0" w:type="dxa"/>
        <w:tblLayout w:type="fixed"/>
        <w:tblCellMar>
          <w:top w:w="142" w:type="dxa"/>
          <w:left w:w="113" w:type="dxa"/>
          <w:bottom w:w="142" w:type="dxa"/>
          <w:right w:w="113" w:type="dxa"/>
        </w:tblCellMar>
      </w:tblPr>
      <w:tblGrid>
        <w:gridCol w:w="710"/>
        <w:gridCol w:w="4394"/>
        <w:gridCol w:w="3176"/>
        <w:gridCol w:w="2069"/>
        <w:gridCol w:w="4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ь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исполнения мероприят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6" w:type="dxa"/>
        <w:jc w:val="right"/>
        <w:tblInd w:w="0" w:type="dxa"/>
        <w:tblLayout w:type="fixed"/>
        <w:tblCellMar>
          <w:top w:w="142" w:type="dxa"/>
          <w:left w:w="113" w:type="dxa"/>
          <w:bottom w:w="142" w:type="dxa"/>
          <w:right w:w="113" w:type="dxa"/>
        </w:tblCellMar>
      </w:tblPr>
      <w:tblGrid>
        <w:gridCol w:w="749"/>
        <w:gridCol w:w="4413"/>
        <w:gridCol w:w="3222"/>
        <w:gridCol w:w="1979"/>
        <w:gridCol w:w="4703"/>
      </w:tblGrid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. Мероприятия по содействию развитию конкуренции на товарных рынках Минераловодского муниципального округа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правовых актов Минераловодского муниципального округа Ставропольского края в соответствие с законодательством Российской Федерации по вопросам механизмов поддержки негосударственного сектора услуг дошкольного образования и государственно-частного партнерства в сфере образования в Ставропольском кра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рудниками управления образования администрации округа постоянно ведется работа по совершенствованию механизмов поддержки негосударственного сектора услуг дошкольного образования и государственно-частного партнерства в сфере образования в Минераловодском муниципальн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организационно-методической и информационно-консультационной помощи частным организациям, реализующим основную общеобразовательную программу дошкольного образования (при обращении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пециалистами управления образования округа регулярно проводится работа с индивидуальными предпринимателями, не имеющими лицензии на осуществление образовательной деятельности, по вопросам разъяснения о возможности получения лицензии на осуществление образовательной деятельности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color w:val="052635"/>
              </w:rPr>
              <w:t>Создание условий для развития конкуренции на рынке услуг дополнительного образования де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52635"/>
              </w:rPr>
              <w:t>развитие частных организаций, осуществляющих образовательную деятельность по дополнительным образовательным программ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, комитет по культуре администрации Минераловодского городского округа, 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ть учреждений дополнительного образования детей Минераловодского муниципального округа Ставропольского края представлена двумя учреждениями дополнительного образования - Дом детского творчества (центр развития творческих способностей детей) и Центр дополнительного образования (многопрофильное учреждение: центр патриотического, экологического образования, центр туристической работы.). Численность воспитанников составляет 1840 человек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Система дополнительного образования</w:t>
            </w:r>
            <w:r>
              <w:rPr>
                <w:color w:val="3E6D8C"/>
              </w:rPr>
              <w:t xml:space="preserve"> </w:t>
            </w:r>
            <w:r>
              <w:rPr/>
              <w:t>развивается как важнейшая составляющая часть образовательного пространства округа, социально востребована. Осуществляется интеграция учреждений общего и дополнительного</w:t>
            </w:r>
            <w:r>
              <w:rPr>
                <w:color w:val="3E6D8C"/>
              </w:rPr>
              <w:t xml:space="preserve"> </w:t>
            </w:r>
            <w:r>
              <w:rPr/>
              <w:t xml:space="preserve">образования детей в единое образовательное пространство, где каждое учреждение сохраняет свою специфику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Учреждения дополнительного образования предоставляют детям возможность найти себя в художественных, физкультурно-спортивных, культурологических и других направлениях творчества. Дети получают возможность максимально реализовать себя, самоопределиться социально, личностно, профессионально</w:t>
            </w:r>
            <w:r>
              <w:rPr>
                <w:b/>
              </w:rPr>
              <w:t xml:space="preserve">. </w:t>
            </w:r>
            <w:r>
              <w:rPr/>
              <w:t xml:space="preserve">Главное преимущество дополнительного образования – его добровольность и персонализация. Обеспечены главные принципы дополнительного образования – доступность, бесплатность и равные возможности для детей любых категорий насел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</w:t>
            </w:r>
            <w:r>
              <w:rPr/>
              <w:t>Идет процесс постоянного обновления содержания дополнительного образования, внедрения новых прикладных технологий в соответствии с изменяющимися запросами детей и их родите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</w:t>
            </w:r>
            <w:r>
              <w:rPr/>
              <w:t>Увеличен удельный вес численности детей, которым оказаны услуги дополнительного образования частными организациями, осуществляющими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1958" w:hRule="atLeast"/>
        </w:trPr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реестра организаций, осуществляющих образовательную деятельность по дополнительным общеобразовательным программам в Минераловодском муниципальном округе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правлением образования округа ведется работа по информированию населения об организациях, осуществляющих образовательную деятельность по дополнительным общеобразовательным программам в Минераловодском муниципальном округе. На официальном сайте управления образования размещен реестр организаций, осуществляющих образовательную деятельность по дополнительным общеобразовательным программам в Минераловодском муниципальном округе Ставропольского края</w:t>
            </w:r>
          </w:p>
        </w:tc>
      </w:tr>
      <w:tr>
        <w:trPr>
          <w:trHeight w:val="463" w:hRule="atLeast"/>
        </w:trPr>
        <w:tc>
          <w:tcPr>
            <w:tcW w:w="1506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услуг отдыха детей и молодеж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онкуренции на рынке отдыха детей и молодёж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ераловодском муниципальном округе работают 29 пришкольных оздоровительных лагерей дневного содержания детей. А также загородный сезонный профильный оздоровительный лагерь «Юный патриот».</w:t>
            </w:r>
          </w:p>
          <w:p>
            <w:pPr>
              <w:pStyle w:val="1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ованный отдых и труд вовлечены подростки, находящиеся в трудной жизненной ситуации, дети-сироты, инвалиды, опекаемые, дети с ОВЗ. </w:t>
            </w:r>
          </w:p>
          <w:p>
            <w:pPr>
              <w:pStyle w:val="1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агеря своевременно обеспечены санитарно-эпидемиологическими заключениями Управления Федеральной службы по надзору в сфере защиты прав потребителей и благополучия человека по Ставропольскому краю в       г. Пятигорске на соответствие санитарным правилам и нормам. Во всех лагерях созданы безопасные условия пребывания детей.</w:t>
            </w:r>
          </w:p>
          <w:p>
            <w:pPr>
              <w:pStyle w:val="Normal"/>
              <w:autoSpaceDE w:val="false"/>
              <w:spacing w:lineRule="exact" w:line="240"/>
              <w:ind w:firstLine="479"/>
              <w:jc w:val="both"/>
              <w:rPr/>
            </w:pPr>
            <w:r>
              <w:rPr/>
              <w:t xml:space="preserve">Приоритетными направлениями организации отдыха подростков являются спортивно-оздоровительное, эколого-краеведческое, социально-педагогическое, духовно-нравственное, эстетическое, спортивно-оздоровительное.       </w:t>
            </w:r>
            <w:r>
              <w:rPr>
                <w:bCs/>
              </w:rPr>
              <w:t>Негосударственный сектор организаций отдыха и оздоровления детей в Минераловодском муниципальном округе не развит в связи с отсутствием равных конкурентных условий, из-за высоких затрат и длительности окупаемости процесса их создания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организационно-методической помощи (при обращении) частным организациям, оказывающим услуги ранней диагностики, социализации и реабилитации детей с ограниченными возможностями (в возрасте до 6 л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вариативных форм организации обучения и воспитания детей с ОВЗ в возрасте до 6 лет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, 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управлении образования администрации Минераловодского муниципального округа Ставропольского края сформирован и ежегодно корректируется банк данных о детях-инвалидах, проживающих на территории округа: проводится уточнение списочного состава данной категории детей в ГБУЗ СК «Минераловодская районная больница» и в Управлении труда и социальной защиты населения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В целях повышения эффективности мероприятий по социальной защите, реабилитации, абилитации и социальной интеграции инвалидов, а также для оказания содействия общественным объединениям инвалидов, осуществляющим деятельность на территории округа, распоряжением администрации ММО СК от 14.12.2023 №354-р, утвержден координационный совет по делам инвалидов при администрации округа (ранее утвержден от 15.02.2016 № 74-р) - далее координационный совет. Работа координационного совета направлена на взаимодействие администрации с общественными объединениями инвалидов при решении социальных проблем этой категории граждан. В 2023 году состоялось 3 заседания координационного совет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Мероприятия по социальной реабилитации или абилитации, предусмотренные индивидуальной программой реабилитации или абилитации детей-инвалидов, реализуются ГБУСО «Минераловодский комплексный центр социального обслуживания населения»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52635"/>
              </w:rPr>
              <w:t xml:space="preserve">Создание условий для развития конкуренции </w:t>
            </w:r>
            <w:r>
              <w:rPr/>
              <w:t>на рынке розничной торговли фармацевтической продукцие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highlight w:val="yellow"/>
              </w:rPr>
            </w:pPr>
            <w:r>
              <w:rPr/>
              <w:t>Доля хозяйствующих субъектов частной формы собственности, осуществляющих розничную торговлю лекарственными препаратами, медицинскими изделиями и сопутствующими товарами на территории Минераловодского городского округа, в 2023 году составила 75,4 %. Осуществляется консультативная помощь негосударственным организациям, осуществляющим розничную торговлю лекарственными препаратами, медицинскими изделиями и сопутствующими товарами на территории округа по вопросам, связанным с осуществлением предпринимательской деятельности</w:t>
            </w:r>
          </w:p>
        </w:tc>
      </w:tr>
      <w:tr>
        <w:trPr>
          <w:trHeight w:val="311" w:hRule="atLeast"/>
        </w:trPr>
        <w:tc>
          <w:tcPr>
            <w:tcW w:w="1506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реестра организаций, оказывающих ритуальные услуг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территории округа в 2023 году похоронные и ритуальные услуги оказывали 12 хозяйствующих субъектов</w:t>
            </w:r>
            <w:r>
              <w:rPr>
                <w:bCs/>
              </w:rPr>
              <w:t xml:space="preserve">, </w:t>
            </w:r>
            <w:r>
              <w:rPr/>
              <w:t>из них 11 имеет частную форму собственности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сполнением условий соглашений с региональными операторами по обращению с твердыми коммунальными отходами в части проведения торгов отдельными лотами в соответствии с требованиями законодательства Российской Федераци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 оператором по обращению с твердыми коммунальными отходами на территории Минераловодского муниципального округа Ставропольского края является ООО «ЖКХ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по транспортированию твердых коммунальных отходов осуществляют субъекты частной формы собственности на основании договора подряда с ООО «ЖКХ»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В целях определения приоритетных проектов в сфере благоустройства городской среды администрацией проводятся опросы населения (рейтинговое голосование). </w:t>
            </w:r>
            <w:r>
              <w:rPr/>
              <w:t>В 2023 году продолжалось повышение уровня вовлеченности населения Минераловодского муниципального округа Ставропольского края в реализацию мероприятий по благоустройству городской сред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зменения доли организаций, осуществляющих работы по благоустройству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Default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лась работа по выявлению действующих на уровень развития конкуренции на рынке выполнения работ по благоустройству городской среды факторов, с целью своевременного принятия корректирующих мер по минимизации действия и устранению отрицательных последствий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лючение с хозяйствующими субъектами частного сектора муниципальных контрактов на благоустройство общественных территорий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ях увеличения количества хозяйствующих субъектов частного сектора, выполняющих работы по благоустройству общественных территорий, постоянно 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заявок на благоустройства дворовых терри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влечение граждан и организаций в реализацию мероприятий по благоустройству дворовых и общественных территорий 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spacing w:lineRule="exact" w:line="24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ы мероприятия по благоустройству дворовых и общественных территорий в Минераловодском муниципального округа Ставропольского края с трудовым участием граждан и организаций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2C2D2E"/>
              </w:rPr>
            </w:pPr>
            <w:r>
              <w:rPr>
                <w:color w:val="2C2D2E"/>
              </w:rPr>
              <w:t xml:space="preserve">Управлением муниципального хозяйства администрации 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color w:val="2C2D2E"/>
              </w:rPr>
              <w:t xml:space="preserve"> постоянно проводится мониторинг многоквартирных домов, расположенных на территории округа, собственниками помещений которых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. По результатам мониторинга администрацией 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color w:val="2C2D2E"/>
              </w:rPr>
              <w:t xml:space="preserve"> ведется работа по отбору управляющей организации для управления многоквартирными домами, расположенными на территории округа, в соответствии с действующим законодательством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2C2D2E"/>
              </w:rPr>
              <w:t xml:space="preserve">     </w:t>
            </w:r>
            <w:r>
              <w:rPr>
                <w:color w:val="2C2D2E"/>
              </w:rPr>
              <w:t>В соответствии со ст.161 Жилищного кодекса РФ, постановлением Правительства РФ от 06.02.2006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, за 2023 год проведены конкурсы по 7 многоквартирным домам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 муниципальным маршрутам регулярных перевозок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в целях обеспечения организации транспортного обслуживания населения пассажирским автомобильным транспортом на маршрутах муниципального сообщени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3 году открытый конкурс на осуществление перевозок по маршрутам регулярных перевозок на территории Минералов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проводил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частной формы собственности на данном рынке составляет 100%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контроля за соблюдением законодательства о градостроительной деятельност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равлением архитектуры и градостроительства администрации Минераловодского муниципального округа Ставропольского края регулярно осуществляется мониторинг правовых актов (документов) на предмет соответствия законодательству о градостроительной деятельности. По состоянию на 01.01.2024 на территории округа на рынке жилищного строительства (за исключением индивидуального жилищного строительства) доля организаций частной формы собственности составила 100 процентов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реестра организаций, оказывающих услуг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В целях повышения информативности населения Минераловодского муниципального округа Ставропольского края об организациях, оказывающих услуги в сфере строительства объектов капитального строительства, за исключением жилищного и дорожного строительства, управлением архитектуры и градостроительства администрации Минераловодского муниципального округа Ставропольского края в 2020 году проведены работы по переходу на государственную информационную систему обеспечения градостроительной деятельности. В 2023 велась эксплуатация данной информационной системы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щение полной и достоверной информации о закупках товаров, работ и услуг для нужд дорожной отрасли в единой информационной системе и региональной информационной систем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Определение поставщиков услуг, подрядных организаций для выполнения работ в Минераловодском муниципального округа Ставропольского края осуществляется в соответствии с Федеральным законом от 5 апреля 2013 г. № 44-ФЗ «О контрактной системе в сфере закупок товаров, работ и услуг для обеспечения государственных и муниципальных нужд»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частной формы собственности составляет на данном рынке составляет 100%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обеспечена прозрачность и доступность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ераловодском муниципального округа Ставропольского края на рынке архитектурно-строительного проектирования доля организаций частной формы собственности по состоянию на 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100 проц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ынок реализации сельскохозяйственной продукци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ельскохозяйственной потребительской коопераци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 xml:space="preserve">2023 год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территории Минераловодского муниципального округа Ставропольского края 11.04.2019 зарегистрирован и осуществляет деятельность сельскохозяйственный потребительский перерабатывающий кооператив «Акваирий» (переработка рыбной продукции). После внесения изменений в Генеральный план Минераловодского муниципального округа, Правила землепользования и застройки Минераловодского муниципального округа (изменение территориальной зоны ОД-1 под земельным участком – общественное пользование  объектов капитального строительства на СХ-3 – субъекты сельскохозяйственного использования) кооператив примет участие в конкурсном отборе сельскохозяйственных потребительских кооперативов на предоставление грантов на развитие материально-технической баз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-консультативных услуг, направленных на обеспечение создания и (или) развития сельскохозяйственных кооперативов, субъектов малого и среднего предпринимательства в области сельского хозяйства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 xml:space="preserve">2023 год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м сельского хозяйства администрации округа на постоянной основе оказываются информационно-консультативные услуги сельхозтоваропроизводителям, направленные на обеспечение и (или) развитие сельскохозяйственных кооперативов, субъектов малого и среднего предпринимательств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ствовать расширению рынков сбыта сельхозпродукции, производимой на территории округа, посредством привлечения сельхозтоваропроизводителей к участию в выставках, ярмарках и конкурсах различного уровн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становлением администрации Минераловодского городского округа от 29.07.2022 № 1740 «О проведении ежегодной сезонной акции «Овощи к подъезду» на территории округа определен перечень мест для реализации сельскохозяйственной продукции. Адресный перечень мест проведения выставок-продаж, ярмарок-выставок, ярмарок, доведен до сведения сельхозтоваропроизводителей округа и размещен на официальном сайте администрации 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rFonts w:eastAsia="Calibri"/>
              </w:rPr>
              <w:t xml:space="preserve"> в сети «Интернет», в разделе «Нормотворчество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Оказывать содействие сельхозтоваропроизводителям в получении государственной поддержк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 рамках переданных полномочий постоянно проводится работа по информированию сельхозтоваропроизводителей о мерах и формах государственной поддержки предприятий, крестьянских (фермерских) хозяйств и индивидуальных предпринимателей. Вопросы государственной поддержки обсуждаются на совещаниях, конференциях. Сельхозтоваропроизводители информируются посредством рассылки печатных материалов, также печатные материалы размещены на информационном стенде в Управлении сельского хозяйства администрации округа. Информация о мерах государственной поддержки публикуется в средствах массовой информации и на интернет-ресурсах.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За отчетный период произведены следующие социальные выплаты: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- в рамках субвенций на 2023 год из бюджета Ставропольского края на проведение мероприятий по борьбе с иксодовыми клещами-переносчиками КГЛ в размере 45,73 тыс. рублей. Управлением сельского хозяйства округа согласно заключенного муниципального контракта с ООО «Ставропольский фонд санэпидблагополучия» проведена акарицидная обработка пастбищ с.Гражданское общей площадью обработки 24,07 га.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В 2023 году сельхозтоваропроизводители округа получили государственную поддержку: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на оказание несвязанной поддержки сельскохозяйственным товаропроизводителям в области растениеводства на возмещение части затрат на проведение комплекса агоротехнических работ, повышение уровня экологической безопасности сельскохозяйственного произ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производство и реализацию зерновых культур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сельхозтоваропроизводителям за уплату страховых премий, начисленных по договорам сельскохозяйственного страхования в области растение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закладку и (или) уход за многолетними насаждениями, включая питомники и установка щпалеры, противоградовой сетки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стимулирование развития виноградарства и виноделия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поддержку племенного животно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приобретение элитных семян сельскохозяйственных культур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официальном сайте администрации Минераловодского муниципального округа Ставропольского края и информационно-телекоммуникационной сети «Интернет» информации о законодательстве РФ и Ставропольского края, регламентирующих предоставление мер государственной поддержки в сфере развития сельского хозяй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Сотрудниками управления сельского хозяйства администрации округа регулярно размещаются статьи с информацией о государственной поддержке </w:t>
            </w:r>
            <w:r>
              <w:rPr/>
              <w:t>сельхозтоваропроизводителей на сайте администрации ММО СК, сети «Интернет», в газетах «Минеральные Воды», «Время».  Статьи с информацией по теме: «Льготное кредитование агропромышленного комплекса», «Сельскохозяйственное страхование», размещаются нормативные правовые акты министерства сельского хозяйства РФ, министерства сельского хозяйства СК, направленные на поддержку сельхозпроизводител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Способствовать восстановлению потенциала отрасли животноводства в сельхозпредприятиях, увеличению количества высокопродуктивного скота, за счет привлечения кредитных ресурсов и использования механизмов господдержк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АО ТПКЗ № 169 получена субсидия на возмещение части затрат на поддержку племенного животноводства в раз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официальном сайте администрации Минераловодского муниципального округа Ставропольского края и информационно-телекоммуникационной сети «Интернет» информации о законодательстве Ставропольского края, регламентирующих предоставление мер государственной поддержки на развитие племенного животновод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Управлением сельского хозяйства администрации 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rFonts w:eastAsia="Calibri"/>
              </w:rPr>
              <w:t xml:space="preserve"> в течении 2023 года </w:t>
            </w:r>
            <w:r>
              <w:rPr/>
              <w:t>на сайте администрации ММО СК, сети «Интернет», в газетах «Минеральные Воды», «Время» размещены статьи с информацией о мерах государственной поддержки сельхозпроизводителей, нормативные правовые акты министерства сельского хозяйства РФ, министерства сельского хозяйства СК, направленные на поддержку сельхозпроизводител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заинтересованных лиц о результатах бонитировки племенных животных, иной племенной продукции (материала) в целях стимулирования эффективного использования высокоценных племенных животных в Минераловодском муниципальном округе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АО ТПКЗ № 169 ежегодно проводит бонитировку племенных животных. Сводные ведомости по бонитировке предоставляются в министерство сельского хозяйства Ставропольского кра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инераловодского муниципального округа Ставропольского края и информационно-телекоммуникационной сети «Интернет»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осуществлении регионального государственного надзора в области племенного животноводства, в том числе с указанием наиболее 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 предпринимателями и крестьянскими (фермерскими) хозяйствами в целях недопущения таких нарушений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информированности юридических лиц, индивидуальных  предпринимателей и крестьянских (фермерских) хозяйств об обязательных требованиях в области племенного животноводства, а также их правах в ходе осуществления регионального государственного надзора в области племенного животноводства, данная информация размещается на официальном сайте министерства сельского хозяйства Ставропольского кр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h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работки и утверждения схем размещения нестационарных торговых объектов на территории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действия сбалансированному развитию многофункциональной инфраструктуры торговли в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ей Минераловодского муниципального округа Ставропольского края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разработаны и утверждены постановления от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Схемы размещения нестационарных торговых объектов на территории Минераловод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дресного перечня мест для проведения выставок-продаж, ярмарок-выставок, ярмарок на территории Минераловодского городского округа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т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09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Схемы размещения нестационарных торговых объек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авильоны, киос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инераловод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 основании данных постановлений выданы дополнительные соглашения к договорам на размещения нестационарного торгового объекта на территор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 Минераловод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, размещенной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Схемами размещения нестационарных торговых объектов организуются и проводятся открытые аукционы на право заключения договоров на размещение нестационарных торговых объектов на территории округа.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роведено 3 аукциона на право 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 на территории округа. По итогам проведенных аукционов заключ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включая дополнительные соглашений на размещения нестационарного торгового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ую сум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 557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4395" w:hRule="atLeast"/>
        </w:trPr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нормативов минимальной обеспеченности населения Минераловодского муниципального округа Ставропольского края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ей Минераловодского муниципального округа Ставропольского края 2 раза в год проводится расчет фактической обеспеченности населения площадью торговых объектов. По состоянию на 31 декабря 2023 года общая фактическая обеспеченность населения площадью торговых объектов составила 855,2 кв. метров на 1 тыс. человек, что в 2 раза превышает норматив минимальной обеспеченности населения площадью торговых объектов в кв. метрах на 1 тыс. человек, утвержденного министерством экономического развития    Ставропольского края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– рекламные конструкции), находящихся в муниципальной собственност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торгов на право заключения договоров на установку и эксплуатацию рекламных конструкций, находящихся в муниципальной собственности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не проводились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Выдано 54 предписания о демонтаже самовольно установленных рекламных конструкций, демонтировано 10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ынок санаторно-курортных и туристских услу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реестра санаторно-курортных учреждений и коллективных средств размещения Минераловодского муниципального округа Ставропольского края и его размещение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целью повышения информированности граждан и организаций о деятельности санаторно-курортных учреждений и коллективных средствах размещения Минераловодского городского округа  в соответствии с приказом  министерства  туризма и оздоровительных  курортов Ставропольского края «Об утверждении Порядка формирования и ведения реестра санаторно-курортных учреждений и реестра средства размещения Ставропольского края» от 03.03.2020 № 23/од на территории Минераловодского городского округа сформирован реестр санаторно-курортных учреждений и коллективных средств размещения, который  размещен на официальном сайте администрации Минераловодского городского округа Ставропольского края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q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информационно-телекоммуникационной сети «Интернет» в разделе «Туризм»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II. Системные мероприятия по развитию конкуренции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Создание условий, в соответствии с которыми хозяйствующие субъекты при допуске к участию в закупках товаров, работ, услуг для обеспечения государственных и муниципальных нужд принимают участие в закупках на равных условиях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траслевые (функциональные) органы администрация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 отраслевых (функциональных) органах администрации округа обеспечены равные условия допуска хозяйствующих субъектов к участию в закупках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эксплуатация государственной информационной системы обеспечения градостроительной деятельности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м архитектуры и градостроительства администрации округа в 2023 году велась эксплуатация Государственной информационной системы обеспечения градостроительной деятельности Ставропольского кра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-значимых мероприятий муниципальными организациями дополнительного образова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я дополнительного образования ведут системную работу по созданию условий для свободного выбора и освоения воспитанниками дополнительных образовательных программ с целью развития мотивации к познанию и творчеству на основе организации всесторонней социально-педагогической поддержки. Программы дополнительного образования компенсируют, корректируют и расширяют рамки базового образования, обеспечивают доступ к новым культурным ценностям, а также содействуют самореализации ребенка и создают «ситуацию успеха», обеспечивают выход на другие сферы деятельности. Учреждения дополнительного образования организуют досуг детей, осуществляют образовательный процесс на основе учебного плана, в соответствии с типовыми государственными, адаптированными, модифицированными рабочими и авторскими программами. В текущем году учреждения дополнительного образования стали площадкой для внедрения новых форм и   технологий работы для педагогов.  Педагогические работники учреждений дополнительного образования детей постоянно совершенствуют свои знания и навыки. В 2023 году принимали участие в вебинарах и семинарах, проводимых отделом профессионального развития кадров Государственного бюджетного профессионального образовательного учреждения города Москвы «Воробьевы горы» по темам:</w:t>
            </w:r>
          </w:p>
          <w:p>
            <w:pPr>
              <w:pStyle w:val="Normal"/>
              <w:jc w:val="both"/>
              <w:rPr/>
            </w:pPr>
            <w:r>
              <w:rPr/>
              <w:t>«Здоровьесберегающие технологии в дополнительном образовании детей»;</w:t>
            </w:r>
          </w:p>
          <w:p>
            <w:pPr>
              <w:pStyle w:val="Normal"/>
              <w:jc w:val="both"/>
              <w:rPr/>
            </w:pPr>
            <w:r>
              <w:rPr/>
              <w:t>«Дополнительное образование в современных условиях – работа в дистанционном режиме: плюсы и минусы»;</w:t>
            </w:r>
          </w:p>
          <w:p>
            <w:pPr>
              <w:pStyle w:val="Normal"/>
              <w:jc w:val="both"/>
              <w:rPr/>
            </w:pPr>
            <w:r>
              <w:rPr/>
              <w:t>«Специфика внеурочной деятельности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«Условия формирования, сохранения и укрепления здоровья обучающихся при реализации дополнительной общеразвивающей программы физкультурно-спортивной направленности»;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обучающихся к конкурсам и фестивалям». С целью активизации методической деятельности педагогов МБУ ДО ЦДОД проведен онлайн-семинар по ознакомлению с национальным проектом в области дополнительного образования «Успех каждого ребенк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 выше перечисленное позволило в значительной степени раскрыть потенциал воспитанников МБУ ДО ЦДОД и дать возможность проявить себя в различных мероприятиях от территориального до Международного уровня.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Минераловодского муниципального округа Ставропольского края в информационно-телекоммуникационной сети «Интернет» информации об объектах, находящихся в 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Минераловодского городского округа Ставропольского края опубликован реестр имущества муниципальной собственности Минераловодского муниципального округа, с указанием сведений об объектах: местонахождении, характеристиках, целевом назначении.  Информация актуализируется регулярно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по передаче в управление частным операторам на основе концессионных соглашений объектов жилищно-коммунального хозяйства, находящихся в оперативном управлении (хозяйственном ведении) муниципальных унитарных предприятий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цессионные соглашения в отношении объектов жилищно-коммунального хозяйства, находящихся в собственности Минераловодского муниципального округа Ставропольского края по состоянию на 01.01.2024 не заключались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официальном сайте администрации Минераловодского муниципального округа Ставропольского края  размещен перечень объектов Минераловодского муниципального округа Ставропольского края, в отношении которых планируется заключение концессионных соглашени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ониторинг деятельности муниципальных унитарных предприятий Минераловодского городского округ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rStyle w:val="17pt"/>
              </w:rPr>
              <w:t>В соответствии с постановлением администрации МГО от 07.06.2017 № 1411 «О мерах по повышению эффективности управления муниципальными унитарными предприятиями, находящимися в муниципальной собственности Минераловодского городского округа», ежеквартально проводится мониторинг финансово-хозяйственной деятельности муниципальных унитарных предприятий округа. По итогам года подводятся итоговые результаты оценки эффективности деятельности муниципальных унитарных предприятий Минераловодского городского округа за 2023 год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Развитие конкуренции при осуществлении процедур муниципальных закупок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траслевые (функциональные) органы администрация Минераловодского муниципального округа Ставропольского кра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закупок у субъектов малого и среднего предпринимательства, социально ориентированных некоммерческих организаций в годовом объеме муниципального заказа составила 25 % от общего числа закупок. Результаты 2023 года характеризуются увеличением среднего числа заявок на одну проводимую конкурентную закупку </w:t>
            </w:r>
          </w:p>
        </w:tc>
      </w:tr>
      <w:tr>
        <w:trPr>
          <w:trHeight w:val="579" w:hRule="atLeast"/>
        </w:trPr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открытого реестра  хозяйствующих субъектов с долей государственного участия более 50 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ормирован и ежегодно обновляется реестр хозяйствующих субъектов доля участия администрации Минераловодского муниципального округа Ставропольского края в которых составляет 50 и более процентов. Реестр хозяйствующих субъектов и аналитическая справка по результатам мониторинга реестра размещаются на официальном сайте администрации округ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опуляризации предпринимательской деятельности на территории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целях стимулирования предпринимательских инициатив в Минераловодском городском округе проведены следующие мероприятия в 2023 году. </w:t>
            </w:r>
            <w:r>
              <w:rPr>
                <w:color w:val="000000"/>
                <w:lang w:bidi="ru-RU"/>
              </w:rPr>
              <w:t>Субъекты малого и среднего предпринимательства округа 14.02.2023 приняли участие в совещании, проводимом администрацией совместно с НО МК</w:t>
            </w:r>
            <w:r>
              <w:rPr/>
              <w:t xml:space="preserve"> «Фонд микрофинансирования субъектов малого и среднего предпринимательства в Ставропольском крае», ГУП СК «Гарантийный фонд поддержки субъектов малого и среднего предпринимательства Ставропольского края», </w:t>
            </w:r>
            <w:r>
              <w:rPr>
                <w:color w:val="000000"/>
                <w:lang w:bidi="ru-RU"/>
              </w:rPr>
              <w:t>НО</w:t>
            </w:r>
            <w:r>
              <w:rPr/>
              <w:t xml:space="preserve"> «Фонд развития пищевой и перерабатывающей промышленности Ставропольского края», </w:t>
            </w:r>
            <w:r>
              <w:rPr>
                <w:color w:val="000000"/>
                <w:lang w:bidi="ru-RU"/>
              </w:rPr>
              <w:t xml:space="preserve">АО «Российский экспортный центр по поддержке экспортеров», </w:t>
            </w:r>
            <w:r>
              <w:rPr/>
              <w:t>о</w:t>
            </w:r>
            <w:r>
              <w:rPr>
                <w:color w:val="000000"/>
                <w:lang w:bidi="ru-RU"/>
              </w:rPr>
              <w:t xml:space="preserve"> мерах поддержки, оказываемых субъектам </w:t>
            </w:r>
            <w:r>
              <w:rPr/>
              <w:t xml:space="preserve">малого и среднего предпринимательства и самозанятым гражданам. Представители бизнеса Минераловодского городского округа приняли участие в </w:t>
            </w:r>
            <w:r>
              <w:rPr>
                <w:color w:val="000000"/>
              </w:rPr>
              <w:t>региональном этапе Национальной премии в области предпринимательской деятельности «Золотой Меркурий»</w:t>
            </w:r>
            <w:r>
              <w:rPr/>
              <w:t>, которым вручены д</w:t>
            </w:r>
            <w:r>
              <w:rPr>
                <w:color w:val="000000"/>
              </w:rPr>
              <w:t xml:space="preserve">ипломы и награды в различных номинац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ind w:right="56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Lucida Sans Unicode"/>
              </w:rPr>
              <w:t>С</w:t>
            </w:r>
            <w:r>
              <w:rPr>
                <w:color w:val="000000"/>
                <w:lang w:bidi="ru-RU"/>
              </w:rPr>
              <w:t xml:space="preserve">убъекты </w:t>
            </w:r>
            <w:r>
              <w:rPr/>
              <w:t>малого и среднего предпринимательства и самозанятые граждане</w:t>
            </w:r>
            <w:r>
              <w:rPr>
                <w:rFonts w:eastAsia="Lucida Sans Unicode"/>
              </w:rPr>
              <w:t xml:space="preserve"> 16 марта 2023 года приняли участие в бесплатной бизнес-сессии «Мотивация новой реальности: тренды и драйверы», проводимой Союз «Торгово-промышленная палата Ставропольского края», на которой лучшие опытные эксперты поделились своим опытом в области HR. С 23 по 25 мая 2023 года представители бизнеса Минераловодского городского округа приняли участие в вебинаре «Неделя финансовой грамотности для субъектов МСП», проводимом Южным ГУ Банка России. 30 мая</w:t>
            </w:r>
            <w:r>
              <w:rPr>
                <w:rFonts w:eastAsia="Lucida Sans Unicode"/>
                <w:color w:val="FF0000"/>
              </w:rPr>
              <w:t xml:space="preserve"> </w:t>
            </w:r>
            <w:r>
              <w:rPr>
                <w:rFonts w:eastAsia="Lucida Sans Unicode"/>
              </w:rPr>
              <w:t>2023года представители бизнеса Минераловодского городского округа приняли участие в вебинаре для хозяйствующих субъектов, которые только планируют начать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</w:rPr>
              <w:t>экспортную деятельность по каналам дистанционной торговли.17 августа 2023 года представители бизнеса Минераловодского городского округа приняли участие в рабочей встрече, проводимой министерством экономического развития Ставропольского края совместно с организациями, образующими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</w:rPr>
              <w:t xml:space="preserve">инфраструктуру поддержки субъектов малого и среднего предпринимательства в Ставропольском кра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spacing w:lineRule="exact" w:line="240"/>
              <w:ind w:right="56" w:firstLine="337"/>
              <w:jc w:val="both"/>
              <w:rPr>
                <w:highlight w:val="yellow"/>
              </w:rPr>
            </w:pPr>
            <w:r>
              <w:rPr/>
              <w:t>Предпринимателям округа постоянно оказывается консультативная и методическая помощь по вопросам государственной поддержки субъектов малого и среднего предпринимательства. За 2023 год вышеуказанная поддержка оказана 1008 представителям бизнеса, сведения о которых внесены в Единый реестр субъектов малого и среднего предпринимательства – получателей поддержки и 7 самозанятым гражданам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края (далее – антимонопольный комплаенс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Минераловодского муниципального округа Ставропольского края, отдел муниципальной службы и кадров администрации Минераловодского муниципального округа Ставропольского края, 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21"/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 xml:space="preserve">В соответствии </w:t>
            </w:r>
            <w:r>
              <w:rPr>
                <w:sz w:val="24"/>
              </w:rPr>
              <w:t>с</w:t>
            </w:r>
            <w:r>
              <w:rPr>
                <w:sz w:val="24"/>
                <w:lang w:eastAsia="en-US"/>
              </w:rPr>
              <w:t xml:space="preserve"> п.5 постановления Губернатора СК от 08.07.2019 № 186, в</w:t>
            </w:r>
            <w:r>
              <w:rPr>
                <w:sz w:val="24"/>
              </w:rPr>
              <w:t xml:space="preserve"> администрации МГО проведена работа по созданию и организации системы внутреннего обеспечения требованиям антимонопольного законодательства деятельности администрац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аспоряжением администрации Минераловодского городского округа от 29.08.2019 № 269-р утверждено Положение об организации в администрации Минераловодского городского округа системы внутреннего обеспечения соответствия требованиям антимонопольного законодательства (антимонопольный комплаенс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аспоряжением администрации Минераловодского городского округа от 24.12.2019 № 476-р определены ответственные лица за реализацию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, предусмотренных Положением об организации в администрации Минераловодского округа Ставропольского края системы внутреннего обеспечения соответствия требованиям антимонопольного законодательства (антимонопольный комплаенс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становлением администрации ММО СК от 28.12.2023 № 2900 утверждены Карта комплаенс-рисков и План мероприятий («дорожной карты») по снижению комплаенс-рисков администрации Минераловодского муниципального округа Ставрополь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  постановлением администрации ММО СК от 28.12.2023 № 2899 утверждены Ключевые показатели эффективности функционирования антимонопольного комплаенса в администрации Минераловодского муниципального округа Ставропольского края на 2024 г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распоряжением администрации МГО от 30.06.2020 № 229-р утвержден Порядок проведения анализа нормативных правовых актов администрации Минераловодского городского округа и их проектов, на соответствие требованиям антимонопольного законодательства».</w:t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Вышеуказанные нормативные акты размещены на официальном сайте администрации Минераловодского городского округа в разделе «Антимонопольный комплаенс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доклада об антимонопольном комплаенс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Минераловодского муниципального округа Ставропольского края, отдел муниципальной службы и кадров администрации Минераловодского муниципального округа Ставропольского края, 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В целях оценки эффективности функционирования антимонопольного комплаенса в администрации округа, ежегодно подготавливается и размещается на официальном сайте администрации </w:t>
            </w:r>
            <w:r>
              <w:rPr>
                <w:bCs/>
                <w:color w:val="222222"/>
              </w:rPr>
              <w:t xml:space="preserve">Доклад об организации системы внутреннего обеспечения соответствия требованиям антимонопольного законодательства в администрации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bCs/>
                <w:color w:val="222222"/>
              </w:rPr>
              <w:t xml:space="preserve"> за прошедший год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ие объектов движимого, недвижимого имущества муниципальной собственности ММО СК, включенных в реестр имущества муниципальной собственности ММО, в том числе неиспользуемых, неэффективно используемых или используемых не по назначению, для включения их в перечень муниципального имущества, находящегося в собственности Минераловодского муниципальн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а актуализация недвижимого имущества муниципальной собственности Минераловодского муниципального округа, включенного в перечень муниципального имущества Минераловод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Минераловодского муниципального округа Ставропольского края, утвержденного постановлением администрации Минераловодского городского округа Ставропольского края от 27.06.2023 № 1457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, направленных на увеличение количества нестационарных и мобильных торговых объектов и торговых мест под них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росов субъектов предпринимательской деятельности в целях определения потребности в предоставлении торговых мест для размещения нестационарных и мобильных торговых объектов на территории округ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ечня ярмарочных площадок, доступных для организации ярмарок на территории округа, с указанием количества торговых мест, проводимых на них ярмарочных мероприятий и условий участия в таких мероприятиях и условий участия в таких мероприятиях для размещения на официальном сайте администрации Минераловодского муниципального округа 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я количества нестационарных и мобильных объектов и торговых мест на территории Минераловодского муниципального округа для их размещения в 2023 году составило 100,3 % по отношению к уровню 2022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 проводились опросы субъектов предпринимательской деятельности в целях определения потребности в предоставлении торговых мест для размещения нестационарных и мобильных торговых объектов на территории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селение Минераловодского муниципального округа и хозяйствующие субъекты, осуществляющие деятельность на территории округа, регулярно информируются о реализации мероприятий, направленных на развитие конкуренции в сфере торговли в округе. Информация размещена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о 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, которое планируется включить в прогнозный план приватизации муниципального имущества Минераловодского муниципального округа Ставропольского края на 2024 год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либо перепрофилирования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 На рассмотрение Совета депутатов Минераловодского муниципального округа Ставропольского края направлен проект решения Совета о внесении дополнений в перечень муниципального имущества, который будет рассмотрен на ближайшем заседании Совета депутатов Минераловод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стиж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лючевых показателей развития конкуренции на товарных рынках в Минераловодском муниципальном округе Ставропольского края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1418"/>
        <w:gridCol w:w="1134"/>
        <w:gridCol w:w="1134"/>
        <w:gridCol w:w="992"/>
        <w:gridCol w:w="212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ного рын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ключевого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люч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1418"/>
        <w:gridCol w:w="1134"/>
        <w:gridCol w:w="1134"/>
        <w:gridCol w:w="992"/>
        <w:gridCol w:w="2126"/>
      </w:tblGrid>
      <w:tr>
        <w:trPr>
          <w:tblHeader w:val="true"/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5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в возрасте от 5-ти до 18-ти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инераловодского муниципального округа Ставропольского края, комитет по культуре администрации Минераловодского муниципального округа Ставропольского края, 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ынок отдыха детей и молодёж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и молодёжи, получающих услугу по организации отдыха в организациях негосударственного сектора, в общей численности детей и молодёжи получающих услугу по организации отдыха при муниципальных образовательных организац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 администрации Минераловодского муниципального округа Ставропольского края</w:t>
            </w:r>
          </w:p>
        </w:tc>
      </w:tr>
      <w:tr>
        <w:trPr>
          <w:trHeight w:val="119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инераловодского муниципального округа Ставропольского края, 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с ограниченными возможностями здоровья (в возрасте до 6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6 лет), получающих услуги ранней диагностики, социализации и реабилит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торговли, бытового обслуживания и защиты прав потребителей администрации Минераловодского муниципального округа Ставропольского кра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ритуальных услу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муниципального округа Ставропольского края, 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стигну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</w:tr>
      <w:tr>
        <w:trPr>
          <w:trHeight w:val="242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жилищного строительства (за исключением индивидуального жилищного строительств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строительства объектов капитального строительства (за исключением жилищного и дорожного строительств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фера наружной рекла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туристов, посетивших Минераловодский муниципальный округ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минеральной вод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, осуществляющих розлив минеральной воды в общем количестве организаций, осуществляющих розлив минеральной воды в Минераловодском муниципальном округе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644" w:right="567" w:gutter="0" w:header="459" w:top="96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985" w:right="567" w:gutter="0" w:header="45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7pt">
    <w:name w:val="17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_Обычный Знак"/>
    <w:qFormat/>
    <w:rPr>
      <w:rFonts w:eastAsia="Calibri"/>
      <w:sz w:val="24"/>
      <w:szCs w:val="24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sz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6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">
    <w:name w:val="_p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sk.ru/" TargetMode="External"/><Relationship Id="rId3" Type="http://schemas.openxmlformats.org/officeDocument/2006/relationships/hyperlink" Target="http://www.min-vodi.gosusluq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Игнатенко Г. П.</dc:creator>
  <dc:description/>
  <cp:keywords/>
  <dc:language>en-US</dc:language>
  <cp:lastModifiedBy>К.О.С</cp:lastModifiedBy>
  <cp:lastPrinted>2024-01-17T17:35:00Z</cp:lastPrinted>
  <dcterms:modified xsi:type="dcterms:W3CDTF">2024-01-18T08:10:00Z</dcterms:modified>
  <cp:revision>58</cp:revision>
  <dc:subject/>
  <dc:title>РАСПОРЯЖЕНИЕ                         ПРОЕКТ</dc:title>
</cp:coreProperties>
</file>