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реализуемых, реализованных и планируемых к реализа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ераловодского городского округа в 2023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6"/>
        <w:gridCol w:w="4313"/>
        <w:gridCol w:w="1566"/>
        <w:gridCol w:w="1443"/>
        <w:gridCol w:w="1620"/>
        <w:gridCol w:w="3240"/>
      </w:tblGrid>
      <w:tr>
        <w:trPr>
          <w:tblHeader w:val="true"/>
          <w:trHeight w:val="1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инициат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инвестицион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инвестиционного проекта (млн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оздаваемых/созда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онного проекта</w:t>
            </w:r>
          </w:p>
        </w:tc>
      </w:tr>
      <w:tr>
        <w:trPr>
          <w:trHeight w:val="40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и запуск завода по производству дистиллята солодового виски и зернового дистиллята для производства нейтрального спирта, розлива виски, джина, бурбон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ВИС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ЗАВ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ВИСА ВАЙ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авода по производству дистиллятов на земельном участке расположенного на территории ООО «АЛВИСА» филиал в г. Минеральные 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. Производство дистиллята солодового – 3,6 тыс. литров в день чистого алкоголя, 5 тыс. л/день дистиллята для виски с концентрацией 70-80 гр.G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зернового дистиллята – 10 тыс. литров в день чистого алкого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кормов произведенных по технологии DDGS – 2,9 тонн/д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норма рентабельности (IRR) – 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упаемости – 6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й дисконтированный доход за 8 лет (NPV) – 340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налоговых поступлен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 – 1200 млн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– 60 млн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30,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нового аэровокзального комплекса внутренних воздушных линий Международного аэропорта «Минеральные Воды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нового аэровокзального комплекса внутренних воздушных линий (далее АВК ВВЛ - отдельно стоящее здание) с учетом перспективного временного объединения с действующим павильоном АВК «Вылет» и предполагаемой программой будущего развития аэровокзального комплек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технологические параметры проектирования для нового АВК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всего: 28 579 м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ой объем пассажирских перевозок: 4 500 000 пасс/го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ВВЛ: 1 000 пасс/час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лет: 600 пасс/ча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т: 600 пасс/ча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8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2-ой очереди производственно-складских помещений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Кулон Юг»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уппа компаний «Эспро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торой очереди производственно-складских помещений общей площадью 27,4 тыс.кв.м. Имеется земельный участок площадью 3,5 г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озволит создать порядка 200 рабочих мест в смежных секторах за счет мультиплика-тивного эфф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ьей линии цеха розлив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ОО «Минераловодский винзавод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линии планируется на земельном участке 15625,6 к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ая мощность 14,6 млн. бутылок в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окупаемости - 5 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поступлений 300 млн. руб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4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агрокластеров на территории Минераловодского городского округа в границах с. Побегайловка: закладка яблоневых садов интенсивного типа на площади 500,43 г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ОО «Сад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рандКавказ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агрокластеров на территории Минераловодского городского округа в границах с. побегайловка: закладка яблоневых садов интенсивного типа на площади 500,43 га, строительство системы капельного орошения, мощностью 2750 тонн в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1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системы капельного орошени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ды Бештау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истемы капельного орошения на площади 252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45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к реализации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плодохранилищ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ОО «Сады Бештау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лодохранилищ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ю 1200 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находится на стадии разрабо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ованные проект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многофункционального офисно-складского комплекса «Кулон-Югрос» (1 очередь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Кулон-Югрос», группа компаний «Эспр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регионе, логистического комплекса, общей площадью около 55 400 м2. Проект предусматривает возведение комплекса в две равные по площадям очереди. К зданию второй очереди будет подведена железнодорожная ветка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 – 2,5 года (при 100% загрузке)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норма рентабельности – 23,14%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Введена в эксплуатацию первая очередь объекта - складские помещения класса А, площадью 27000 м2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рабочих мест в смежных секторах за счет мультиплика-тивного эффекта</w:t>
            </w:r>
            <w:r>
              <w:rPr/>
              <w:t xml:space="preserve"> /создано 19 постоя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чередь - </w:t>
            </w:r>
          </w:p>
          <w:p>
            <w:pPr>
              <w:pStyle w:val="Normal"/>
              <w:jc w:val="center"/>
              <w:rPr/>
            </w:pPr>
            <w:r>
              <w:rPr/>
              <w:t>2006-2012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троительство </w:t>
            </w:r>
            <w:r>
              <w:rPr>
                <w:b/>
              </w:rPr>
              <w:t>многофункционального выставочного комплекса «Экспоцентр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щая площадь составит 33 тыс. кв.м., в т.ч. 10 тыс. кв. м. крытых выставочных и 15 тыс. кв. м. открытых выставочных площадей, а также 6 тыс. кв. м. площадь делового центра с  конгрессными и офисными функциям и открытой благоустроенной парковкой, рассчитанной на 1300 автомобилей. Центр будет оказывать широкий спектр конгрессно-выставочных услуг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редиты банков – 30%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весторы –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 окупаемости: 16 лет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лощадь земельного участка – 20,17 га. </w:t>
            </w:r>
            <w:r>
              <w:rPr/>
              <w:t>на праве собственности ООО «МВЦ 2012» (договор купли-продажи земельного участка б/н от 12.05.2012 г.);</w:t>
            </w:r>
          </w:p>
          <w:p>
            <w:pPr>
              <w:pStyle w:val="Normal"/>
              <w:jc w:val="both"/>
              <w:rPr/>
            </w:pPr>
            <w:r>
              <w:rPr/>
              <w:t>Имеются все возможности для подвода всей необходимой инфраструктуры и коммуник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егодовые суммы налоговых отчислений в бюджетную систему РФ с момента выхода на проектную мощность составят более 300  млн. рублей. Доходы консолидированного бюджета Ставропольского края составят более 130 млн. руб. </w:t>
            </w:r>
            <w:r>
              <w:rPr>
                <w:shd w:fill="FFFFFF" w:val="clear"/>
              </w:rPr>
              <w:t>Внутренняя норма рентабельности: 12%-14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 57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прямых постоянных рабочих мест. В смежных секторах за счет мультипликативного эффекта возможно создание до 500 –</w:t>
            </w:r>
          </w:p>
          <w:p>
            <w:pPr>
              <w:pStyle w:val="Normal"/>
              <w:jc w:val="center"/>
              <w:rPr/>
            </w:pPr>
            <w:r>
              <w:rPr/>
              <w:t>1 000 рабочих мест/</w:t>
            </w:r>
          </w:p>
          <w:p>
            <w:pPr>
              <w:pStyle w:val="Normal"/>
              <w:jc w:val="center"/>
              <w:rPr/>
            </w:pPr>
            <w:r>
              <w:rPr/>
              <w:t>создано 33 постоянных рабочих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нструкция аэровокзального комплекса в аэропорту «Минеральные Воды»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лощадь застройки – 4,8 тыс.м2. Общая площадь – 9,5 тыс.м2. Увеличится пропускная способность в час «пик»: прилет ВМЛ – 450 чел.; прилет ВВЛ – 1050 чел. Заключен договор с подрядчиком ООО «Зет Эсстрой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6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мясоперерабатывающего завода в границах регионального индустриального пар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ИП) АПП «Ставропол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ясоперерабатывающий комбинат «Деликатес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ясоперерабатывающего завода мощностью 5 тыс.тонн в год по линии обвалки, оснащенного современным оборудованием. Технологичекий процесс предусматривает убой скота, обвалку, производство розничной продук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6,31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8/1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DeadMorozzz</dc:creator>
  <dc:description/>
  <cp:keywords/>
  <dc:language>en-US</dc:language>
  <cp:lastModifiedBy>Econ</cp:lastModifiedBy>
  <cp:lastPrinted>2022-03-05T10:19:00Z</cp:lastPrinted>
  <dcterms:modified xsi:type="dcterms:W3CDTF">2023-02-08T14:14:00Z</dcterms:modified>
  <cp:revision>72</cp:revision>
  <dc:subject/>
  <dc:title>УТВЕРЖДАЮ</dc:title>
</cp:coreProperties>
</file>