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реализуемых, реализованных и планируемых к реализ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ераловодского городского округа в 2022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6"/>
        <w:gridCol w:w="4313"/>
        <w:gridCol w:w="1566"/>
        <w:gridCol w:w="1443"/>
        <w:gridCol w:w="1620"/>
        <w:gridCol w:w="3240"/>
      </w:tblGrid>
      <w:tr>
        <w:trPr>
          <w:tblHeader w:val="true"/>
          <w:trHeight w:val="1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инициат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инвестицион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инвестиционного проекта (млн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здаваемых/созда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онного проекта</w:t>
            </w:r>
          </w:p>
        </w:tc>
      </w:tr>
      <w:tr>
        <w:trPr>
          <w:trHeight w:val="40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и запуск завода по производству дистиллята солодового виски и зернового дистиллята для производства нейтрального спирта, розлива виски, джина, бурбон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ВИС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ЗА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ВИСА ВАЙ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авода по производству дистиллятов на земельном участке расположенного на территории ООО «АЛВИСА» филиал в г. Минеральные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. Производство дистиллята солодового – 3,600 литров в день чистого алкоголя, 5000л/день дистиллята для виски с концентрацией 70-80 гр.G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ого дистиллята – 10,000 литров в день чистого алког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кормов произведенных по технологии DDGS – 12 тонн/д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норма рентабельности (IRR) – 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упаемости – 6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й дисконтированный доход за 8 лет (NPV) – 34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налоговых поступлен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 – 1200 млн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– 6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50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нового аэровокзального комплекса внутренних воздушных линий Международного аэропорта «Минеральные Воды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ого аэровокзального комплекса внутренних воздушных линий (далее АВК ВВЛ - отдельно стоящее здание) с учетом перспективного временного объединения с действующим павильоном АВК «Вылет» и предполагаемой программой будущего развития аэровокзального комплек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ехнологические параметры проектирования для нового АВ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АВК ~25 000 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ая пропускная способность пассажиропоток ВВЛ – до 3 млн. пасс/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часовой пиковой нагрузки: совмещенный прилет и вылет ВВЛ – 1040 пасс/ча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0 пасс/час выл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 пасс/час при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7,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2-ой очереди производственно-складских помещени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Кулон Юг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уппа компаний «Эспро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торой очереди производственно-складских помещений общей площадью 27,4 тыс.кв.м. Имеется земельный участок площадью 3,5 г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зволит создать порядка 200 рабочих мест в смежных секторах за счет мультиплика-тивного эфф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ованные проект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функционального офисно-складского комплекса «Кулон-Югрос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улон-Югрос», группа компаний «Эспр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регионе, логистического комплекса, общей площадью около 55 400 м2. Проект предусматривает возведение комплекса в две равные по площадям очереди. К зданию второй очереди будет подведена железнодорожная ветка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 – 2,5 года (при 100% загрузке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норма рентабельности – 23,14%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ведена в эксплуатацию первая очередь объекта - складские помещения класса А, площадью 27000 м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рабочих мест в смежных секторах за счет мультиплика-тивного эффекта</w:t>
            </w:r>
            <w:r>
              <w:rPr/>
              <w:t xml:space="preserve"> /создано 19 постоя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чередь - </w:t>
            </w:r>
          </w:p>
          <w:p>
            <w:pPr>
              <w:pStyle w:val="Normal"/>
              <w:jc w:val="center"/>
              <w:rPr/>
            </w:pPr>
            <w:r>
              <w:rPr/>
              <w:t>2006-2012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троительство </w:t>
            </w:r>
            <w:r>
              <w:rPr>
                <w:b/>
              </w:rPr>
              <w:t>многофункционального выставочного комплекса «Экспоцентр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ая площадь составит 33 тыс. кв.м., в т.ч. 10 тыс. кв. м. крытых выставочных и 15 тыс. кв. м. открытых выставочных площадей, а также 6 тыс. кв. м. площадь делового центра с  конгрессными и офисными функциям и открытой благоустроенной парковкой, рассчитанной на 1300 автомобилей. Центр будет оказывать широкий спектр конгрессно-выставочных услу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редиты банков – 30%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весторы –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 окупаемости: 16 лет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лощадь земельного участка – 20,17 га. </w:t>
            </w:r>
            <w:r>
              <w:rPr/>
              <w:t>на праве собственности ООО «МВЦ 2012» (договор купли-продажи земельного участка б/н от 12.05.2012 г.);</w:t>
            </w:r>
          </w:p>
          <w:p>
            <w:pPr>
              <w:pStyle w:val="Normal"/>
              <w:jc w:val="both"/>
              <w:rPr/>
            </w:pPr>
            <w:r>
              <w:rPr/>
              <w:t>Имеются все возможности для подвода всей необходимой инфраструктуры и коммуник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ые суммы налоговых отчислений в бюджетную систему РФ с момента выхода на проектную мощность составят более 300  млн. рублей. Доходы консолидированного бюджета Ставропольского края составят более 130 млн. руб. </w:t>
            </w:r>
            <w:r>
              <w:rPr>
                <w:shd w:fill="FFFFFF" w:val="clear"/>
              </w:rPr>
              <w:t>Внутренняя норма рентабельности: 12%-14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 5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прямых постоянных рабочих мест. В смежных секторах за счет мультипликативного эффекта возможно создание до 500 –</w:t>
            </w:r>
          </w:p>
          <w:p>
            <w:pPr>
              <w:pStyle w:val="Normal"/>
              <w:jc w:val="center"/>
              <w:rPr/>
            </w:pPr>
            <w:r>
              <w:rPr/>
              <w:t>1 000 рабочих мест/</w:t>
            </w:r>
          </w:p>
          <w:p>
            <w:pPr>
              <w:pStyle w:val="Normal"/>
              <w:jc w:val="center"/>
              <w:rPr/>
            </w:pPr>
            <w:r>
              <w:rPr/>
              <w:t>создано 33 постоянных рабочих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нструкция аэровокзального комплекса в аэропорту «Минеральные Воды»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ощадь застройки – 4,8 тыс.м2. Общая площадь – 9,5 тыс.м2. Увеличится пропускная способность в час «пик»: прилет ВМЛ – 450 чел.; прилет ВВЛ – 1050 чел. Заключен договор с подрядчиком ООО «Зет Эсстрой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6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мясоперерабатывающего завода в границах регионального индустриального пар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ИП) АПП «Ставропо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ясоперерабатывающий комбинат «Деликатес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ясоперерабатывающего завода мощностью 5 тыс.тонн в год по линии обвалки, оснащенного современным оборудованием. Технологичекий процесс предусматривает убой скота, обвалку, производство розничной проду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6,31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8/1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DeadMorozzz</dc:creator>
  <dc:description/>
  <cp:keywords/>
  <dc:language>en-US</dc:language>
  <cp:lastModifiedBy>Econ</cp:lastModifiedBy>
  <cp:lastPrinted>2022-03-05T10:19:00Z</cp:lastPrinted>
  <dcterms:modified xsi:type="dcterms:W3CDTF">2022-06-06T14:15:00Z</dcterms:modified>
  <cp:revision>67</cp:revision>
  <dc:subject/>
  <dc:title>УТВЕРЖДАЮ</dc:title>
</cp:coreProperties>
</file>