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23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11 февраля 2016  г.  № 1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ых проектов реализуемых и планируемых к реализаци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06"/>
        <w:gridCol w:w="4313"/>
        <w:gridCol w:w="1566"/>
        <w:gridCol w:w="1443"/>
        <w:gridCol w:w="1620"/>
        <w:gridCol w:w="3240"/>
      </w:tblGrid>
      <w:tr>
        <w:trPr>
          <w:tblHeader w:val="true"/>
          <w:trHeight w:val="1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вестицион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, инициато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инвестиционного про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инвестиционного проекта (млн. руб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создаваемых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и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вестиционного проек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егиональный индустриальный парк (РИП) АПП </w:t>
            </w:r>
            <w:r>
              <w:rPr>
                <w:b/>
              </w:rPr>
              <w:t>«Ставрополье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гропромышленный парк «Ставропол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Целью проекта является создание современной производственно-сбытовой инфраструктуры, объединяющей несколько звеньев в цепочке агропромышленного производства. Для этого на территории РИП запланировано развитие следующих основных направл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 Логистический комплекс приема, хранения, сортировки, упаковки и обработки овощей - фрук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 Центр оптовой и розничной торговли сельскохозяйственными продуктами. В составе Овощехранилище, обеспечивающее хранение картофеля и лука на 10 000 тонн.</w:t>
            </w:r>
          </w:p>
          <w:p>
            <w:pPr>
              <w:pStyle w:val="Normal"/>
              <w:jc w:val="both"/>
              <w:rPr/>
            </w:pPr>
            <w:r>
              <w:rPr/>
              <w:t>3. Обслуживающий комплекс для грузового авто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4. Комплекс для отдыха и приема пищи для рабочего и нерабочего персонала.</w:t>
            </w:r>
          </w:p>
          <w:p>
            <w:pPr>
              <w:pStyle w:val="Normal"/>
              <w:jc w:val="both"/>
              <w:rPr/>
            </w:pPr>
            <w:r>
              <w:rPr/>
              <w:t>5. Мясоперерабатывающий завод.</w:t>
            </w:r>
          </w:p>
          <w:p>
            <w:pPr>
              <w:pStyle w:val="Normal"/>
              <w:jc w:val="both"/>
              <w:rPr/>
            </w:pPr>
            <w:r>
              <w:rPr/>
              <w:t>6. Завод по изготовлению замороженного картофеля фри.</w:t>
            </w:r>
          </w:p>
          <w:p>
            <w:pPr>
              <w:pStyle w:val="Normal"/>
              <w:jc w:val="both"/>
              <w:rPr/>
            </w:pPr>
            <w:r>
              <w:rPr/>
              <w:t>7. Центр таможенного перехода.</w:t>
            </w:r>
          </w:p>
          <w:p>
            <w:pPr>
              <w:pStyle w:val="Normal"/>
              <w:jc w:val="both"/>
              <w:rPr/>
            </w:pPr>
            <w:r>
              <w:rPr/>
              <w:t>8. Арендуемые складские площадки.</w:t>
            </w:r>
          </w:p>
          <w:p>
            <w:pPr>
              <w:pStyle w:val="Normal"/>
              <w:jc w:val="both"/>
              <w:rPr/>
            </w:pPr>
            <w:r>
              <w:rPr/>
              <w:t>9. Завод по изготовлению замороженных фруктов / овощей и фруктового / овощного пю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яя зарплата 27,0 тыс.руб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ект реализуется с  привлечением кредитного финансирования    ОАО «Россельхозбанк» и сторонних инвесторов.</w:t>
            </w:r>
          </w:p>
          <w:p>
            <w:pPr>
              <w:pStyle w:val="Normal"/>
              <w:jc w:val="both"/>
              <w:rPr/>
            </w:pPr>
            <w:r>
              <w:rPr/>
              <w:t>Срок окупаемости проекта 11,03 ле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,5 тыс. новых рабочих мест (в т.ч. около 350 человек в рамках 1 эта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20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ительство многофункционального офисно-складского комплекса «Кулон-Югрос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О «Кулон-Югрос», группа компаний «Эспро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в регионе, логистического комплекса, общей площадью около 55 400 м2. Проект предусматривает возведение комплекса в две равные по площадям очереди. К зданию второй очереди будет подведена железнодорожная ветка.</w:t>
            </w:r>
          </w:p>
          <w:p>
            <w:pPr>
              <w:pStyle w:val="Normal"/>
              <w:jc w:val="both"/>
              <w:rPr/>
            </w:pPr>
            <w:r>
              <w:rPr/>
              <w:t>Период окупаемости инвестиционного проекта – 2,5 года (при 100% загрузке).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норма рентабельности – 23,14%</w:t>
            </w:r>
          </w:p>
          <w:p>
            <w:pPr>
              <w:pStyle w:val="Style19"/>
              <w:ind w:left="43" w:hanging="0"/>
              <w:rPr/>
            </w:pPr>
            <w:r>
              <w:rPr/>
              <w:t xml:space="preserve">Введена в эксплуатацию первая очередь объекта - складские помещения класса А, площадью 27000 м2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8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Строительство </w:t>
            </w:r>
            <w:r>
              <w:rPr>
                <w:b/>
              </w:rPr>
              <w:t>многофункционального выставочного комплекса «Экспоцентр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Корпорация развития Северного Кавказ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щая площадь составит 33 тыс. кв.м., в т.ч. 10 тыс. кв. м. крытых выставочных и 15 тыс. кв. м. открытых выставочных площадей, а также 6 тыс. кв. м. площадь делового центра с  конгрессными и офисными функциям и открытой благоустроенной парковкой, рассчитанной на 1300 автомобилей. Центр будет оказывать широкий спектр конгрессно-выставочных услуг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Источники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кредиты банков – 30%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весторы – 70%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иод окупаемости: 16 лет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лощадь земельного участка – 20,17 га. </w:t>
            </w:r>
            <w:r>
              <w:rPr/>
              <w:t>на праве собственности ООО «МВЦ 2012» (договор купли-продажи земельного участка б/н от 12.05.2012 г.);</w:t>
            </w:r>
          </w:p>
          <w:p>
            <w:pPr>
              <w:pStyle w:val="Normal"/>
              <w:jc w:val="both"/>
              <w:rPr/>
            </w:pPr>
            <w:r>
              <w:rPr/>
              <w:t>Имеются все возможности для подвода всей необходимой инфраструктуры и коммуникац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реднегодовые суммы налоговых отчислений в бюджетную систему РФ с момента выхода на проектную мощность составят более 300  млн. рублей. Доходы консолидированного бюджета Ставропольского края составят более 130 млн. руб. </w:t>
            </w:r>
            <w:r>
              <w:rPr>
                <w:shd w:fill="FFFFFF" w:val="clear"/>
              </w:rPr>
              <w:t>Внутренняя норма рентабельности: 12%-14,5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05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зволит создать порядка 150 прямых постоянных рабочих мест. В смежных секторах за счет мультипликативного эффекта реализация проекта позволит создать до 500 –</w:t>
            </w:r>
          </w:p>
          <w:p>
            <w:pPr>
              <w:pStyle w:val="Normal"/>
              <w:jc w:val="center"/>
              <w:rPr/>
            </w:pPr>
            <w:r>
              <w:rPr/>
              <w:t>1 000 рабочих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6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кция аэровокзального комплекса в аэропорту «Минеральные Воды» (реконструкция павильонов прибытия внутренних и международных авиалиний со встроенным павильоном для встречающих аэропортового комплекса Минеральные Воды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Международный аэропорт Минеральные Воды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Площадь застройки – 4,8 тыс.м2. Общая площадь – 9,5 тыс.м2. Увеличится пропускная способность в час «пик»: прилет ВМЛ – 450 чел.; прилет ВВЛ – 1050 чел. Заключен договор с подрядчиком ООО «Зет Эсстрой» на сумму 577,28 млн.руб. Выполнены общестроительные работы на 57%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ительство 2-ой очереди Минераловодского завода виноградных ви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К ООО «АЛВИСА Менеджмент» г.Москва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нового Производственного корпуса общей площадью 6 998,6 кв.м входят: цех розлива, склад комплектующих, производственная лаборатория, офисные помещения. Суммарная мощность завода составит более 40 млн. литров в год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находится в собственности – 20826 кв.м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: собственные средства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Ежегодный планируемый объем налоговых поступлений в федеральный бюджет 170 млн. руб.</w:t>
            </w:r>
          </w:p>
          <w:p>
            <w:pPr>
              <w:pStyle w:val="Normal"/>
              <w:jc w:val="both"/>
              <w:rPr/>
            </w:pPr>
            <w:r>
              <w:rPr/>
              <w:t>Ежегодный планируемый объем налоговых поступлений в бюджет Ставропольского края 285 млн.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склада готовой продукции на территории обособленного структурного подразделения ОАО «Ставропольский пивоваренный завод» в г. Минеральные Вод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ОАО «Ставропольский пивоваренный завод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склада</w:t>
            </w:r>
            <w:r>
              <w:rPr>
                <w:b/>
              </w:rPr>
              <w:t xml:space="preserve"> </w:t>
            </w:r>
            <w:r>
              <w:rPr/>
              <w:t>готовой продукци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9" w:leader="none"/>
              </w:tabs>
              <w:ind w:left="14" w:hanging="0"/>
              <w:rPr>
                <w:b/>
                <w:b/>
              </w:rPr>
            </w:pPr>
            <w:r>
              <w:rPr>
                <w:b/>
              </w:rPr>
              <w:t>Наращивание мощностей, производственная площадка ПАО «Ставропласт»,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АО «Ставропласт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6" w:leader="none"/>
                <w:tab w:val="left" w:pos="469" w:leader="none"/>
              </w:tabs>
              <w:ind w:left="0" w:hanging="0"/>
              <w:rPr/>
            </w:pPr>
            <w:r>
              <w:rPr/>
              <w:t>Наращивание мощностей подразумевает:</w:t>
            </w:r>
          </w:p>
          <w:p>
            <w:pPr>
              <w:pStyle w:val="Style19"/>
              <w:tabs>
                <w:tab w:val="clear" w:pos="708"/>
                <w:tab w:val="left" w:pos="186" w:leader="none"/>
                <w:tab w:val="left" w:pos="469" w:leader="none"/>
              </w:tabs>
              <w:ind w:left="0" w:firstLine="215"/>
              <w:rPr/>
            </w:pPr>
            <w:r>
              <w:rPr/>
              <w:t>Запуск линии по производству полипропиленовых мешков 2,5-3 млн. мешков;</w:t>
            </w:r>
          </w:p>
          <w:p>
            <w:pPr>
              <w:pStyle w:val="Style19"/>
              <w:tabs>
                <w:tab w:val="clear" w:pos="708"/>
                <w:tab w:val="left" w:pos="439" w:leader="none"/>
              </w:tabs>
              <w:ind w:left="0" w:firstLine="186"/>
              <w:rPr/>
            </w:pPr>
            <w:r>
              <w:rPr/>
              <w:t>Приобретение оборудования для печати на полиэтиленовой и полипропиленовой пленке 100 м/минуту;</w:t>
            </w:r>
          </w:p>
          <w:p>
            <w:pPr>
              <w:pStyle w:val="Style19"/>
              <w:tabs>
                <w:tab w:val="clear" w:pos="708"/>
                <w:tab w:val="left" w:pos="439" w:leader="none"/>
              </w:tabs>
              <w:ind w:left="0" w:firstLine="215"/>
              <w:rPr/>
            </w:pPr>
            <w:r>
              <w:rPr/>
              <w:t>Запуск линии по переработке отходов полиэтилена и полипропилена 400 кг/сутки;</w:t>
            </w:r>
          </w:p>
          <w:p>
            <w:pPr>
              <w:pStyle w:val="Style19"/>
              <w:tabs>
                <w:tab w:val="clear" w:pos="708"/>
                <w:tab w:val="left" w:pos="439" w:leader="none"/>
              </w:tabs>
              <w:ind w:left="0" w:firstLine="215"/>
              <w:rPr/>
            </w:pPr>
            <w:r>
              <w:rPr/>
              <w:t>Приобретение оборудования по производству ПЭТФ 150 тонн/месяц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firstLine="215"/>
              <w:rPr/>
            </w:pPr>
            <w:r>
              <w:rPr/>
              <w:t>Металлообрабатывающий центр с ЧПУ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5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b/>
              </w:rPr>
              <w:t>Строительство плодохранилища на 10000 тонн с созданием сырьевой базы (сад 300 га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ОО «Сады Бештау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строительство плодохранилища по современным технологиям (</w:t>
            </w:r>
            <w:r>
              <w:rPr>
                <w:lang w:val="en-US"/>
              </w:rPr>
              <w:t>ULO</w:t>
            </w:r>
            <w:r>
              <w:rPr/>
              <w:t xml:space="preserve">) с регулируемой газовой средой вместимостью 10000 тонн, обеспечивает длительное хранение плодов. Планируется создание собственной сырьевой базы  закладка яблоневого сада площадью 300 г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: 30% за счет собственных средств, 70% за счет заемных средств. </w:t>
            </w:r>
          </w:p>
          <w:p>
            <w:pPr>
              <w:pStyle w:val="Normal"/>
              <w:rPr/>
            </w:pPr>
            <w:r>
              <w:rPr/>
              <w:t xml:space="preserve">Срок окупаемости 62 меся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0 га земли находиться в долгосрочной аренде на 49 лет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бъем налоговых поступлений во все уровни бюджета составит 365,0 млн.рубле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9,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человек на постоянной основе и с привлечением на сезонные работы до 300 челов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1:00Z</dcterms:created>
  <dc:creator>DeadMorozzz</dc:creator>
  <dc:description/>
  <cp:keywords/>
  <dc:language>en-US</dc:language>
  <cp:lastModifiedBy>FOX</cp:lastModifiedBy>
  <cp:lastPrinted>2016-02-15T08:51:00Z</cp:lastPrinted>
  <dcterms:modified xsi:type="dcterms:W3CDTF">2016-02-24T06:33:00Z</dcterms:modified>
  <cp:revision>185</cp:revision>
  <dc:subject/>
  <dc:title>УТВЕРЖДАЮ</dc:title>
</cp:coreProperties>
</file>