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Ю. Перце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декабря 2015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(планируем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) на территории Минераловод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735"/>
        <w:gridCol w:w="1559"/>
        <w:gridCol w:w="851"/>
        <w:gridCol w:w="850"/>
        <w:gridCol w:w="851"/>
        <w:gridCol w:w="8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(полное и сокращенное наименование организации с указанием организационно-правовой формы, Ф.И.О. индивидуального предпринимател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(Ф.И.О., должность, контактная информац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инвестиционного проекта с указанием муниципального образования, на территории которого будет осуществляться реализация инвестиционного проек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инвестици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ъем капитальных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окупаемости (мес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, перио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, (ед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едний уровень заработной платы работников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и достижении проектной мощ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истой прибыли от реализации инвестиционного проекта (тыс. рублей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научно-исследовательских и опытно-конструкторских работ (при наличии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инвестиционного проек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, акционеры, участники инвестора с указанием доли в уставном капитале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остранного инвестор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налоговые поступле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(расчетный) объем налоговых льгот в случае заключения инвестиционного соглаше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 необходимости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инвестиционного проект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оздаваемые в ход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вестиционного проект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естиционного проекта (при необходим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 нужды, питьевая в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есяц/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сутки/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(ж/а, авто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нагрузка на примыкающую дорожную се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зовых автомашин свыш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 в сутк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вердых бытовых от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)    ___________________     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наименование должност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3:00Z</dcterms:created>
  <dc:creator>Kudlay</dc:creator>
  <dc:description/>
  <cp:keywords/>
  <dc:language>en-US</dc:language>
  <cp:lastModifiedBy>FOX</cp:lastModifiedBy>
  <cp:lastPrinted>2015-12-28T08:26:00Z</cp:lastPrinted>
  <dcterms:modified xsi:type="dcterms:W3CDTF">2016-06-22T09:20:00Z</dcterms:modified>
  <cp:revision>20</cp:revision>
  <dc:subject/>
  <dc:title/>
</cp:coreProperties>
</file>