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7, кв. 17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789, площадью 60,1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Геращенко Зою Захаровну, 21.03.1951 года рождения, место рождения: с. Михайловка Кулундинского района Алтайского края, паспорт гражданина Российской Федерации 07 04  № 410599, выданный 23.11.2004 г. Орган выдачи: Управлением Внутренних Дел Минераловодского района Ставропольского края, СНИЛС140-937-552 64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ул. Новоселов, 7, кв.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администрации от 02.11.1998 № 1353, что подтверждается регистрационным удостоверением от  11.11.1998 № 5012, выданным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Геращенко Зоя Заха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2:43:00Z</cp:lastPrinted>
  <dcterms:modified xsi:type="dcterms:W3CDTF">2024-11-19T09:44:00Z</dcterms:modified>
  <cp:revision>58</cp:revision>
  <dc:subject/>
  <dc:title>УПРАВЛЕНИЕ ИМУЩЕСТВЕННЫХ ОТНОШЕНИЙ АДМИНИСТРАЦИИ МИНЕРАЛОВОДСКОГО</dc:title>
</cp:coreProperties>
</file>