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½ доли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пр. 22 Партсъезда/                              ул. Интернациональная, д. 12/43, кв. 205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412:357, площадью 56,6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Донева Дмитрия Ивановича, 05.03.1944 года рождения, место рождения: село Розовка Минераловодского района Ставропольского края, паспорт гражданина Российской Федерации серия  07 03  № 757865, выданный 17.04.2003 г. Орган выдачи: Управлением Внутренних Дел Минераловодского района Ставропольского края, СНИЛС 134-212-340 02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            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г. Минеральные Воды, пр. 22 Партсъезда, д. 12, кв. 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                на основании договора  приватизации жилой площади от  20.04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Донев Дмитрий Ивано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руководителя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Н. В. Прокопье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jc w:val="right"/>
      <w:rPr>
        <w:color w:val="FFFFFF"/>
      </w:rPr>
    </w:pPr>
    <w:r>
      <w:rPr>
        <w:color w:val="FFFFFF"/>
      </w:rPr>
      <w:t>от  15.11.2024 г.   № ________</w:t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5T17:16:00Z</cp:lastPrinted>
  <dcterms:modified xsi:type="dcterms:W3CDTF">2024-11-18T14:33:00Z</dcterms:modified>
  <cp:revision>52</cp:revision>
  <dc:subject/>
  <dc:title>УПРАВЛЕНИЕ ИМУЩЕСТВЕННЫХ ОТНОШЕНИЙ АДМИНИСТРАЦИИ МИНЕРАЛОВОДСКОГО</dc:title>
</cp:coreProperties>
</file>